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8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57" w:hanging="0"/>
        <w:rPr/>
      </w:pPr>
      <w:r>
        <w:rPr>
          <w:rFonts w:cs="Verdana" w:ascii="Verdana" w:hAnsi="Verdana"/>
          <w:sz w:val="22"/>
          <w:szCs w:val="22"/>
        </w:rPr>
        <w:t>Árið 2008, þriðjudaginn 30. des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ætt voru: Ómar Már Jónsson, sveitarstjóri/oddviti, Hulda Gunnarsdóttir, Valgeir Rúnar Hauksson og Sigurdís Samúelsdóttir.  Barði boðaði forföll og mætti enginn í hans stað.</w:t>
      </w:r>
    </w:p>
    <w:p>
      <w:pPr>
        <w:pStyle w:val="Normal"/>
        <w:ind w:left="-57" w:hanging="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Normal"/>
        <w:ind w:left="-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</w:tabs>
        <w:spacing w:lineRule="atLeast" w:line="28" w:before="0" w:after="80"/>
        <w:ind w:left="567" w:right="-284" w:hanging="539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Ákvörðun um álagningu útsvars fyrir árið 2009</w:t>
      </w:r>
    </w:p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  <w:tab w:val="left" w:pos="900" w:leader="none"/>
        </w:tabs>
        <w:spacing w:before="80" w:after="0"/>
        <w:ind w:left="596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kvörðun um álagningu útsvars fyrir árið 2009</w:t>
      </w:r>
    </w:p>
    <w:p>
      <w:pPr>
        <w:pStyle w:val="Normal"/>
        <w:ind w:left="737" w:hanging="0"/>
        <w:rPr>
          <w:i/>
          <w:i/>
        </w:rPr>
      </w:pPr>
      <w:r>
        <w:rPr>
          <w:i/>
        </w:rPr>
        <w:t xml:space="preserve">Lagt fram bréf þar sem fram kemur að Alþingi hafi samþykkt lög sem heimila að hækka útsvarsprósentu um 0,25 prósentustig, þ.e. úr 13,03% af útsvarsstofni í 13,28%, sbr. 3. gr. laganna.  </w:t>
      </w:r>
    </w:p>
    <w:p>
      <w:pPr>
        <w:pStyle w:val="Normal"/>
        <w:ind w:left="737" w:hanging="0"/>
        <w:rPr/>
      </w:pPr>
      <w:r>
        <w:rPr>
          <w:i/>
        </w:rPr>
        <w:t>Samkvæmt áætlun er gert ráð fyrir aukaframlagi Jöfnunarsjóðs sveitarfélaga til Súðavíkurhrepps að upphæð 8 milljónir á árinu 2009.  Í reglum jöfnunarsjóðs um úthlutun aukaframlags til sveitarfélaga til að jafna aðstöðumun vegna þróunar í rekstrarumhverfi og erfiðra ytri aðstæðna, er tekið fram að einungis þau sveitarfélög sem fullnýta útsvarsheimild fái aukaframlag Jöfnunarsjóðs, enda mælist þau með þörf fyrir slíkt framlag.</w:t>
      </w:r>
    </w:p>
    <w:p>
      <w:pPr>
        <w:pStyle w:val="Normal"/>
        <w:ind w:left="737" w:hanging="0"/>
        <w:rPr/>
      </w:pPr>
      <w:r>
        <w:rPr/>
        <w:t>Sveitarstjórn samþykkir að nýta sér heimild til hámarksútsvars á árinu 2009, úr 13,03% í 13.28%.</w:t>
      </w:r>
    </w:p>
    <w:p>
      <w:pPr>
        <w:pStyle w:val="Normal"/>
        <w:ind w:left="7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rPr/>
      </w:pPr>
      <w:r>
        <w:rPr/>
        <w:t>Fleira ekki gert, fundargerð upplesin og samþykkt. Fundi slitið kl. 16:30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9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64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964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  <w:t>Sig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ab/>
        <w:t xml:space="preserve">Valgeir Rúnar Hauksson, 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191" w:right="1080" w:gutter="0" w:header="0" w:top="720" w:footer="6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3:00Z</dcterms:created>
  <dc:creator>Omar Mar Jonsson</dc:creator>
  <dc:description/>
  <cp:keywords/>
  <dc:language>en-US</dc:language>
  <cp:lastModifiedBy> </cp:lastModifiedBy>
  <cp:lastPrinted>2008-12-30T16:49:00Z</cp:lastPrinted>
  <dcterms:modified xsi:type="dcterms:W3CDTF">2008-12-30T17:38:00Z</dcterms:modified>
  <cp:revision>90</cp:revision>
  <dc:subject/>
  <dc:title>SÚÐAVÍKURHREPPUR</dc:title>
</cp:coreProperties>
</file>