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6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2"/>
          <w:szCs w:val="22"/>
        </w:rPr>
        <w:t>Árið 2008, fimmtudaginn 27. nóvember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 voru: Ómar Már Jónsson, sveitarstjóri/oddviti, Hulda Gunnarsdóttir, Valgeir Rúnar Hauksson, Barði Ingibjartsson og Sigurdís Samúelsdóttir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járhagsáætlun Súðavíkurhrepps og stofnana hans fyrir árið 2009.  Fyrri umræ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Helstu niðurstöður íbúaþingsins sem haldið var 25. okt. sl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/>
      </w:pPr>
      <w:r>
        <w:rPr>
          <w:b w:val="false"/>
          <w:i/>
          <w:color w:val="000000"/>
          <w:sz w:val="22"/>
          <w:szCs w:val="22"/>
        </w:rPr>
        <w:t>Skert póstþjónusta í smærri og dreifbyggðum sveitarfélögum, erindi frá Reykhólahreppi dags. 05.11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/>
      </w:pPr>
      <w:r>
        <w:rPr>
          <w:b w:val="false"/>
          <w:i/>
          <w:color w:val="000000"/>
          <w:sz w:val="22"/>
          <w:szCs w:val="22"/>
        </w:rPr>
        <w:t>Erindi frá Birni Jóhannessyni hrl. fyrir hönd Margrétar, Þóru og Ásdísar Karlsdætra vegna Birnustaða, dags. 11.11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ðalfundarboð Grundarstræti ehf., fyrir árið 2007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ð um hluthafafund í Frosta hf., Súðavík</w:t>
      </w:r>
    </w:p>
    <w:p>
      <w:pPr>
        <w:pStyle w:val="Heading1"/>
        <w:tabs>
          <w:tab w:val="left" w:pos="720" w:leader="none"/>
        </w:tabs>
        <w:spacing w:lineRule="atLeast" w:line="28" w:before="0" w:after="80"/>
        <w:ind w:left="28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og ályktun stjórnarfundar Fjórðungssambands Vestfirðinga frá 7. nóv.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lyktun frá Vinnumarkaðsráði Vinnumálsstofnunar á Vestfjörðum vegna yfirstandandi fjármálakreppu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frit af bréfum frá Sturlu Böðvarsyni til menntamála- og samgönguráðherra vegna yfirstandandi óvissu í efnahagsmál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mæli til stjórnenda fyrirtækja og stofnana,frá Verkalýðsfélagi Vestfirðinga, vegna yfirstandandi óvissu á vinnumarkað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Erindi frá ÍSÍ sent til sveitarstjórna vegna yfirstandandi efnahagslegra þrenging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80"/>
        <w:ind w:left="567" w:right="-284" w:hanging="539"/>
        <w:rPr/>
      </w:pPr>
      <w:r>
        <w:rPr>
          <w:b w:val="false"/>
          <w:i/>
          <w:color w:val="000000"/>
          <w:sz w:val="22"/>
          <w:szCs w:val="22"/>
        </w:rPr>
        <w:t>Fundargerð 69. fundar Heilbrigðisnefndar Vestfjarðarsvæðis</w:t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járhagsáætlun Súðavíkurhrepps og stofnana hans fyrir árið 2009.  Fyrri umræða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>Farið yfir fjárhagsáætlun Súðavíkurhrepps og stofnana hans fyrir árið 2009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Með áorðnum breytingum á fjárhagsáætlun fyrir árið 2009 eru tekjur samstæðureiknings Súðavíkurhrepps, (A og B hluta), áætlaðar kr. 169.627.000 og útgjöld áætluð kr. 170.275.000.  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 xml:space="preserve">Niðurstaða reksturs án fjármagnsliða og afskrifta er því neikvæð um kr. 648.000.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Fjármunatekjur umfram fjármagnsgjöld eru áætlaðar neikvæðar um 45 þúsund og afskriftir áætlaðar kr. 9.476.000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Rekstrarniðurstaða samstæðureiknings Súðavíkurhrepps er því neikvæð um kr. 648.000.</w:t>
      </w:r>
    </w:p>
    <w:p>
      <w:pPr>
        <w:pStyle w:val="Normal"/>
        <w:ind w:left="9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Ekki verður tekin ákvörðun um framkvæmdir á árinu 2009 fyrr en það liggur fyrir hver framlög verða frá jöfnunar- og húsafriðunarsjóði.</w:t>
      </w:r>
    </w:p>
    <w:p>
      <w:pPr>
        <w:pStyle w:val="Normal"/>
        <w:ind w:left="9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Fjárhagsáætlun fyrir árið 2009 samþykkt samhljóða og vísað til seinni umræð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lstu niðurstöður íbúaþingsins sem haldið var 25. okt. sl.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Lagðar fram niðurstöður fjögurra vinnuhópa frá íbúaþinginu.  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>Mikil umræða varð um þær og mun sveitarstjórn vinna frekar með tillögurnar á næstu mánuðu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/>
      </w:pP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ert póstþjónusta í smærri og dreifbyggðum sveitarfélögum, erindi frá Reykhólahreppi dags. 05.11.08</w:t>
      </w:r>
    </w:p>
    <w:p>
      <w:pPr>
        <w:pStyle w:val="Normal"/>
        <w:ind w:left="964" w:hanging="0"/>
        <w:rPr/>
      </w:pPr>
      <w:r>
        <w:rPr>
          <w:i/>
          <w:sz w:val="23"/>
          <w:szCs w:val="23"/>
        </w:rPr>
        <w:t xml:space="preserve">Í erindinu er lagt til að nokkur smærri sveitarfélög sem verða fyrir skerðingu á póstþjónustu sameinist í að höfða dómsmál gegn Póst og Fjarskiptastofnun fyrir að heimila Íslandspósti að skerða póstþjónustu í dreifbyggðum sveitarfélögum. 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jákvæð fyrir erindinu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Birni Jóhannessyni hrl. fyrir hönd Margrétar, Þóru og Ásdísar Karlsdætra vegna Birnustaða, dags. 11.11.08</w:t>
      </w:r>
    </w:p>
    <w:p>
      <w:pPr>
        <w:pStyle w:val="Normal"/>
        <w:ind w:left="964" w:hanging="0"/>
        <w:rPr/>
      </w:pPr>
      <w:r>
        <w:rPr>
          <w:i/>
          <w:sz w:val="23"/>
          <w:szCs w:val="23"/>
        </w:rPr>
        <w:t xml:space="preserve">Í erindinu er óskað eftir aðgangi að minnispunktum Andra Árnasonar, hæstaréttarlögmanns, til sveitarstjóra í tilefni af úrskurði úrskurðarnefndar skipulags- og byggingarmála, uppkveðnum 25. júní 2008, vegna ákvörðunar sveitarstjórnar um að veita byggingarleyfi fyrir vélageymslu að Birnustöðum í Súðavíkurhreppi.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Samskipti lögmanns Súðavíkurhrepps og sveitarfélagsins, þar með taldir minnispunktar lögmannsins </w:t>
      </w:r>
      <w:bookmarkStart w:id="6" w:name="G4M1L2"/>
      <w:r>
        <w:rPr>
          <w:sz w:val="23"/>
          <w:szCs w:val="23"/>
        </w:rPr>
        <w:t>til sveitarfélagsins vegna ofangreinds máls, teljast vera samskipti við sérfróða menn til afnota í dómsmáli eða í tengslum við hugsanlegt dómsmál, í skilningi upplýsingalaga</w:t>
      </w:r>
      <w:bookmarkEnd w:id="6"/>
      <w:r>
        <w:rPr>
          <w:sz w:val="23"/>
          <w:szCs w:val="23"/>
        </w:rPr>
        <w:t xml:space="preserve">. </w:t>
      </w:r>
    </w:p>
    <w:p>
      <w:pPr>
        <w:pStyle w:val="Normal"/>
        <w:ind w:left="96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Teljast gögnin því undanþegin upplýsingaskyldu með vísan til 2. tölul. 1. mgr. 4. gr. upplýsingalaga nr. 50/1996.</w:t>
      </w:r>
    </w:p>
    <w:p>
      <w:pPr>
        <w:pStyle w:val="Normal"/>
        <w:ind w:left="96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telur rétt að hafna beiðninni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ðalfundarboð Grundarstræti ehf., fyrir árið 2007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ðalfundur hefur verið boðaður þann 16. desember nk.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Sveitarstjórn er sammála um að sveitarstjóri fari á fundinn og fari þar með atkvæði sveitarfélagsin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ð um hluthafafund í Frosta hf., Súðavík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Hluthafafundur hefur verið boðaður 28. nóvember nk.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Sveitarstjórn er sammála um að sveitarstjóri fari á fundinum með atkvæði sveitarfélagsins.</w:t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ind w:left="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og ályktun stjórnarfundar Fjórðungssambands Vestfirðinga frá 7. nóv. sl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yktun frá Vinnumarkaðsráði Vinnumálsstofnunar á Vestfjörðum vegna yfirstandandi fjármálakreppu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ályktuninni er skorað á sveitarstjórnir á Vestfjörðum og ríkisvaldið að halda sig við þær framkvæmdaáætlanir sem samþykktar hafa verið til næstu ára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rit af bréfum frá Sturlu Böðvarsyni til menntamála- og samgönguráðherra vegna yfirstandandi óvissu í efnahagsmálum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unum leggur 1. þingmaður Norðurvesturkjördæmis, Sturla Böðvarsson áherslu á að heimilt verði að fresta um nokkur ár fullri gildistöku laga og reglugerða sem muni valda auknum kostnaði í rekstri sveitarfélaga.  Jafnframt er lögð áhersla á mikilvægi þess að áfram verði greitt sérstakt 1400 milljón kr. aukaframlag inn í Jöfnunarsjó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mæli til stjórnenda fyrirtækja og stofnana,frá Verkalýðsfélagi Vestfirðinga, vegna yfirstandandi óvissu á vinnumarkaði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>Í erindinu eru stjórnendur fyrirtækja og stofnana hvattir til að standa vörð um atvinnulífið í þeirri fjármálakreppu sem nú stendur yfir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rindi frá ÍSÍ sent til sveitarstjórna vegna yfirstandandi efnahagslegra þrenginga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Í erindinu eru sveitarfélög hvött til að standa vörð um starfsemi íþróttahreyfingarinnar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69. fundar Heilbrigðisnefndar Vestfjarðarsvæðis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22:55.</w:t>
      </w:r>
    </w:p>
    <w:p>
      <w:pPr>
        <w:pStyle w:val="Normal"/>
        <w:ind w:left="96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64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Ómar Már Jónsson</w:t>
        <w:tab/>
        <w:tab/>
        <w:t xml:space="preserve">Valgeir Rúnar Hauksson, </w:t>
        <w:tab/>
        <w:t>Sigurdís Samúelsdótti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>Hulda Gunnarsdóttir</w:t>
        <w:tab/>
        <w:tab/>
        <w:t>Barði Ingibjartsson</w:t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191" w:right="1247" w:gutter="0" w:header="0" w:top="720" w:footer="82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43:00Z</dcterms:created>
  <dc:creator>Omar Mar Jonsson</dc:creator>
  <dc:description/>
  <cp:keywords/>
  <dc:language>en-US</dc:language>
  <cp:lastModifiedBy> </cp:lastModifiedBy>
  <cp:lastPrinted>2008-11-27T22:59:00Z</cp:lastPrinted>
  <dcterms:modified xsi:type="dcterms:W3CDTF">2008-11-27T23:17:00Z</dcterms:modified>
  <cp:revision>48</cp:revision>
  <dc:subject/>
  <dc:title>SÚÐAVÍKURHREPPUR</dc:title>
</cp:coreProperties>
</file>