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5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fimmtudaginn 6. nóvem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Hulda Gunnarsdóttir og Valgeir Rúnar Hauksson, Barði Ingibjartsson og Sigurdís Samúelsdóttir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iviti kom með dagskrárbreytingartillögu um að erindi frá Lögmannsstofu Ingimars Ingimarssonar hdl. vegna málefna Birnustaða verði dagskrárliður nr. 4 og að aðrir liðir færist aftar sem því nemur.</w:t>
      </w:r>
    </w:p>
    <w:p>
      <w:pPr>
        <w:pStyle w:val="Normal"/>
        <w:ind w:left="-57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þykkt samhljóða.</w:t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3. fundar bygging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Fundargerð 101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agning tekjustofna fyrir árið 2009 og tímaáætlun fyrir fjárhagsáætlun Súðavíkurhrepps fyrir árið 2009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Lögmannsstofu Ingimars Ingimarssonar hdl. vegna málefna Birnustaða.</w:t>
      </w:r>
    </w:p>
    <w:p>
      <w:pPr>
        <w:pStyle w:val="Heading1"/>
        <w:tabs>
          <w:tab w:val="left" w:pos="720" w:leader="none"/>
        </w:tabs>
        <w:spacing w:lineRule="atLeast" w:line="28" w:before="0" w:after="100"/>
        <w:ind w:left="27" w:right="-28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Endurbygging grjótvarnar Suðurgarði, flýting framkvæmdar, bréf frá Siglingastofnun dags. 09.10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funda stjórnar Fjórðungssambands Vestfirðinga og minnisblað vegna fundar um Svæðisskipulags Vestfjarða frá 22.10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Minnispunktar frá samráðsfundi sveitarfélaga sem haldinn var 17.10.08 um efnahagsvandann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frá Ungmennafélagi Íslands í bréfi dags. 29. okt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 xml:space="preserve">Dagur íslenskrar tungu 16. nóvember nk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tofnfundargerð vegna stofnunar starfsendurhæfingar Vestfjar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rit af bréfi FV. til Umhverfisráðuneytis og Samgönguráðuneytis (26.09.08) vegna ógildingar Héraðsdóms Reykjavíkur á hluta úrskurðar Umhverfisráðherra vegna vegaframkvæmda á Vestfjarðavegi 60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4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3. fundar bygginganefndar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Fundargerðin er í 5 liðum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Liður nr. 2. Samþykkt samhljóða.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Liður nr. 3. Samþykkt samhljóða.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4. liður fundargerðar 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4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01. fundar sameiginlegrar barnaverndarnefndar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Fundargerðin er í 6 liðum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Fundargerðin lögð fram til kynningar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/>
      </w:pPr>
      <w:r>
        <w:rPr>
          <w:color w:val="000000"/>
          <w:sz w:val="22"/>
          <w:szCs w:val="22"/>
        </w:rPr>
        <w:t>Álagning tekjustofna fyrir árið 2009 og tímaáætlun fyrir fjárhagsáætlun Súðavíkurhrepps fyrir árið 2009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ögð fram eftirfarandi tillaga að álagningu gjalda fyrir árið 2009 og forsendur fyrir gerð fjárhagsáætlunar sveitarfélagsins fyrir árið 2009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telur mikilvægt að í ljósi fjármálaerfiðleika í landinu verði verðlagshækkunum tekjustofna sveitarfélagsins stillt í hóf sem kostur er.  Með því komi sveitarfélagið á móts við íbúana í þeim þrenginum sem nú ganga yfir þjóðina.  </w:t>
      </w:r>
    </w:p>
    <w:p>
      <w:pPr>
        <w:pStyle w:val="Normal"/>
        <w:ind w:left="9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/>
        <w:drawing>
          <wp:inline distT="0" distB="0" distL="0" distR="0">
            <wp:extent cx="4669790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/>
        <w:drawing>
          <wp:inline distT="0" distB="0" distL="0" distR="0">
            <wp:extent cx="4681220" cy="238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/>
        <w:drawing>
          <wp:inline distT="0" distB="0" distL="0" distR="0">
            <wp:extent cx="4681220" cy="178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/>
        <w:drawing>
          <wp:inline distT="0" distB="0" distL="0" distR="0">
            <wp:extent cx="4669790" cy="2686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964" w:hanging="0"/>
        <w:jc w:val="center"/>
        <w:rPr>
          <w:sz w:val="23"/>
          <w:szCs w:val="23"/>
        </w:rPr>
      </w:pPr>
      <w:r>
        <w:rPr>
          <w:szCs w:val="23"/>
        </w:rPr>
        <w:drawing>
          <wp:inline distT="0" distB="0" distL="0" distR="0">
            <wp:extent cx="4676140" cy="1424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64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4681220" cy="369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aga að álagningarreglum og gjaldskrá sem tekur gildi frá og með 1. janúar 2009 samþykkt samhljóða.</w:t>
      </w:r>
    </w:p>
    <w:p>
      <w:pPr>
        <w:pStyle w:val="Normal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/>
      </w:pPr>
      <w:r>
        <w:rPr>
          <w:color w:val="000000"/>
          <w:sz w:val="22"/>
          <w:szCs w:val="22"/>
        </w:rPr>
        <w:t>Erindi frá Lögmannsstofu Ingimars Ingimarssonar hdl. vegna málefna Birnustaða.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yrir liggur staðfesting frá lögmanni landeiganda Birnustaða um að þeir munu láta reyna á úrskurð úrskurðarnefndar skipulags-og byggingarmála (mál nr. 47/2007) vegna útgefins byggingarleyfis vélageymslu fyrir héraðsdómi og mun málið verða rekið sem flýtimeðferðarmál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Með tilliti til þessa og annarra atvika málsins er sveitarstjórn sammála um að bíða með frekari aðgerðir þar til að niðurstaða liggur fyrir í málinu, sem vænta má innan nokkurra vikna. </w:t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urbygging grjótvarnar Suðurgarði, flýting framkvæmdar, bréf frá Siglingastofnun dags. 09.10.08</w:t>
      </w:r>
    </w:p>
    <w:p>
      <w:pPr>
        <w:pStyle w:val="Normal"/>
        <w:ind w:left="964" w:hanging="0"/>
        <w:rPr/>
      </w:pPr>
      <w:r>
        <w:rPr>
          <w:i/>
          <w:sz w:val="23"/>
          <w:szCs w:val="23"/>
        </w:rPr>
        <w:t>Gert var ráð fyrir framkvæmdinni á árinu 2009.  Súðavíkurhreppur óskaði eftir að færa verkefnið á árið 2008 og var það samþykkt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ir funda stjórnar Fjórðungssambands Vestfirðinga og minnisblað vegna fundar um Svæðisskipulags Vestfjarða frá 22.10.08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nispunktar frá samráðsfundi sveitarfélaga sem haldinn var 17.10.08 um efnahagsvandann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yktun frá Ungmennafélagi Íslands í bréfi dags. 29. okt. sl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Í ályktuninni eru sveitarstjórnir hvattar til að standa vörð um íþrótta- og æskulýðsstarf í landinu, nú á víðsjárverðum tímum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gur íslenskar tungu 16. nóvember nk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fnfundargerð vegna stofnunar starfsendurhæfingar Vestfjarða 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tofndagur var 25. sept. sl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it af bréfi FV. til Umhverfisráðuneytis og Samgönguráðuneytis (26.09.08) vegna ógildingar Héraðsdóms Reykjavíkur á hluta úrskurðar Umhverfisráðherra vegna vegaframkvæmda á Vestfjarðavegi 60</w:t>
      </w:r>
    </w:p>
    <w:p>
      <w:pPr>
        <w:pStyle w:val="Normal"/>
        <w:ind w:left="964" w:hanging="0"/>
        <w:rPr>
          <w:sz w:val="22"/>
          <w:szCs w:val="22"/>
        </w:rPr>
      </w:pPr>
      <w:r>
        <w:rPr/>
        <w:t>Lagt fram til kynningar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8:00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ab/>
        <w:t xml:space="preserve">Valgeir Rúnar Hauksson, </w:t>
        <w:tab/>
        <w:t>Sigurdís Samúelsdótti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Hulda Gunnarsdóttir</w:t>
        <w:tab/>
        <w:tab/>
        <w:t>Barði Ingibjartsson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8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3:00Z</dcterms:created>
  <dc:creator>Omar Mar Jonsson</dc:creator>
  <dc:description/>
  <cp:keywords/>
  <dc:language>en-US</dc:language>
  <cp:lastModifiedBy> </cp:lastModifiedBy>
  <cp:lastPrinted>2008-11-06T17:58:00Z</cp:lastPrinted>
  <dcterms:modified xsi:type="dcterms:W3CDTF">2008-11-06T19:22:00Z</dcterms:modified>
  <cp:revision>19</cp:revision>
  <dc:subject/>
  <dc:title>SÚÐAVÍKURHREPPUR</dc:title>
</cp:coreProperties>
</file>