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9. októ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Hulda Gunnarsdóttir og Valgeir Rúnar Hauksson og Barði Ingibjartsson. Sigurdís Samúelsdóttir boðaði forföll og mætti enginn í hennar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Valgeir kom með dagskrárbreytingartillögu um að fundargerð 67. fundar Heilbrigðisnefndar Vestfjarða verði dagskrárliður nr. 12 og að aðrir dagskrárliðir færist aftar sem því nemur.</w:t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þykkt samhljóða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4. fundar félagsmálanefndar frá 16.09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Fundargerð 17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kipulag og form Íbúaþings Súðavíkurhrepps, 25. okt. nk. 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m um fjárhagsaðsto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m um ferðaþjónustu fatlaðr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m um liðveisl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Drög að reglum um félagslega heimaþjónustu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sameiginlegum lögreglusamþykktum fyrir sveitarfélög á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réf frá Margréti og Þóru Karlsdætrum dags. 27.08.08 vegna Birnusta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fundur Jöfnunarsjóðs sveitarfélaga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trætó bs. dags. 17. sept. sl. vegna nemakorta í Strætó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 xml:space="preserve">Fundargerð 68. fundar heilbrigðisnefndar Vestfjarðasvæðis </w:t>
      </w:r>
    </w:p>
    <w:p>
      <w:pPr>
        <w:pStyle w:val="Heading1"/>
        <w:tabs>
          <w:tab w:val="left" w:pos="720" w:leader="none"/>
        </w:tabs>
        <w:spacing w:lineRule="atLeast" w:line="28" w:before="0" w:after="100"/>
        <w:ind w:left="27" w:right="-28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veðjur frá Þórði Skúlasyni fyrrverandi framkvæmdastjóra Sambands ísl.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góðagreiðsla EBÍ vegna ársins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67. og 68. funda heilbrigðisnefndar Vestfjarðasvæði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bréfi frá Lögsýn til Skipulagsstofnunar, dags. 30.09.08 vegna Birnusta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frá Búfjárræktarnefnd vegna refa og minkavei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Öryggi á vinnustöðum og erlendir starfsmenn, bréf frá Vinnueftirlitinu dags. 03.09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ögur að stefnumótun Sambands íslenskra sveitarfélaga í málefnum innflytjend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lyktun frá Skógræktarfélagi Íslands vegna plöntusteingervingsseturs á Vestfjörðum 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42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42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4. fundar félagsmálanefndar frá 16.09.08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Fundargerðin er í 5. liðum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Fundargerðin lögð fram til kynningar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7. fundar fræðslu- og tómstundanefndar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>Fundargerðin er í 6. liðum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ipulag og form Íbúaþings Súðavíkurhrepps, 25. okt. nk.   </w:t>
      </w:r>
    </w:p>
    <w:p>
      <w:pPr>
        <w:pStyle w:val="Normal"/>
        <w:ind w:left="964" w:hanging="0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Lögð fram drög að dagskrá þingsins og formi þess.</w:t>
      </w:r>
    </w:p>
    <w:p>
      <w:pPr>
        <w:pStyle w:val="Normal"/>
        <w:ind w:left="964" w:hanging="0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Yfirskrift íbúaþingsins verður:  </w:t>
      </w:r>
      <w:r>
        <w:rPr>
          <w:b/>
          <w:i/>
          <w:sz w:val="23"/>
          <w:szCs w:val="23"/>
        </w:rPr>
        <w:t xml:space="preserve">Súðavíkurhreppur eftir 5 ár? 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Sveitarstjórn skorar á íbúa Súðavíkurhrepps að mæta á þingið og taka þar virkan þátt í umræðum um framtíð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reglum um fjárhagsaðstoð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Drög að reglum um fjárhagsaðstoð 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reglum um ferðaþjónustu fatlaðra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 xml:space="preserve">Drög að reglum um ferðaþjónustu fatlaðra 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reglum um liðveislu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Drög að reglum um liðveislu 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ög að reglum um félagslega heimaþjónustu 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 xml:space="preserve">Drög að reglum um félagslega heimaþjónustu 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sameiginlegum lögreglusamþykktum fyrir sveitarfélög á Vestfjörðum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Drög að sameiginlegum lögreglusamþykktum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éf frá Margréti og Þóru Karlsdætrum dags. 27.08.08 vegna Birnustaða 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óskað eftir því að sveitarfélagið endurgreiði útlagðan kostnað þeirra sem rekja má til byggingar vélageymslu á Birnustöðum.  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Sveitarstjóri upplýsti að óskað hefði verið eftir áliti lögfræðings Súðavíkurhrepps vegna mál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fundur Jöfnunarsjóðs sveitarfélaga 2008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gefa sveitarstjóra kost á að fara á fundinn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Strætó bs. dags. 17. sept. sl. vegna nemakorta í Strætó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úðavíkurhreppi er með bréfinu boðið að kaupa nemakort á kr. 31.000 sem gildir til 1. júní 2009 fyrir hvern nema sem er með lögheimili í sveitarfélaginu. </w:t>
      </w:r>
    </w:p>
    <w:p>
      <w:pPr>
        <w:pStyle w:val="Normal"/>
        <w:ind w:left="964" w:hanging="0"/>
        <w:rPr/>
      </w:pPr>
      <w:r>
        <w:rPr>
          <w:sz w:val="23"/>
          <w:szCs w:val="23"/>
        </w:rPr>
        <w:t xml:space="preserve">Sveitarstjórn hafnar erindi Strætó bs. og beinir jafnframt þeim tilmælum til sveitarstjórna á höfuðborgarsvæðinu að þau endurskoði ákvörðun sína og veiti öllum nemendum landsins, óháð lögheimili, gjaldfrjálsan aðgang að strætó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rgerð 68. fundar heilbrigðisnefndar Vestfjarðasvæðis </w:t>
      </w:r>
    </w:p>
    <w:p>
      <w:pPr>
        <w:pStyle w:val="Normal"/>
        <w:ind w:left="964" w:hanging="0"/>
        <w:rPr/>
      </w:pPr>
      <w:r>
        <w:rPr>
          <w:i/>
          <w:sz w:val="23"/>
          <w:szCs w:val="23"/>
        </w:rPr>
        <w:t>Í fundargerðinni er óskað eftir samþykki sveitarstjórnar á nýja gjaldskrá Heilbrigðiseftirlits Vestfjarða þar sem gert er ráð fyrir hækkunum milli ára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Sveitarstjórn hafnar drögum að nýrri gjaldskrá vegna þeirrar stöðu sem er í efnahagsmálum þjóðarinnar og fer þess á leit að gjaldskráin verði óbreytt.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eðjur frá Þórði Skúlasyni fyrrverandi framkvæmdastjóra Sambands ísl. sveitarfélaga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góðagreiðsla EBÍ vegna ársins 2008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yfirlitinu er ágóðahlutur Súðavíkurhrepps kr. 2.110.500 sem verður greitt til sveitarfélagsins 15. okt. nk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rgerð 67. fundar heilbrigðisnefndar Vestfjarðasvæðis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it af bréfi frá Lögsýn til Skipulagsstofnunar, dags. 30.09.08 vegna Birnustaða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óskað eftir því að Skipulagsstofnun beiti sér fyrir því að vélageymslan á Birnustöðum verði rifin.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yktun frá Búfjárræktarnefnd vegna refa og minkaveiða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ályktuninni er skorað á sveitarstjórnir á Vestfjörðum að samræma veiðar á mink og ref í samræmi við tillögu nefndar FV frá árinu 2007.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ryggi á vinnustöðum og erlendir starfsmenn, bréf frá Vinnueftirlitinu dags. 03.09.08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lögur að stefnumótun Sambands íslenskra sveitarfélaga í málefnum innflytjenda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Ályktun frá Skógræktarfélagi Íslands vegna plöntusteingervingsseturs á Vestfjörðum </w:t>
      </w:r>
    </w:p>
    <w:p>
      <w:pPr>
        <w:pStyle w:val="Normal"/>
        <w:ind w:left="9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ályktuninni er því beint til Háskólaseturs og Náttúrustofu Vestfjarða að koma á fót plöntusteingervingssetri á Vestfjörðum.  </w:t>
      </w:r>
    </w:p>
    <w:p>
      <w:pPr>
        <w:pStyle w:val="Normal"/>
        <w:ind w:left="964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8:00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>Valgeir Rúnar Hauk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Barði Ingibjartsson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Omar Mar Jonsson</dc:creator>
  <dc:description/>
  <cp:keywords/>
  <dc:language>en-US</dc:language>
  <cp:lastModifiedBy> </cp:lastModifiedBy>
  <cp:lastPrinted>2008-10-09T18:26:00Z</cp:lastPrinted>
  <dcterms:modified xsi:type="dcterms:W3CDTF">2008-10-09T18:54:00Z</dcterms:modified>
  <cp:revision>4</cp:revision>
  <dc:subject/>
  <dc:title>SÚÐAVÍKURHREPPUR</dc:title>
</cp:coreProperties>
</file>