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3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fimmtudaginn 4. sept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Sigurdís Samúelsdóttir, Hulda Gunnarsdóttir og Valgeir Rúnar Hauksson. Barði Ingibjartsson boðaði forföll og mætti enginn í hans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Oddviti kom með dagskrárbreytingatillögu um að fundargerð fræðslu og tómstundanefndar verði dagskrárliður nr. 3 og aðrir liðir færist aftar sem því nemur.</w:t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þykkt samhljóða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2. fundar bygginganefndar frá 19.08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. fundar hafnarstjórn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Fundargerð 16. fundar fræðslu og tómstunda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Ráðning skrifstofustjóra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yrirhugað íbúaþing Súðavíkurhrepps,2008.  Minnisblað sveitarstjór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tímasetningum reglulegra funda sveitarstjórnar 2008-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Beiðni um tímabundið leyfi frá störfum í félagsmálanefnd. Erindi frá Valgeiri Haukssyn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Lögreglusamþykktir á Vestfjörðum, bréf frá Lögreglustjóranum á Vestfjörðum dags. 20.08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ý lög um almannavarnir nr. 82/2008, bréf frá Lögreglustjóranum á Vestfjörðum dags. 29.08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Beiðni um styrk frá LAUF, Landssamtökum áhugafólks um flogaveiki (08 08 01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 um samstarf, erindi frá samtökunum Sólstafir Vestfjarða (08 08 007)</w:t>
      </w:r>
    </w:p>
    <w:p>
      <w:pPr>
        <w:pStyle w:val="Heading1"/>
        <w:tabs>
          <w:tab w:val="left" w:pos="720" w:leader="none"/>
        </w:tabs>
        <w:spacing w:lineRule="atLeast" w:line="28" w:before="0" w:after="100"/>
        <w:ind w:left="27" w:right="-28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Þrjátíu hjúkrunarrými á Vestfjörðum, bréf frá félags og tryggingamálaráðuneytinu dags. 20.08.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/>
      </w:pPr>
      <w:r>
        <w:rPr>
          <w:b w:val="false"/>
          <w:i/>
          <w:color w:val="000000"/>
          <w:sz w:val="22"/>
          <w:szCs w:val="22"/>
        </w:rPr>
        <w:t>Yfirlýsing og bókun Sambands ísl. sveitarfélaga frá 22. ágúst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</w:tabs>
        <w:spacing w:lineRule="atLeast" w:line="28" w:before="0" w:after="100"/>
        <w:ind w:left="567" w:right="-283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55 og 756 funda stjórnar Sambands íslenskra sveitarfélaga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2. fundar bygginganefndar frá 19.08.08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in er í 4 liðum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Liður nr. 1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iður nr. 2. 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  <w:br/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6. fundar hafnarstjórnar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in er í 3 liðum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iður nr. 1. Samþykkt samhljóða með fyrirvara um samþykki byggingarnefndar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Liður nr. 2. Samþykkt samhljóð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/>
      </w:pPr>
      <w:r>
        <w:rPr>
          <w:color w:val="000000"/>
          <w:sz w:val="22"/>
          <w:szCs w:val="22"/>
        </w:rPr>
        <w:t>Fundargerð 16. fundar fræðslu og tómstundanefndar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Fundargerðin er í 3 liðum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áðning skrifstofustjóra Súðavíkurhrepps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gt fram yfirlit frá Talent ráðningum sem fengin var til að meta umsóknirnar sem bárust.  Fimm umsóknir bárust.  Tveir umsækjenda drógu umsóknir sínar til baka í ferlinu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Sveitarstjóri kom með tillögu um að ráða Elmu Dögg Frostadóttir í starf skrifstofustjóra samkvæmt tillögu Talent ráðning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Samþykkt samhljóða.  Sveitarstjóra falið að ganga frá ráðningarsamningi við Elmu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rirhugað íbúaþing Súðavíkurhrepps,2008.  Minnisblað sveitarstjóra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minnisblaðinu er lagt til að íbúaþing verði haldið í október nk. og Atvest verði fengið til að aðstoða við framkvæmd þingsins, samkvæmt meðfylgjandi yfirliti frá Atvest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n er sammála um að halda íbúaþing Súðavíkurhrepps 2008 laugardaginn 25 okt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veitarstjóra falið að vinna áfram að undirbúningi þin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tímasetningum reglulegra funda sveitarstjórnar 2008-2009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kvæmt drögunum er gert ráð fyrir 13 fundum á tímabilinu október 2008 til og með september 2009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Drög að tímasetningum reglulegra funda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tímabundið leyfi frá störfum í félagsmálanefnd.  Erindi frá Valgeiri Haukssyni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Í erindinu óskar Valgeir eftir tímabundnu leyfi frá störfum í félagsmálanefnd vegna anna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Erindi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ögreglusamþykktir á Vestfjörðum, bréf frá Lögreglustjóranum á Vestfjörðum dags. 20.08.08</w:t>
      </w:r>
    </w:p>
    <w:p>
      <w:pPr>
        <w:pStyle w:val="Normal"/>
        <w:ind w:left="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ðfylgjandi eru drög að sameiginlegri lögreglusamþykkt fyrir Vestfirði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Sveitarstjórn gerir engar athugasemdir við drög að sameiginlegri lögreglusamþykkt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ý lög um almannavarnir nr. 82/2008, bréf frá Lögreglustjóranum á Vestfjörðum dags. 29.08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frá LAUF, Landssamtökum áhugafólks um flogaveiki      (08 08 011)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Tillaga kom fram um að samþykkja erindið þar sem óskað er eftir styrk að upphæð kr. 20.000 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ð um samstarf, erindi frá samtökunum Sólstafir Vestfjarða              (08 08 007)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 xml:space="preserve">Í bréfinu er kynnt fyrirhuguð námskeið samtakanna og kostnaður per. námskeið sé kr. 9.000. 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Sveitarstjórn samþykkir að gefa öllu starfsfólki grunn –og leikskóla kost á að sækja námskeiðið. 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Þrjátíu hjúkrunarrými á Vestfjörðum, bréf frá félags og tryggingamálaráðuneytinu dags. 20.08.08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  <w:t xml:space="preserve">Lagt fram til kynningar. 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firlýsing og bókun stjórnar Sambands ísl. sveitarfélaga frá 22. ágúst sl.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96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755 og 756 funda stjórnar Sambands íslenskra sveitarfélaga</w:t>
      </w:r>
    </w:p>
    <w:p>
      <w:pPr>
        <w:pStyle w:val="Normal"/>
        <w:ind w:left="964" w:hanging="0"/>
        <w:rPr/>
      </w:pPr>
      <w:r>
        <w:rPr>
          <w:sz w:val="22"/>
          <w:szCs w:val="22"/>
        </w:rPr>
        <w:t>Fundargerðirnar lagðar fram til kynningar.</w:t>
      </w:r>
    </w:p>
    <w:p>
      <w:pPr>
        <w:pStyle w:val="Normal"/>
        <w:ind w:lef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8:00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>Valgeir Rúnar Hauk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  <w:t>Hulda Gunnarsdóttir</w:t>
        <w:tab/>
        <w:tab/>
        <w:t>Sigurdís Samúelsdóttir</w:t>
      </w:r>
    </w:p>
    <w:sectPr>
      <w:footerReference w:type="default" r:id="rId2"/>
      <w:type w:val="nextPage"/>
      <w:pgSz w:w="12240" w:h="15840"/>
      <w:pgMar w:left="1191" w:right="1247" w:gutter="0" w:header="0" w:top="720" w:footer="82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5:00Z</dcterms:created>
  <dc:creator>Omar Mar Jonsson</dc:creator>
  <dc:description/>
  <dc:language>en-US</dc:language>
  <cp:lastModifiedBy>Omar</cp:lastModifiedBy>
  <cp:lastPrinted>2008-09-04T18:24:00Z</cp:lastPrinted>
  <dcterms:modified xsi:type="dcterms:W3CDTF">2008-09-04T20:12:00Z</dcterms:modified>
  <cp:revision>6</cp:revision>
  <dc:subject/>
  <dc:title>SÚÐAVÍKURHREPPUR</dc:title>
</cp:coreProperties>
</file>