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31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57" w:hanging="0"/>
        <w:rPr/>
      </w:pPr>
      <w:r>
        <w:rPr>
          <w:rFonts w:cs="Verdana" w:ascii="Verdana" w:hAnsi="Verdana"/>
          <w:sz w:val="22"/>
          <w:szCs w:val="22"/>
        </w:rPr>
        <w:t>Árið 2008, fimmtudaginn 26. júní kl. 15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ætt voru: Ómar Már Jónsson, sveitarstjóri/oddviti, Valgeir Rúnar Hauksson, Sigurdís Samúelsdóttir, Barði Ingibjartsson.  Hulda Gunnarsdóttir boðaði forföll og mætti engin í hennar stað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dviti setti fundinn, bauð fundarmenn velkomna og óskaði eftir athugasemdum við fundarboð.  Engar athugasemdir gerðar við fundarboðið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dviti kom með dagskrárbreytingatillögu, um að bréf frá Ingu Völu Jónsdóttur verði dagskrárliður nr. 5 og að aðrir liðir færist aftar sem því nemur.</w:t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mþykkt samhljóða. </w:t>
      </w:r>
    </w:p>
    <w:p>
      <w:pPr>
        <w:pStyle w:val="Normal"/>
        <w:ind w:left="-57" w:hanging="0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 xml:space="preserve">Kjör oddvita og varaoddvita tímabilið 2008-2009, samkvæmt samþykkt um stjórn og fundarsköp Súðavíkurhrepps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100. fundar sameiginlegrar barnaverndarnefnd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Minnisblað sveitarstjóra er varðar leiguhúsnæðismál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Ársreikningur Súðavíkurhrepps og stofnana hans, fyrri umræð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/>
      </w:pPr>
      <w:r>
        <w:rPr>
          <w:b w:val="false"/>
          <w:i/>
          <w:color w:val="000000"/>
          <w:sz w:val="22"/>
          <w:szCs w:val="22"/>
        </w:rPr>
        <w:t>Bréf frá Ingu Völu Jónsdóttur, dags 26.06.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Viðgerðir við húseignina við Aðalgötu 2. (08 06 004).  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laga um svæðisskipulag fyrir Vestfirði, bréf dags. 11.06.08 frá Fjórðungssambandi Vestfirðing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nefning fulltrúa í Svæðisskipulagsnefnd á vegum Fjórðungssambands Vestfirðinga</w:t>
      </w:r>
    </w:p>
    <w:p>
      <w:pPr>
        <w:pStyle w:val="Heading1"/>
        <w:tabs>
          <w:tab w:val="left" w:pos="720" w:leader="none"/>
        </w:tabs>
        <w:spacing w:lineRule="atLeast" w:line="28" w:before="0" w:after="100"/>
        <w:ind w:left="27" w:right="-28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ynning á ársskýrslu Varasjóð húsnæðismála fyrir árið 2007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Viðmiðunartaxtar ríkisins vegna refa og minkaveiða uppgjörstímabilið 1. Sept. 07 – 31. ágúst 08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stjórnar Fjórðungssambands Vestfirðinga þann 16.06.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Menningarráðs Vestfjarða fyrir árið 2007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Viðbrögð umhverfisráðuneytisins við bókun Bolungarvíkurkaupstaðar vegna samningsdraga um rekstur Náttúrustofu Vestjarða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il ársreikninga sveitarfélaga 2007, bréf frá Samgönguráðuneytinu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/>
      </w:pPr>
      <w:r>
        <w:rPr>
          <w:b w:val="false"/>
          <w:i/>
          <w:color w:val="000000"/>
          <w:sz w:val="22"/>
          <w:szCs w:val="22"/>
        </w:rPr>
        <w:t>Vegna ráðningar starfsmanna við grunn- og leikskóla.  Bréf frá Menntamálaráðuneytinu dags. 27.03.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Samráð við sveitarfélög varðandi Héraðsáætlanir Landgræðslunnar.  Bréf frá Landgræðslu ríkisins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amkomulag um húsaleigubætur og greiðsluhlutfall Jöfnunarsjóðs, bréf dags. 11.06.08 frá Samgönguráðuneytinu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54 fundar stjórnar Sambands íslenskra sveitarfélaga</w:t>
      </w:r>
    </w:p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jör oddvita og varaoddvita tímabilið 2008-2009, samkvæmt samþykkt um stjórn og fundarsköp Súðavíkurhrepps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 xml:space="preserve">Tillaga kom frá Barða um Ómar sem oddvita tímabilið 2008-2009. 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Tillagan samþykkt samhljóða.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Ómar telst því réttkjörinn oddviti Súðavíkurhrepps.</w:t>
      </w:r>
    </w:p>
    <w:p>
      <w:pPr>
        <w:pStyle w:val="Normal"/>
        <w:ind w:left="964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964" w:hanging="0"/>
        <w:rPr/>
      </w:pPr>
      <w:r>
        <w:rPr>
          <w:sz w:val="22"/>
          <w:szCs w:val="22"/>
        </w:rPr>
        <w:t xml:space="preserve">Tillaga kom fram frá Ómari um Barða sem varaoddvita tímabilið 2008-2009.  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Tillagan samþykkt samhljóða.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Barði telst því réttkjörinn varaoddviti Súðavíkurhrepp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100. fundar sameiginlegrar barnaverndarnefndar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agt fram samtölublað um mál sem barnaverndarnefnd og starfsmenn höfðu til umfjöllunar árið 2007. 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nisblað sveitarstjóra er varðar leiguhúsnæðismál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Í minnisblaðinu er fjallað um skort á leiguhúsnæði í Súðavík sem hefur verið viðvarandi frá árinu 2003.  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Sveitarstjóra falið að vinna áfram að málin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rsreikningur Súðavíkurhrepps og stofnana hans, fyrri umræða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Hér mætti Guðmundur Kjartansson, endurskoðandi Súðavíkurhrepps á fundinn og skýrði frá helstu niðurstöðutölum ársreikningsins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Rekstrartekjur sveitarfélagsins A og B hluta á árinu 2007 námu kr. 173,0 millj. Rekstrargjöld A og B hluta voru samtals kr. 158,2 millj. Rekstrarniðurstaða A og B hluta fyrir fjármagnsliði og afskriftir var jákvæð um kr. 14,9 millj.  Afskriftir A og B hluta voru kr. 10.2 millj. og fjármagnsgjöld umfram fjármagnstekjur voru samtals kr. 0,6 millj. Rekstrarniðurstaða A og B hluta var því jákvæð um kr. 5,2 millj.  Eigið fé sveitarfélagsins í árslok 2006 nam kr. 669,9 millj. Eigið fé A hluta var kr. 692.3 millj., og hækkaði um kr. 63,0 millj. frá árinu 2006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 xml:space="preserve">Guðmundi þakkað greinagóðar skýringar og vék hann af fundi. 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Tillaga kom fram um að vísa ársreikningi fyrir árið 2007 til seinni umræðu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éf frá Ingu Völu Jónsdóttur, dags 26.06.08</w:t>
      </w:r>
    </w:p>
    <w:p>
      <w:pPr>
        <w:pStyle w:val="Normal"/>
        <w:ind w:left="964" w:hanging="0"/>
        <w:rPr/>
      </w:pPr>
      <w:r>
        <w:rPr>
          <w:i/>
          <w:sz w:val="22"/>
          <w:szCs w:val="22"/>
        </w:rPr>
        <w:t>Í bréfinu segir Inga Vala upp starfi sínu sem skrifstofustjóri Súðavíkurhrepps.  Ástæðan er nám sem hún stefnir á að fara í nk. haust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agt fram til kynningar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Sveitarstjóra falið að auglýsa stöðun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ðgerðir við húseignina við Aðalgötu 2. (08 06 004)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agt fram erindi frá Sigurði Halldórssyni og Ágúst Kr. Björnssyni.  Í erindinu er lagt upp með að mögulega sé Súðavíkurhreppur  skaðabótaskyldur gagnvart þeim aðilum sem keyptu íbúðir í blokkinni eftir árið 1995.  Ástæðan sé vegna hugsanlega leynds galla sem varð til þess að nýverið varð að leggja út í kostnað við drenlögn ofan til við blokkina. 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fnframt lagt fram álit frá lögfræðingi Súðavíkurhrepps vegna málsins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Sveitarstjóra falið að ræða við hlutaðeigandi aðila um lausn á málin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llaga um svæðisskipulag fyrir Vestfirði, bréf dags. 11.06.08 frá Fjórðungssambandi Vestfirðinga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Sveitarstjórn er reiðubúin til að taka þátt í að Svæðisskipulagsnefndinni, en vill ekki á þessari stundu leggja dóm á áherslur svæðisskipulags eins og það liggur fyrir í greinargerð, sem unnin er af Fjórðungssambandi Vestfirðinga og Teiknistofunni Eik ehf., dagsett í maí 2008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lnefning fulltrúa í Svæðisskipulagsnefnd á vegum Fjórðungssambands Vestfirðinga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Tillaga kom fram um að sveitarstjóri og Valgeir verði fulltrúar í nefndinni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Samþykkt samhljóða.</w:t>
      </w:r>
    </w:p>
    <w:p>
      <w:pPr>
        <w:pStyle w:val="Heading1"/>
        <w:tabs>
          <w:tab w:val="clear" w:pos="720"/>
          <w:tab w:val="left" w:pos="900" w:leader="none"/>
        </w:tabs>
        <w:spacing w:before="80" w:after="0"/>
        <w:ind w:left="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00" w:leader="none"/>
        </w:tabs>
        <w:spacing w:before="80" w:after="0"/>
        <w:ind w:left="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nning á ársskýrslu Varasjóð húsnæðismála fyrir árið 2007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ðmiðunartaxtar ríkisins vegna refa og minkaveiða uppgjörstímabilið 1. Sept. 07 – 31. ágúst 08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ðmiðunartaxtar fyrir mink eru kr. 3.000, tímakaup fyrir minkabana kr. 800 per klst. og aksturstaxti kr. 68. kr/km.</w:t>
      </w:r>
    </w:p>
    <w:p>
      <w:pPr>
        <w:pStyle w:val="Normal"/>
        <w:ind w:left="964" w:hanging="0"/>
        <w:rPr/>
      </w:pPr>
      <w:r>
        <w:rPr>
          <w:i/>
          <w:sz w:val="22"/>
          <w:szCs w:val="22"/>
        </w:rPr>
        <w:t>Fyrir refi eru verðlaun fyrir fullorðna refi kr. 7.000 og fyrir yrðlinga kr. 1.600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stjórnar Fjórðungssambands Vestfirðinga þann 16.06.08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rsreikningur Menningarráðs Vestfjarða fyrir árið 2007</w:t>
      </w:r>
    </w:p>
    <w:p>
      <w:pPr>
        <w:pStyle w:val="Normal"/>
        <w:ind w:left="964" w:hanging="0"/>
        <w:rPr/>
      </w:pPr>
      <w:r>
        <w:rPr>
          <w:i/>
          <w:sz w:val="22"/>
          <w:szCs w:val="22"/>
        </w:rPr>
        <w:t>Samkvæmt ársreikningi fyrir árið 2007 eru heildartekjur menningarráðs Vestfjarða kr. 30.000.000 og varð kr. 5.019 þús hagnaður af rekstri félagsins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Ársreikningur lagðu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ðbrögð umhverfisráðuneytisins við bókun Bolungarvíkurkaupstaðar vegna samningsdraga um rekstur Náttúrustofu Vestjarða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Í bréfinu kemur fram að ráðuneytið samþykkir ekki beiðni Bolungarvíkurkaupstaðar um hækkun fjárheimilda á fjárlögum til reksturs Náttúrustofu Vestfjarða vegna launakjara forstöðumanns Náttúrustofu Vestfjarða. 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l ársreikninga sveitarfélaga 2007, bréf frá Samgönguráðuneytinu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Í bréfinu er kveðið á um að sveitarstjórnir skuli hafa lokið fullnaðarafgreiðslu ársreiknings sveitarsjóðs, stofnana sveitarfélags og fyrirtækja þess eigi síðar en 1. júní ár hvert. 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 xml:space="preserve">Lagt fram til kynningar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gna ráðningar starfsmanna við grunn- og leikskóla.  Bréf frá Menntamálaráðuneytinu dags. 27.03.08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Í bréfinu er minnt á að sveitarstjórnum er óheimilt að ráða eða skipa í kennslustöður við grunnskóla aðra en þásem geta framvísað leyfisbréfi menntamálaráðherra   skv. 5. gr. laga nr. 86/1998 eða sem undanþágunefnd grunnskóla eða menntamálaráðherra hefur fallist á að ráðnir verði til kennslustarfa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ráð við sveitarfélög varðandi Héraðsáætlanir Landgræðslunnar.  Bréf frá Landgræðslu ríkisins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Í bréfinu kemur fram að að Landgræðsla ríkisins vinni að gerða héraðsáætlana þar sem markmiðið er að leggja mat á núverandi ástand gróðurs og jarðvegs. 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komulag um húsaleigubætur og greiðsluhlutfall Jöfnunarsjóðs, bréf dags. 11.06.08 frá Samgönguráðuneytinu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Í samkomulaginu eru grunnbætur húsaleigubóta hækkaðar frá og með 1. apríl sl. í kr. 13.500 á mánuði.  Húsaleigubætur vegna fyrsta barns verða kr. 14.000 og vegna annars barns kr. 8.500.  Hámarksbætur geta hæstar orðið 46.000 á mánuði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agt fram til kynningar.</w:t>
      </w:r>
      <w:r>
        <w:br w:type="page"/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dargerð 754 fundar stjórnar Sambands íslenskra sveitarfélaga 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Fundargerð lögð fram til kynningar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3"/>
          <w:szCs w:val="23"/>
        </w:rPr>
        <w:t>Fleira ekki gert, fundargerð upplesin og samþykkt. Fundi slitið kl. 19:45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Sign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Ómar Már Jónsson</w:t>
        <w:tab/>
        <w:tab/>
        <w:t xml:space="preserve"> Valgeir Rúnar Hauksson,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Barði Ingibjartsson </w:t>
        <w:tab/>
        <w:tab/>
        <w:tab/>
        <w:tab/>
        <w:tab/>
        <w:t xml:space="preserve"> Sigurdís Samúelsdóttir</w:t>
        <w:tab/>
        <w:t xml:space="preserve"> </w:t>
      </w:r>
    </w:p>
    <w:sectPr>
      <w:footerReference w:type="default" r:id="rId2"/>
      <w:type w:val="nextPage"/>
      <w:pgSz w:w="12240" w:h="15840"/>
      <w:pgMar w:left="1191" w:right="1247" w:gutter="0" w:header="0" w:top="720" w:footer="82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56:00Z</dcterms:created>
  <dc:creator>Omar Mar Jonsson</dc:creator>
  <dc:description/>
  <cp:keywords/>
  <dc:language>en-US</dc:language>
  <cp:lastModifiedBy> </cp:lastModifiedBy>
  <cp:lastPrinted>2008-06-26T20:05:00Z</cp:lastPrinted>
  <dcterms:modified xsi:type="dcterms:W3CDTF">2008-06-26T20:22:00Z</dcterms:modified>
  <cp:revision>721</cp:revision>
  <dc:subject/>
  <dc:title>SÚÐAVÍKURHREPPUR</dc:title>
</cp:coreProperties>
</file>