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29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-57" w:hanging="0"/>
        <w:rPr/>
      </w:pPr>
      <w:r>
        <w:rPr>
          <w:rFonts w:cs="Verdana" w:ascii="Verdana" w:hAnsi="Verdana"/>
          <w:sz w:val="22"/>
          <w:szCs w:val="22"/>
        </w:rPr>
        <w:t>Árið 2008, miðvikudaginn 30. apríl kl. 16:00 var haldinn fundur í sveitarstjórn Súðavíkurhrepps í fundarsal Álftavers að Grundarstræti 3.</w:t>
      </w:r>
    </w:p>
    <w:p>
      <w:pPr>
        <w:pStyle w:val="Normal"/>
        <w:ind w:left="-57" w:hanging="0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ætt voru: Ómar Már Jónsson, sveitarstjóri/oddviti, Hulda Gunnarsdóttir, Sigurdís Samúelsdóttir, Barði Ingibjartsson og Valgeir Rúnar Hauksson.   </w:t>
      </w:r>
    </w:p>
    <w:p>
      <w:pPr>
        <w:pStyle w:val="Normal"/>
        <w:ind w:left="-57" w:hanging="0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ind w:lef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dviti setti fundinn, bauð fundarmenn velkomna og óskaði eftir athugasemdum við fundarboð.</w:t>
      </w:r>
    </w:p>
    <w:p>
      <w:pPr>
        <w:pStyle w:val="Normal"/>
        <w:ind w:left="-57" w:hanging="0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gar athugasemdir gerðar við fundarboðið.</w:t>
      </w:r>
    </w:p>
    <w:p>
      <w:pPr>
        <w:pStyle w:val="Normal"/>
        <w:ind w:left="180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Style11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Fundargerð 10. fundar bygginganefndar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4. fundar landbúnaðarnefndar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 xml:space="preserve">Fundargerðir 96, 97 og 98. fundar sameiginlegrar barnaverndarnefndar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Ráðning sveitarstjóra Súðavíkurhrepps út kjörtímabilið 2006-2010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>Auglýsing til sveitarstjórna um úthlutun byggðakvóta fiskveiðiárið 2007/2008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>Tilnefning fulltrúa f.h. Súðavíkurhrepps í stjórn Vesturafls. Erindi frá Hörpu Guðmundsdóttur dags. 17.04.08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pplýsingamiðstöð og sögusýning.  Erindi frá Sumarbyggð dags. 28.04.08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>Erindi er varðar Listasumar í Súðavík 2007, erindi frá Pálínu Vagnsdóttur, dags. 29.08.2008</w:t>
      </w:r>
    </w:p>
    <w:p>
      <w:pPr>
        <w:pStyle w:val="Heading1"/>
        <w:spacing w:lineRule="atLeast" w:line="28" w:before="0" w:after="100"/>
        <w:ind w:left="1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66. fundar heilbrigðisnefndar Vestfjarða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>Fundargerð 103. fundar skólanefndar Menntaskólans á Ísafirði</w:t>
      </w:r>
    </w:p>
    <w:p>
      <w:pPr>
        <w:pStyle w:val="Normal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 w:val="2"/>
          <w:szCs w:val="10"/>
        </w:rPr>
      </w:pPr>
      <w:r>
        <w:rPr>
          <w:color w:val="000000"/>
          <w:sz w:val="2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10. fundar bygginganefndar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Fundargerðin er í 4 liðum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Liður 1, og 2.  Samþykkt samhljóða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Aðrir liðir fundargerðar lagði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4. fundar landbúnaðarnefndar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Fundargerðin er í 3 liðum.</w:t>
      </w:r>
    </w:p>
    <w:p>
      <w:pPr>
        <w:pStyle w:val="Normal"/>
        <w:ind w:left="964" w:hanging="0"/>
        <w:rPr/>
      </w:pPr>
      <w:r>
        <w:rPr>
          <w:sz w:val="22"/>
          <w:szCs w:val="22"/>
        </w:rPr>
        <w:t>Liður 1.  Samþykkt samhljóða.</w:t>
      </w:r>
    </w:p>
    <w:p>
      <w:pPr>
        <w:pStyle w:val="Normal"/>
        <w:ind w:left="964" w:hanging="0"/>
        <w:rPr/>
      </w:pPr>
      <w:r>
        <w:rPr>
          <w:sz w:val="22"/>
          <w:szCs w:val="22"/>
        </w:rPr>
        <w:t>Liður 2.  Samþykkt samhljóða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Aðrir liðir fundargerðar lagði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dargerðir 96, 97 og 98. fundar sameiginlegrar barnaverndarnefndar 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 xml:space="preserve">Fundargerðir lagðar fram til kynningar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áðning sveitarstjóra Súðavíkurhrepps út kjörtímabilið 2006-2010</w:t>
      </w:r>
    </w:p>
    <w:p>
      <w:pPr>
        <w:pStyle w:val="Normal"/>
        <w:ind w:left="9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agt fram tilboð frá Talent ráðningum ehf og Capacent ráðgjöf. </w:t>
      </w:r>
    </w:p>
    <w:p>
      <w:pPr>
        <w:pStyle w:val="Normal"/>
        <w:ind w:left="964" w:hanging="0"/>
        <w:rPr/>
      </w:pPr>
      <w:r>
        <w:rPr>
          <w:sz w:val="22"/>
          <w:szCs w:val="22"/>
        </w:rPr>
        <w:t>Sveitarstjórn er sammála um að taka tilboðinu frá Talent.</w:t>
      </w:r>
      <w:r>
        <w:br w:type="page"/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glýsing til sveitarstjórna um úthlutun byggðakvóta fiskveiðiárið 2007/2008</w:t>
      </w:r>
    </w:p>
    <w:p>
      <w:pPr>
        <w:pStyle w:val="Normal"/>
        <w:ind w:left="9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ögð fram umsókn Súðavíkurhrepps fyrir byggðakvóta fiskveiðiárið 2007/2008 sem send hefur verið til ráðuneytisins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lnefning fulltrúa f.h. Súðavíkurhrepps í stjórn Vesturafls. Erindi frá Hörpu Guðmundsdóttur dags. 17.04.08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Afgreiðslu fresta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plýsingamiðstöð og sögusýning.  Erindi frá Sumarbyggð dags. 28.04.08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 xml:space="preserve">Sveitarstjórn samþykkir að veita kr. 300.000 framlag upp í rekstrarkostnað upplýsingarmiðstöðvar fyrir sumarið 2008 sem staðsett verður í gamla pósthúsinu við Aðalgötu 6 auk þess  útvegi sveitarfélagið tölvu fyrir upplýsingarmiðstöðina sem opin verði almenningi.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ndi er varðar Listasumar í Súðavík 2007, erindi frá Pálínu Vagnsdóttur, dags. 29.08.2008</w:t>
      </w:r>
    </w:p>
    <w:p>
      <w:pPr>
        <w:pStyle w:val="Normal"/>
        <w:ind w:left="9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Í erindinu kemur fram að töluvert tap hafi orðið á hátíðinni Listasumar í Súðavík 2007 og er óskað eftir viðbótarframlagi til að vega upp á móti tapinu sem bréfritari þarf annars að bera.  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Tillaga kom fram um að veita kr. 150.000 styrk upp í kostnað sem varð af hátíðinni árið 2007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 xml:space="preserve">Samþykkt samhljóða.  </w:t>
      </w:r>
    </w:p>
    <w:p>
      <w:pPr>
        <w:pStyle w:val="Heading1"/>
        <w:spacing w:before="80" w:after="0"/>
        <w:ind w:left="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66. fundar heilbrigðisnefndar Vestfjarða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103. fundar skólanefndar Menntaskólans á Ísafirði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Lagt fram til kynning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4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16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Fundi slitið kl. 18:20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>Sign: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Ómar Már Jónsson</w:t>
        <w:tab/>
        <w:t xml:space="preserve"> </w:t>
        <w:tab/>
        <w:t>Hulda Gunnarsdótti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Sigurdís Samúelsdóttir</w:t>
        <w:tab/>
        <w:t xml:space="preserve"> Barði Ingibjartsson </w:t>
        <w:tab/>
        <w:t>Valgeir Rúnar Hauksson.</w:t>
      </w:r>
    </w:p>
    <w:sectPr>
      <w:footerReference w:type="default" r:id="rId2"/>
      <w:type w:val="nextPage"/>
      <w:pgSz w:w="12240" w:h="15840"/>
      <w:pgMar w:left="1191" w:right="1247" w:gutter="0" w:header="0" w:top="720" w:footer="82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b/>
      <w:i/>
      <w:sz w:val="22"/>
      <w:lang w:val="is-IS"/>
    </w:rPr>
  </w:style>
  <w:style w:type="character" w:styleId="WWChar">
    <w:name w:val="WW- Char"/>
    <w:basedOn w:val="DefaultParagraphFont"/>
    <w:qFormat/>
    <w:rPr>
      <w:i/>
      <w:sz w:val="24"/>
      <w:lang w:val="is-IS"/>
    </w:rPr>
  </w:style>
  <w:style w:type="character" w:styleId="WWChar1">
    <w:name w:val="WW- Char1"/>
    <w:basedOn w:val="DefaultParagraphFont"/>
    <w:qFormat/>
    <w:rPr>
      <w:b/>
      <w:i/>
      <w:sz w:val="24"/>
      <w:lang w:val="is-IS"/>
    </w:rPr>
  </w:style>
  <w:style w:type="character" w:styleId="WWChar2">
    <w:name w:val="WW- Char2"/>
    <w:basedOn w:val="DefaultParagraphFont"/>
    <w:qFormat/>
    <w:rPr>
      <w:rFonts w:ascii="Arial" w:hAnsi="Arial" w:cs="Arial"/>
      <w:sz w:val="22"/>
      <w:lang w:val="is-IS"/>
    </w:rPr>
  </w:style>
  <w:style w:type="character" w:styleId="WWChar3">
    <w:name w:val="WW- Char3"/>
    <w:basedOn w:val="DefaultParagraphFont"/>
    <w:qFormat/>
    <w:rPr>
      <w:rFonts w:ascii="Arial" w:hAnsi="Arial" w:cs="Arial"/>
      <w:i/>
      <w:sz w:val="22"/>
      <w:lang w:val="is-IS"/>
    </w:rPr>
  </w:style>
  <w:style w:type="character" w:styleId="WWChar4">
    <w:name w:val="WW- Char4"/>
    <w:basedOn w:val="DefaultParagraphFont"/>
    <w:qFormat/>
    <w:rPr>
      <w:rFonts w:ascii="Arial" w:hAnsi="Arial" w:cs="Arial"/>
      <w:sz w:val="24"/>
      <w:lang w:val="is-IS"/>
    </w:rPr>
  </w:style>
  <w:style w:type="character" w:styleId="WWChar5">
    <w:name w:val="WW- Char5"/>
    <w:basedOn w:val="DefaultParagraphFont"/>
    <w:qFormat/>
    <w:rPr>
      <w:rFonts w:ascii="Arial" w:hAnsi="Arial" w:cs="Arial"/>
      <w:i/>
      <w:sz w:val="24"/>
      <w:lang w:val="is-IS"/>
    </w:rPr>
  </w:style>
  <w:style w:type="character" w:styleId="WWChar6">
    <w:name w:val="WW- Char6"/>
    <w:basedOn w:val="DefaultParagraphFont"/>
    <w:qFormat/>
    <w:rPr>
      <w:rFonts w:ascii="Arial" w:hAnsi="Arial" w:cs="Arial"/>
      <w:i/>
      <w:sz w:val="18"/>
      <w:lang w:val="is-IS"/>
    </w:rPr>
  </w:style>
  <w:style w:type="character" w:styleId="WWChar7">
    <w:name w:val="WW- Char7"/>
    <w:basedOn w:val="DefaultParagraphFont"/>
    <w:qFormat/>
    <w:rPr>
      <w:sz w:val="24"/>
      <w:szCs w:val="24"/>
      <w:lang w:val="is-I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56:00Z</dcterms:created>
  <dc:creator>Omar Mar Jonsson</dc:creator>
  <dc:description/>
  <dc:language>en-US</dc:language>
  <cp:lastModifiedBy>Súðavíkurhreppur</cp:lastModifiedBy>
  <cp:lastPrinted>2008-04-30T18:45:00Z</cp:lastPrinted>
  <dcterms:modified xsi:type="dcterms:W3CDTF">2008-05-01T02:51:00Z</dcterms:modified>
  <cp:revision>634</cp:revision>
  <dc:subject/>
  <dc:title>SÚÐAVÍKURHREPPUR</dc:title>
</cp:coreProperties>
</file>