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6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8, fimmtudaginn 6. mars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Barði Ingibjartsson og Valgeir Rúnar Hauksson.  Sigurdís Samúelsdóttir boðaði forföll og mætti Garðar Sigurgeirsson í hennar stað.</w:t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Ómar Má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Fundargerð 94. fundar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1. fundar félagsmál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3. fundar fræðslu og tómstund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5. fundar hafnarstjórn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Söfnun fyrir íbúa Skálavíkur, Færeyjum vegna tjóns sem varð í veðursofsa</w:t>
        <w:br/>
        <w:t>um mánaðarmótin jan./feb. sl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innkaupareglum fyrir Súðavíkurhrepp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rúnaðarmál er varðar atvinnumál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Tilboð sem bárust í húseign Súðavíkurhrepps að Aðalgötu 2, Súðavík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Valgeir Haukssyni er varðar minningarmerki um drukknaða sjómenn frá Súðavík.  Erindi dags. 15.02.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Vilborgu Arnarsdóttur er varðar setu hennar í Vá-Vest hópnu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arboð Sparisjóðsins í Keflavík fyrir árið 20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arboð Frosta hf. fyrir árið 20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la á Andey ÍS-440 í eigu Frosta hf. Súðavík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amlenging leigusamnings um afnot af landi umhverfis Langeyrartjörn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Beiðni um umsögn um þrjú frumvörp til laga.  Skipulagslög, 374 mál,</w:t>
        <w:br/>
        <w:t>mannvirki, 375 mál og brunavarnir, 376 mál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XXII. landsþing Sambands íslenskra sveitarfélaga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aðardagskrá 21. í fámennum sveitarfélögum, bréf dags. 25.02.08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Viðbrögð Samgönguráðuneytisins vegna áskorunar Súðavíkurhrepps um</w:t>
        <w:br/>
        <w:t>jarðgöng á milli Súðavíkur og Ísafjarðar, bréf dags. 20.02.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ókun Ísafjarðarbæjar og Bolungarvíkurkaupstaðar vegna áskorunar</w:t>
        <w:br/>
        <w:t>Súðavíkurhrepps um jarðgangagerð á milli Súðavíkur og Ísafjarðar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Kynningarbréf frá Lifandi ráðgjöf og eitt skref, um fræðslu og ráðgjöf</w:t>
        <w:br/>
        <w:t>varðandi áfengis- og fíkniefnamál, bréf dags. 01.02.20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65. fundar heilbrigðisnefndar Vestfjarða frá 15. febrúar sl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Lífshlaupið, kynningarbréf frá Íþrótta- og Ólympíusambandi Íslands </w:t>
      </w:r>
    </w:p>
    <w:p>
      <w:pPr>
        <w:pStyle w:val="Normal"/>
        <w:rPr>
          <w:b/>
          <w:b/>
          <w:i/>
          <w:i/>
          <w:color w:val="000000"/>
          <w:sz w:val="4"/>
          <w:szCs w:val="21"/>
        </w:rPr>
      </w:pPr>
      <w:r>
        <w:rPr>
          <w:b/>
          <w:i/>
          <w:color w:val="000000"/>
          <w:sz w:val="4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94. fundar sameiginlegrar barnaverndar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in er í 1 lið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1. fundar félagsmál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in er í 3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3. fundar fræðslu og tómstund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in er í 1 lið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5. fundar hafnarstjórn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in er í 6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Allir liðir fundargerðar samþykktir samhljóða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öfnun fyrir íbúa Skálavíkur, Færeyjum vegna tjóns sem varð í veðursofsa um mánaðarmótin jan./feb. sl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Sveitarstjórn samþykkir að veita kr. 300.000- styrk til handa íbúum Skálavíkur </w:t>
      </w:r>
      <w:r>
        <w:rPr/>
        <w:t>á Sandoy í Færeyjum.</w:t>
      </w:r>
      <w:r>
        <w:rPr>
          <w:sz w:val="23"/>
          <w:szCs w:val="23"/>
        </w:rPr>
        <w:t xml:space="preserve">  </w:t>
      </w:r>
    </w:p>
    <w:p>
      <w:pPr>
        <w:pStyle w:val="Normal"/>
        <w:ind w:left="1080" w:hanging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Vert er að minna á þann mikla stuðning sem Færeyingar sýndu í verki eftir snjóflóðin sem féllu á Súðavík þann 16. janúar 1995 með fjársöfnun til samfélagsins sem fjármagnaði að mestu</w:t>
      </w:r>
      <w:r>
        <w:rPr/>
        <w:t xml:space="preserve"> byggingu leikskólans í nýrri byggð í Súðavík en leikskólinn, Engjasel eyðilagðist í öðru flóðanna. </w:t>
      </w:r>
    </w:p>
    <w:p>
      <w:pPr>
        <w:pStyle w:val="Normal"/>
        <w:ind w:left="1080" w:hanging="0"/>
        <w:rPr>
          <w:sz w:val="8"/>
        </w:rPr>
      </w:pPr>
      <w:r>
        <w:rPr>
          <w:sz w:val="8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/>
        <w:t>Sveitarstjórn vill jafnframt vekja athygli á þeirri söfnun sem stendur yfir og hvetja fólk og fyrirtæki í Súðavíkurhreppi til að láta eitthvað af hendi rakna til söfnunarinnar.</w:t>
      </w:r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innkaupareglum fyrir Súðavíkurhrepp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Drög að innkaupareglum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únaðarmál er varðar atvinnumál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a falið að skoða málið frek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boð sem bárust í húseign Súðavíkurhrepps að Aðalgötu 2, Súðavík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Hér gerði sveitarstjóri grein fyrir hugsanlegu vanhæfi sínu og vék af fundi.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ignin var auglýst til sölu frá 21. janúar sl. og voru tilboð opnuð þann 19. febrúar sl.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itt tilboð barst í eignina frá Amó ehf. upphæð kr. 168.000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Tillaga borinn upp um að samþykkja tilboðið.  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Samþykkt samhljóða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Hér mætti sveitarstjóri á fundinn aftu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Valgeir Haukssyni er varðar minningarmerki um drukknaða sjómenn frá Súðavík.  Erindi dags. 15.02.08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tekur jákvætt í erindið og var upplýst á fundinum að vinna að gerð minningarmerkis er í gangi meðal aðstandenda sjómanna sem farist hafa með bátum frá Súðavík.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Vilborgu Arnarsdóttur er varðar setu hennar í Vá-Vest hópnum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bréfi dagsettu 13. febrúar sl. óskar Vilborg eftir lausn frá störfum í Vá-Vest hópnum sem fulltrúi Súðavíkurhrepps vegna breyttra aðstæðna og jafnframt hvetur sveitarstjórn Súðavíkurhrepps til að tilnefna annan fulltrúa í hennar stað til að vinna áfram að verkefnum Vá-vest hópsins. 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Erindið samþykkt samhljóða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vill koma fram sérstöku þakklæti til Vilborgar fyrir óeigingjarnt og mikilvægt starf sem hún hefur innt af hendi sem fulltrúi í Vá-Vest hópnum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arboð Sparisjóðsins í Keflavík fyrir árið 2007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fundarboði er gert ráð fyrir aðalfundi þann 11. mars nk. 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Sveitarstjórn er sammála um að sveitarstjóri fari á fundinn og fari með atkvæðisrétt sveitarfélagsins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arboð Frosta hf. fyrir árið 2007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Sveitarstjórn er sammála um að sveitarstjóri fari á fundinn og fari með atkvæðisrétt sveitarfélagsins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a á Andey ÍS-440 í eigu Frosta hf. Súðavík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hluthafasamkomulagi sem gert var á milli Súðavíkurhrepps og aðila HG hf. við stofnun Frosta hf, Súðavík þarf sveitarstjórn Súðavíkurhrepps að samþykkja sölu á skipinu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Lögð fram gögn þar sem fram koma upplýsingar um kaupanda og kaupverð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ir við sölun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amlenging leigusamnings um afnot af landi umhverfis Langeyrartjörn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kvæmt drögum að samningi er gert ráð fyrir endurnýjun samnings sem gildir til 15. júlí 2010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Tillaga kom fram um að samþykkja samninginn með áorðnum breyting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msögn um þrjú frumvörp til laga.  Skipulagslög, 374 mál,</w:t>
        <w:br/>
        <w:t>mannvirki, 375 mál og brunavarnir, 376 mál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XII. landsþing Sambands íslenskra sveitarfélaga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kynningarbréfi er XXII landsþing fyrirhugað 4. apríl nk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er sammála um að sveitarstjóri sæki þing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ðardagskrá 21. í fámennum sveitarfélögum, bréf dags. 25.02.08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ðbrögð Samgönguráðuneytisins vegna áskorunar Súðavíkurhrepps um jarðgöng á milli Súðavíkur og Ísafjarðar, bréf dags. 20.02.08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málið verði kynnt við næstu endurskoðun samgönguáætluna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ókun Ísafjarðarbæjar og Bolungarvíkurkaupstaðar vegna áskorunar</w:t>
        <w:br/>
        <w:t>Súðavíkurhrepps um jarðgangagerð á milli Súðavíkur og Ísafjarðar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ókununum er tekið undir áskorun Súðavíkurhrepps til ríkisstjórnar Íslands um að hefja nú þegar undirbúning að jarðgangagerð á milli Súðavíkur og Ísafjarða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arbréf frá Lifandi ráðgjöf og eitt skref, um fræðslu og ráðgjöf</w:t>
        <w:br/>
        <w:t>varðandi áfengis- og fíkniefnamál, bréf dags. 01.02.2008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65. fundar heilbrigðisnefndar Vestfjarða frá 15. febrúar sl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ífshlaupið, kynningarbréf frá Íþrótta- og Ólympíusambandi Íslands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agt fram til kynninga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8:50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ab/>
        <w:t>Hulda Gunnarsdóttir</w:t>
        <w:tab/>
        <w:tab/>
        <w:t>Valgeir Rúnar Hauksson</w:t>
        <w:tab/>
        <w:t>Garðar Sigurgeir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080" w:right="90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i/>
      <w:sz w:val="22"/>
      <w:lang w:val="is-IS"/>
    </w:rPr>
  </w:style>
  <w:style w:type="character" w:styleId="WWChar">
    <w:name w:val="WW- Char"/>
    <w:basedOn w:val="DefaultParagraphFont"/>
    <w:qFormat/>
    <w:rPr>
      <w:i/>
      <w:sz w:val="24"/>
      <w:lang w:val="is-IS"/>
    </w:rPr>
  </w:style>
  <w:style w:type="character" w:styleId="WWChar1">
    <w:name w:val="WW- Char1"/>
    <w:basedOn w:val="DefaultParagraphFont"/>
    <w:qFormat/>
    <w:rPr>
      <w:b/>
      <w:i/>
      <w:sz w:val="24"/>
      <w:lang w:val="is-IS"/>
    </w:rPr>
  </w:style>
  <w:style w:type="character" w:styleId="WWChar2">
    <w:name w:val="WW- Char2"/>
    <w:basedOn w:val="DefaultParagraphFont"/>
    <w:qFormat/>
    <w:rPr>
      <w:rFonts w:ascii="Arial" w:hAnsi="Arial" w:cs="Arial"/>
      <w:sz w:val="22"/>
      <w:lang w:val="is-IS"/>
    </w:rPr>
  </w:style>
  <w:style w:type="character" w:styleId="WWChar3">
    <w:name w:val="WW- Char3"/>
    <w:basedOn w:val="DefaultParagraphFont"/>
    <w:qFormat/>
    <w:rPr>
      <w:rFonts w:ascii="Arial" w:hAnsi="Arial" w:cs="Arial"/>
      <w:i/>
      <w:sz w:val="22"/>
      <w:lang w:val="is-IS"/>
    </w:rPr>
  </w:style>
  <w:style w:type="character" w:styleId="WWChar4">
    <w:name w:val="WW- Char4"/>
    <w:basedOn w:val="DefaultParagraphFont"/>
    <w:qFormat/>
    <w:rPr>
      <w:rFonts w:ascii="Arial" w:hAnsi="Arial" w:cs="Arial"/>
      <w:sz w:val="24"/>
      <w:lang w:val="is-IS"/>
    </w:rPr>
  </w:style>
  <w:style w:type="character" w:styleId="WWChar5">
    <w:name w:val="WW- Char5"/>
    <w:basedOn w:val="DefaultParagraphFont"/>
    <w:qFormat/>
    <w:rPr>
      <w:rFonts w:ascii="Arial" w:hAnsi="Arial" w:cs="Arial"/>
      <w:i/>
      <w:sz w:val="24"/>
      <w:lang w:val="is-IS"/>
    </w:rPr>
  </w:style>
  <w:style w:type="character" w:styleId="WWChar6">
    <w:name w:val="WW- Char6"/>
    <w:basedOn w:val="DefaultParagraphFont"/>
    <w:qFormat/>
    <w:rPr>
      <w:rFonts w:ascii="Arial" w:hAnsi="Arial" w:cs="Arial"/>
      <w:i/>
      <w:sz w:val="18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6:00Z</dcterms:created>
  <dc:creator>Omar Mar Jonsson</dc:creator>
  <dc:description/>
  <dc:language>en-US</dc:language>
  <cp:lastModifiedBy>Súðavíkurhreppur</cp:lastModifiedBy>
  <cp:lastPrinted>2008-03-06T19:11:00Z</cp:lastPrinted>
  <dcterms:modified xsi:type="dcterms:W3CDTF">2008-03-07T03:15:00Z</dcterms:modified>
  <cp:revision>503</cp:revision>
  <dc:subject/>
  <dc:title>SÚÐAVÍKURHREPPUR</dc:title>
</cp:coreProperties>
</file>