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4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8, fimmtudaginn 17. janúar kl. 17:3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Barði Ingibjartsson, Valgeir Rúnar Hauksson og Sigurdís Samúelsdóttir.</w:t>
      </w:r>
    </w:p>
    <w:p>
      <w:pPr>
        <w:pStyle w:val="Normal"/>
        <w:ind w:left="18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8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Ómar Már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kom með dagskrárbreytingartillögu um að erindi frá Útgerðarfélaginu Ískrókur ehf. er varðar úthlutun byggðakvóta fiskveiðiárið 2006/2007 verði dagskrárliður nr. 3 og aðrir liðir færðust aftar sem nemur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2. fundar bókasafns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9. fundar bygginganefndar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Útgerðarfélaginu Ískrókur ehf. dags. 16.01.2008 er varðar úthlutun byggðakvóta fiskveiðiárið 2006/20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asteign Súðavíkurhrepps að Aðalgötu 2 Súðavík fmr. 212-7019, minnisblað sveitarstjóra þar u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er varðar atvinnumál, trúnaðarmál (08 01 001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eiðrétting á fjárhagsáætlun Súðavíkurhrepps og stofnana hans fyrir árið 2008</w:t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yfirlit Slökkviliðs Súðavíkurhrepps fyrir árið 2007</w:t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. fundar bókasafns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er í 3.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Fundargerð 9. fundar bygginga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er í 6.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iður nr. 4 er varðar beiðni um niðurrif sumarhúss í landi Kleifa.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bréf dagsett 16.01.2008 og afsal dags. 13.11.06 frá Gunnari Erni Haukssyni þar sem sýnt er fram á að Gunnar sé skráður eigandi sumarhússins og í bréfinu þess krafist að beiðni um niðurrif verði hafnað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er sammála um að samþykkja ekki tillögu byggingarnefndar um niðurrif á sumarhúsinu þar sem eignarhald á því er óljóst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  <w:r>
        <w:br w:type="page"/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Útgerðarfélaginu Ískrókur ehf. dags. 16.01.2008 er varðar úthlutun byggðakvóta fiskveiðiárið 2006/2007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erindinu er beiðni um að Súðavíkurhreppur óski eftir því við Sjávarútvegsráðuneytið að veitt verði undanþága á 6.gr. reglugerðar nr. 439/2007,um úthlutun byggðakvóta fiskveiðiárið 2006/2007    þannig að heimilt verði að landa úthutuðum byggðakvóta á fiskmarkað þar sem ekki hafa náðst samningar um sölu á afla til fiskvinnslu í Súðavík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hafna erindinu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steign Súðavíkurhrepps að Aðalgötu 2 Súðavík fmr. 212-7019, minnisblað sveitarstjóra þar um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er sammála um að auglýsa eignina til sölu og selja hæstbjóðand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er varðar atvinnumál, trúnaðarmál (08 01 001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Fært í trúnaðarmálabók Súðavíkurhrepps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iðrétting á fjárhagsáætlun Súðavíkurhrepps og stofnana hans fyrir árið 2008</w:t>
      </w:r>
    </w:p>
    <w:p>
      <w:pPr>
        <w:pStyle w:val="Normal"/>
        <w:ind w:left="1080" w:hanging="0"/>
        <w:rPr/>
      </w:pPr>
      <w:r>
        <w:rPr>
          <w:i/>
          <w:sz w:val="23"/>
          <w:szCs w:val="23"/>
        </w:rPr>
        <w:t>Eftir afgreiðslu seinni umræðu fjárhagsáætlunar Súðavíkurhrepps og stofana hans fyrir árið 2008 kom í ljós að niðurstöðutölur í rekstaryfirliti voru rangar.</w:t>
      </w:r>
    </w:p>
    <w:p>
      <w:pPr>
        <w:pStyle w:val="Normal"/>
        <w:ind w:left="108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Eftir leiðréttingu eru niðurstöðutölur fjárhagsáætlunar fyrir árið 2008 þannig að tekjur samstæðureiknings Súðavíkurhrepps, (A og B hluta) eru áætlaðar kr. 159.975.000 og útgjöld áætluð kr. 160.559.000.  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Niðurstaða reksturs án fjármagnsliða og afskrifta er því neikvæð um kr. 584.000. 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jármunatekjur umfram fjármagnsgjöld eru áætlaðar kr. 12.300.000 og afskriftir áætlaðar kr. 11.016.000.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Rekstrarniðurstaða samstæðureiknings Súðavíkurhrepps er því áætluð jákvæð um kr. 700.000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járhagsáætlun fyrir árið 2008 samþykkt samhljóða.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yfirlit Slökkviliðs Súðavíkurhrepps fyrir árið 20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19:1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Ómar Már Jónsson</w:t>
        <w:tab/>
        <w:tab/>
        <w:t>Barði Ingibjartsso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ab/>
        <w:t>Hulda Gunnarsdóttir</w:t>
        <w:tab/>
        <w:tab/>
        <w:t>Valgeir Rúnar Hauksson</w:t>
        <w:tab/>
        <w:t>Sigurdís Samúelsdóttir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260" w:right="900" w:gutter="0" w:header="0" w:top="719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56:00Z</dcterms:created>
  <dc:creator>Omar Mar Jonsson</dc:creator>
  <dc:description/>
  <cp:keywords/>
  <dc:language>en-US</dc:language>
  <cp:lastModifiedBy> </cp:lastModifiedBy>
  <cp:lastPrinted>2008-01-17T19:44:00Z</cp:lastPrinted>
  <dcterms:modified xsi:type="dcterms:W3CDTF">2008-01-18T10:16:00Z</dcterms:modified>
  <cp:revision>354</cp:revision>
  <dc:subject/>
  <dc:title>SÚÐAVÍKURHREPPUR</dc:title>
</cp:coreProperties>
</file>