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23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Árið 2007, föstudaginn 28. desember kl. 17:00 var haldinn fundur í sveitarstjórn Súðavíkurhrepps í fundarsal Álftavers að Grundarstræti 3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Ómar Már Jónsson, sveitarstjóri/oddviti, Hulda Gunnarsdóttir, Barði Ingibjartsson og Valgeir Rúnar Hauksson.</w:t>
      </w:r>
    </w:p>
    <w:p>
      <w:pPr>
        <w:pStyle w:val="Normal"/>
        <w:ind w:left="18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8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Ómar Már ritaði fundargerð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 xml:space="preserve">Fundargerð 92. fundar sameiginlegrar barnaverndarnefndar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Skipan aðalmanns í sveitarstjórn Súðavíkurhrepps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Skipan skoðunarmanns ársreikninga Súðavíkurhrepps 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Tillaga og kostnaðaráætlun vegna gámasvæðis fyrir sorp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i/>
          <w:color w:val="000000"/>
          <w:sz w:val="22"/>
          <w:szCs w:val="22"/>
        </w:rPr>
        <w:t xml:space="preserve">á Réttarholti  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 xml:space="preserve">Drög að samningi milli Súðavíkurhrepps  og Vegagerðarinnar um veghald á vegi 61 um Súðavík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járhagsáætlun Súðavíkurhrepps og stofnana hans fyrir árið 2008,seinni umræða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eiðni um umsögn um frumvarp til laga um framhaldsskóla, 286. mál og 288. mál. 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umsögn um frumvarp til laga 285. mál um grunnskóla og 287. mál um leikskóla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fjárstyrk til reksturs Vesturafls (07 12 001)</w:t>
      </w:r>
    </w:p>
    <w:p>
      <w:pPr>
        <w:pStyle w:val="Heading1"/>
        <w:spacing w:lineRule="atLeast" w:line="28" w:before="0" w:after="100"/>
        <w:ind w:left="1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ýrslur um staðarvalsathugun í Arnarfirði og Dýrafirði.  Bréf frá F.V., dags. 14.12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fundar samtaka fámennra sveitarfélaga frá 17.12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stjórnarfundar F.V. frá 11.12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fundar Heilbrigðisnefndar Vestfjarða frá 07.12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tefnumarkandi áætlun félagsmálaráðuneytisins 2007-2010 í barnaverndarmálu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 á niðurstöðum rannsóknarinnar ,,Ungt fólk“. Frá Menntamálaráðuneytinu í bréfi dags. 29.11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asteignafélag sveitarfélaga, bréf frá Lánasjóði sveitarfélaga dags. 28.11.07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Skipulagsstofnun er varðar námur, framkvæmdaleyfi og mat á umhverfisáhrifum</w:t>
      </w:r>
    </w:p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Fundargerð 92. fundar sameiginlegrar barnaverndarnefndar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er í 2.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Skipan aðalmanns í sveitarstjórn Súðavíkurhrepps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 kom fram um Sigurdís Samúelsdóttir sem aðalmann í sveitarstjórn til loka kjörtímabilsins 2006-2010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ipan skoðunarmanns ársreikninga Súðavíkurhrepps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 kom fram um Jónínu Hansdóttir sem skoðunarmann ársreikninga til loka kjörtímabilsins 2006-2010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Tillaga og kostnaðaráætlun vegna gámasvæðis fyrir sorp á Réttarholti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tillaga að gámasvæði fyrir sorp og kostnaðaráætlun þar um sem hljóðar upp á kr. 11.9 millj. Lagðar fram tvær afstöðumyndir unnar af Tækniþjónustu Vestfjarða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n samþykkir að ráðast í gerð gámasvæðis fyrir sorp á Réttarholti samkvæmt afstöðumynd nr. 20.  Verkinu verði áfangaskipt og áætlað að því ljúki fyrir árslok 201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Drög að samningi milli Súðavíkurhrepps og Vegagerðarinnar um veghald á vegi 61 um Súðavík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Drög að samningi fyrir tímabilið 1. janúar 2008 til 31. desember 2009 samþykktur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járhagsáætlun Súðavíkurhrepps og stofnana hans fyrir árið 2008, seinni umræða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arið yfir fjárhagsáætlun Súðavíkurhrepps og stofnana hans fyrir árið 2008.</w:t>
      </w:r>
    </w:p>
    <w:p>
      <w:pPr>
        <w:pStyle w:val="Normal"/>
        <w:ind w:left="1080" w:hanging="0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Með áorðnum breytingum á fjárhagsáætlun fyrir árið 2008 eru tekjur samstæðureiknings Súðavíkurhrepps, (A og B hluta), áætlaðar kr. 136.990.000 og útgjöld áætluð kr. 128.876.000.  </w:t>
      </w:r>
    </w:p>
    <w:p>
      <w:pPr>
        <w:pStyle w:val="Normal"/>
        <w:ind w:left="1080" w:hanging="0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left="1080" w:hanging="0"/>
        <w:rPr/>
      </w:pPr>
      <w:r>
        <w:rPr>
          <w:sz w:val="23"/>
          <w:szCs w:val="23"/>
        </w:rPr>
        <w:t xml:space="preserve">Niðurstaða reksturs án fjármagnsliða og afskrifta er því jákvæð um kr. 8.114.000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jármunatekjur umfram fjármagnsgjöld eru áætlaðar kr. 9.630.000 og afskriftir áætlaðar kr. 9.566.000.</w:t>
      </w:r>
    </w:p>
    <w:p>
      <w:pPr>
        <w:pStyle w:val="Normal"/>
        <w:ind w:left="1080" w:hanging="0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Rekstrarniðurstaða samstæðureiknings Súðavíkurhrepps er því áætluð jákvæð um kr. 8.178.000.</w:t>
      </w:r>
    </w:p>
    <w:p>
      <w:pPr>
        <w:pStyle w:val="Normal"/>
        <w:ind w:left="1080" w:hanging="0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left="1080" w:hanging="0"/>
        <w:rPr/>
      </w:pPr>
      <w:r>
        <w:rPr>
          <w:sz w:val="23"/>
          <w:szCs w:val="23"/>
        </w:rPr>
        <w:t xml:space="preserve">Áætlað er að framkvæma fyrir kr. 29.595.000 á árinu 2008.  Helstu verkefni eru framkvæmdir vegna sjóvarna, framkvæmdir á tjaldsvæði, viðhald á skólahúsnæði, gerð sorpmóttökustaðar, leit að heitu vatni, kostnaður vegna söguritunar o.fl.   </w:t>
      </w:r>
    </w:p>
    <w:p>
      <w:pPr>
        <w:pStyle w:val="Normal"/>
        <w:ind w:left="1080" w:hanging="0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Verða framkvæmdir fjármagnaðar með eigin fé og 20. millj. kr. lántöku.</w:t>
      </w:r>
    </w:p>
    <w:p>
      <w:pPr>
        <w:pStyle w:val="Normal"/>
        <w:ind w:left="1080" w:hanging="0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járhagsáætlun fyrir árið 2008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Beiðni um umsögn um frumvarp til laga um framhaldsskóla, 286. mál og 288. mál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Beiðni um umsögn um frumvarp til laga 285. mál um grunnskóla og 287. mál um leikskóla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fjárstyrk til reksturs Vesturafls (07 12 001)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samþykkir fjárstyrk fyrir árið 2008 að upphæð kr. 108.000. </w:t>
      </w:r>
      <w:r>
        <w:br w:type="page"/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ýrslur um staðarvalsathugun í Arnarfirði og Dýrafirði.  Bréf frá F.V., dags. 14.12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fundar samtaka fámennra sveitarfélaga frá 17.12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stjórnarfundar F.V. frá 11.12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fundar Heilbrigðisnefndar Vestfjarða frá 07.12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efnumarkandi áætlun félagsmálaráðuneytisins 2007-2010 í barnaverndarmálum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ynning á niðurstöðum rannsóknarinnar ,,Ungt fólk“. Frá Menntamálaráðuneytinu í bréfi dags. 29.11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steignafélag sveitarfélaga, bréf frá Lánasjóði sveitarfélaga dags. 28.11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Skipulagsstofnun er varðar námur, framkvæmdaleyfi og mat á umhverfisáhrifum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3"/>
          <w:szCs w:val="23"/>
        </w:rPr>
        <w:t>Fleira ekki gert, fundargerð upplesin og samþykkt. Fundi slitið kl. 17:4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Sign: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Ómar Már Jónsson</w:t>
        <w:tab/>
        <w:tab/>
        <w:t>Barði Ingibjartsson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ab/>
        <w:t>Hulda Gunnarsdóttir</w:t>
        <w:tab/>
        <w:tab/>
        <w:t>Valgeir Rúnar Hauksson</w:t>
        <w:tab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260" w:right="900" w:gutter="0" w:header="0" w:top="719" w:footer="8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56:00Z</dcterms:created>
  <dc:creator>Omar Mar Jonsson</dc:creator>
  <dc:description/>
  <dc:language>en-US</dc:language>
  <cp:lastModifiedBy>Súðavíkurhreppur</cp:lastModifiedBy>
  <cp:lastPrinted>2007-12-28T18:13:00Z</cp:lastPrinted>
  <dcterms:modified xsi:type="dcterms:W3CDTF">2007-12-29T02:17:00Z</dcterms:modified>
  <cp:revision>324</cp:revision>
  <dc:subject/>
  <dc:title>SÚÐAVÍKURHREPPUR</dc:title>
</cp:coreProperties>
</file>