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9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immtudaginn 4. október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 og Valgeir Rúnar Hauksson.  Arnþór Kristjánsson boðaði forföll og mætti Sigurdís Samúelsdóttir í hans stað. </w:t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ir 10 og 11. fundar fræðslu-og tómstund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Fundargerð 8. fundar bygginganefndar, 18.09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Fundargerð 3. fundar landbúnaðarnefndar, 18.09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84, 85 og 86 funda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boð stjórnar Sparisjóðs Vestfirðinga þann 9. okt. nk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brunavarnaráætlun Súðavíkurhrepps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Tillaga að reglulegum fundum sveitarstjórnar, 2007-20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ómsúrskurður í máli nr. E-24/2006 um landamerki milli jarðanna Kleifa og Borgar í Skötufirði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Minnispunktar vegna fornleifauppgraftar í Vatnsfirði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ögulegt ráðgjöf vegna Staðardagskrár 21, bréf dags. 25.09.07 frá Landsskrifstofu Staðardagskrár 21 á Íslandi</w:t>
      </w:r>
    </w:p>
    <w:p>
      <w:pPr>
        <w:pStyle w:val="Heading1"/>
        <w:spacing w:lineRule="atLeast" w:line="28" w:before="0" w:after="100"/>
        <w:ind w:left="18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lýsingar vegna stofnun Melrakkaseturs Íslands ehf, Súðavík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Umsókn til fjárlaganefndar Alþingis vegna fjárlagaársins 20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um lækkun hitakostnaðar.  Unnin á vegum Samtaka sveitarfélaga á köldum svæðum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10 og 11. fundar fræðslu-og tómstund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10 fundar er í 3 liðum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samþykkt samhljóða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11. fundar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in samþykkt samhljóða.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. fundar bygginganefndar, 18.09.07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. fundar landbúnaðarnefndar, 18.09.07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4.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Varðandi 2. lið fundargerðar er snýr að tillögum vinnuhóps um refa- og minkaveiðar er vísað til fjárhagsáætlunargerðar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að öðru leiti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ir 84, 85 og 86 funda sameiginlegrar barnaverndarnefndar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boð stjórnar Sparisjóðs Vestfirðinga þann 9. okt. nk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i mæti á fundinn og fari þar með atkvæðisrétt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brunavarnaráætlun Súðavíkurhrepps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drög að brunavarnaráætlun fyrir starfssvæði slökkviliðs Súðavíkurhrepps sem unnin var af slökkviliðsstjór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amþykkir áætlunina fyrir sitt leyti en vísar framkvæmdaáætlun til fjárhagsáætlunargerð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reglulegum fundum sveitarstjórnar, 2007-2008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>Gert er ráð fyrir 13 föstum sveitarstjórnarfundum á tímabilinu okt.07 – sept. 08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ómsúrskurður í máli nr. E-24/2006 um landamerki milli jarðanna Kleifa og Borgar í Skötufirði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 xml:space="preserve">Ábendingum hefur verið komið á framfæri um að samkvæmt dómnum hafi jarðarspilda sem talin er almenningur og staðsett er milli Ögurbúðardalsár og Hundsár í botni Skötufjarðar verið úrskurðuð eign jarðarinnar Kleifa í Skötufirði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Umræða varð um málið og er sveitarstjóra falið að leita álits lögfræðings Súðavíkurhrepps á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Minnispunktar vegna fornleifauppgraftar í Vatnsfirði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minnisblöð vegna funda sveitarstjóra og Dagbjartar Hjaltadóttur með forsvarsaðilum verkefnisins ,Vestfirðir á miðöldum”.  Um er að ræða mögulega aðkomu sveitarfélagsins að verkefnum og kynningu á Vatnsfirði sem ferðamannastaðar vegna fornleifauppgraftar á staðn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a falið að vinna áfram að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öguleg ráðgjöf vegna Staðardagskrár 21, bréf dags. 25.09.07 frá Landsskrifstofu Staðardagskrár 21 á Íslandi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gt fram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lýsingar vegna stofnun Melrakkaseturs Íslands ehf, Súðavík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gögn vegna stofnun félagsins.  Samkvæmt þeim söfnuðust samtals 2. millj. króna í stofnfé og eru hluthafar samtals 39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ókn til fjárlaganefndar Alþingis vegna fjárlagaársins 20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Skýrsla um lækkun hitakostnaðar.  Unnin á vegum Samtaka sveitarfélaga á köldum svæð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8: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algeir Rúnar Hauksson</w:t>
        <w:tab/>
        <w:t xml:space="preserve"> </w:t>
        <w:tab/>
        <w:t xml:space="preserve"> Hulda Gunnarsdóttir</w:t>
        <w:tab/>
        <w:tab/>
        <w:t>Sigurdís Samúelsdóttir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260" w:right="126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10-04T18:36:00Z</cp:lastPrinted>
  <dcterms:modified xsi:type="dcterms:W3CDTF">2007-10-04T18:59:00Z</dcterms:modified>
  <cp:revision>233</cp:revision>
  <dc:subject/>
  <dc:title>SÚÐAVÍKURHREPPUR</dc:title>
</cp:coreProperties>
</file>