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>Súðavíkurhreppur</w:t>
      </w:r>
    </w:p>
    <w:p>
      <w:pPr>
        <w:pStyle w:val="Norm"/>
        <w:ind w:left="0" w:hanging="0"/>
        <w:rPr>
          <w:sz w:val="36"/>
        </w:rPr>
      </w:pPr>
      <w:r>
        <w:rPr>
          <w:sz w:val="36"/>
        </w:rPr>
        <w:t>Fundargerð</w:t>
      </w:r>
    </w:p>
    <w:p>
      <w:pPr>
        <w:pStyle w:val="Norm"/>
        <w:ind w:left="0" w:hanging="0"/>
        <w:rPr>
          <w:sz w:val="23"/>
          <w:szCs w:val="23"/>
        </w:rPr>
      </w:pPr>
      <w:r>
        <w:rPr>
          <w:sz w:val="23"/>
          <w:szCs w:val="23"/>
        </w:rPr>
        <w:t>14. fundur sveitarstjórnar kjörtímabilið 2006-2010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23"/>
          <w:szCs w:val="23"/>
        </w:rPr>
        <w:t>Árið 2007, fimmtudaginn 31. maí kl. 18:00 var haldinn fundur í sveitarstjórn Súðavíkurhrepps í fundarsal Álftavers að Grundarstræti 3.</w:t>
      </w:r>
    </w:p>
    <w:p>
      <w:pPr>
        <w:pStyle w:val="Normal"/>
        <w:ind w:left="18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23"/>
          <w:szCs w:val="23"/>
        </w:rPr>
        <w:t>Mætt voru: Ómar Már Jónsson, sveitarstjóri/oddviti, Barði Ingibjartsson, Valgeir Rúnar Hauksson, Hulda Gunnarsdóttir og Arnþór Bragi Kristjánsson.</w:t>
      </w:r>
    </w:p>
    <w:p>
      <w:pPr>
        <w:pStyle w:val="Normal"/>
        <w:ind w:left="18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Ómar ritaði fundargerð.</w:t>
      </w:r>
    </w:p>
    <w:p>
      <w:pPr>
        <w:pStyle w:val="Normal"/>
        <w:ind w:left="18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18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Oddviti setti fundinn, bauð fundarmenn velkomna og óskaði eftir athugasemdum við fundarboð.</w:t>
      </w:r>
    </w:p>
    <w:p>
      <w:pPr>
        <w:pStyle w:val="Normal"/>
        <w:ind w:left="18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18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Engar athugasemdir gerðar við fundarboðið.</w:t>
      </w:r>
    </w:p>
    <w:p>
      <w:pPr>
        <w:pStyle w:val="Normal"/>
        <w:ind w:left="18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23"/>
          <w:szCs w:val="23"/>
        </w:rPr>
        <w:t>Oddviti kom með eina dagskrárbreytingatillögu um að ,,kæra vegna byggingar vélageymslu á Birnustöðum” verði dagskrárliður nr. 6 og að aðrir liðir færist aftar sem því nemur.</w:t>
      </w:r>
    </w:p>
    <w:p>
      <w:pPr>
        <w:pStyle w:val="Normal"/>
        <w:ind w:left="18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18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Samþykkt samhljóða.</w:t>
      </w:r>
    </w:p>
    <w:p>
      <w:pPr>
        <w:pStyle w:val="Normal"/>
        <w:ind w:left="18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Style13"/>
        <w:ind w:left="58" w:firstLine="36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gskrá: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 8. fundar fræðslu- og tómstundanefndar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 8. fundar félagsmálanefndar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 2. fundar landbúnaðarnefndar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 4. fundar bygginganefndar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ir 82. og 83. fundar sameiginlegrar barnaverndarnefndar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Kæra vegna byggingar vélageymslu á Birnustöðum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Tilnefning í Menningarráð Vestfjarða, (07 05 006)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Ársreikningur Súðavíkurhrepps og stofnana hans fyrir árið 2006. Seinni umræða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Úthlutun byggðakvóta fiskveiðiárið 2006-2007. (07 05 010)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Erindi vegna arðgreiðslu og aukningu stofnfjár.  Bréf frá SPVF dags. 07.05.07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Tilboð frá UMÍS ehf í úttekt og tillögur að úrbótum í meðhöndlun heimilissorps í Súðavíkurhreppi. (07 05 009)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Afrit af bréfi til Vegagerðar ríkisins frá Karli Geirmundssyni í bréfi dags. 07.03.07 vegna endurbóta á vegi að eyðibýlinu Þúfum í Vatnsfirði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Möguleg bygging olíuhreinsunarstöðvar á Vestfjörðum.  Erindi frá Fjórðungssambandi Vestfirðinga dagsett 13.04.07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Beiðni um styrk vegna Háskóla unga fólksins, bréf frá Háskólasetri Vestfjarða, (07 05 001)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/>
      </w:pPr>
      <w:r>
        <w:rPr>
          <w:b w:val="false"/>
          <w:i/>
          <w:color w:val="000000"/>
          <w:sz w:val="22"/>
          <w:szCs w:val="22"/>
        </w:rPr>
        <w:t>Beiðni um styrk vegna Skólahreysti á Landsvísu, bréf frá Icefitness. (07 05 013)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/>
      </w:pPr>
      <w:r>
        <w:rPr>
          <w:b w:val="false"/>
          <w:i/>
          <w:color w:val="000000"/>
          <w:sz w:val="22"/>
          <w:szCs w:val="22"/>
        </w:rPr>
        <w:t>Beiðni um styrk.  Erindi frá Vitanum – Verkefnastofu Háskólans í Reykjavík, vegna Nýsköpunarkeppni grunnskólanemenda (07 05 014)</w:t>
      </w:r>
    </w:p>
    <w:p>
      <w:pPr>
        <w:pStyle w:val="Heading1"/>
        <w:spacing w:lineRule="atLeast" w:line="28" w:before="0" w:after="100"/>
        <w:ind w:left="180" w:hanging="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</w:r>
    </w:p>
    <w:p>
      <w:pPr>
        <w:pStyle w:val="Heading1"/>
        <w:spacing w:lineRule="atLeast" w:line="28" w:before="0" w:after="100"/>
        <w:ind w:left="18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Heading1"/>
        <w:spacing w:lineRule="atLeast" w:line="28" w:before="0" w:after="100"/>
        <w:ind w:left="18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Heading1"/>
        <w:spacing w:lineRule="atLeast" w:line="28" w:before="0" w:after="100"/>
        <w:ind w:left="18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Heading1"/>
        <w:spacing w:lineRule="atLeast" w:line="28" w:before="0" w:after="100"/>
        <w:ind w:left="18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Lagt fram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 15 fundar Byggðasafns Vestfjarða og bókun vegna framkvæmda við nýbyggingu safnsins í Neðstakaupstað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Viðbragðsáætlun vegna sorphirðu komi til heimsfaraldurs inflúensu, bréf frá Sambandi ísl. sveitarfélaga í bréfi dags. 09.05.07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 Heilbrigðisnefndar Vestfjarða frá 27.04.07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Svar frá Strandabyggð vegna fyrirspurnar Súðavíkurhrepps um Kleifarkot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Ársreikningar og skil fjárhagsáætlana, bréf frá Félagsmálaráðuneytinu dags. 04.04.07</w:t>
      </w:r>
    </w:p>
    <w:p>
      <w:pPr>
        <w:pStyle w:val="Normal"/>
        <w:rPr>
          <w:b/>
          <w:b/>
          <w:i/>
          <w:i/>
          <w:color w:val="000000"/>
          <w:sz w:val="10"/>
          <w:szCs w:val="10"/>
          <w:lang w:val="en-US" w:eastAsia="en-US"/>
        </w:rPr>
      </w:pPr>
      <w:r>
        <w:rPr>
          <w:b/>
          <w:i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69215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45pt" to="458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360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8. fundar fræðslu- og tómstundanefndar</w:t>
      </w:r>
    </w:p>
    <w:p>
      <w:pPr>
        <w:pStyle w:val="Normal"/>
        <w:ind w:left="1080" w:hanging="0"/>
        <w:rPr/>
      </w:pPr>
      <w:r>
        <w:rPr>
          <w:sz w:val="23"/>
          <w:szCs w:val="23"/>
        </w:rPr>
        <w:t>Fundargerð er í 5 liðum.</w:t>
      </w:r>
    </w:p>
    <w:p>
      <w:pPr>
        <w:pStyle w:val="Normal"/>
        <w:ind w:left="1080" w:hanging="0"/>
        <w:rPr>
          <w:sz w:val="23"/>
          <w:szCs w:val="23"/>
        </w:rPr>
      </w:pPr>
      <w:bookmarkStart w:id="0" w:name="OLE_LINK4"/>
      <w:bookmarkStart w:id="1" w:name="OLE_LINK3"/>
      <w:bookmarkEnd w:id="0"/>
      <w:bookmarkEnd w:id="1"/>
      <w:r>
        <w:rPr>
          <w:sz w:val="23"/>
          <w:szCs w:val="23"/>
        </w:rPr>
        <w:t>Liður 1:  Samþykkt samhljóða.</w:t>
      </w:r>
    </w:p>
    <w:p>
      <w:pPr>
        <w:pStyle w:val="Normal"/>
        <w:ind w:left="1080" w:hanging="0"/>
        <w:rPr>
          <w:sz w:val="23"/>
          <w:szCs w:val="23"/>
        </w:rPr>
      </w:pPr>
      <w:bookmarkStart w:id="2" w:name="OLE_LINK4"/>
      <w:bookmarkStart w:id="3" w:name="OLE_LINK3"/>
      <w:bookmarkEnd w:id="2"/>
      <w:bookmarkEnd w:id="3"/>
      <w:r>
        <w:rPr>
          <w:sz w:val="23"/>
          <w:szCs w:val="23"/>
        </w:rPr>
        <w:t>Aðrir liðir fundargerðar lagðir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8. fundar félagsmálanefndar</w:t>
      </w:r>
    </w:p>
    <w:p>
      <w:pPr>
        <w:pStyle w:val="Normal"/>
        <w:ind w:left="1080" w:hanging="0"/>
        <w:rPr/>
      </w:pPr>
      <w:r>
        <w:rPr>
          <w:sz w:val="23"/>
          <w:szCs w:val="23"/>
        </w:rPr>
        <w:t>Fundargerð er í 2 liðum.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Fundargerð lögð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2. fundar landbúnaðarnefndar</w:t>
      </w:r>
    </w:p>
    <w:p>
      <w:pPr>
        <w:pStyle w:val="Normal"/>
        <w:ind w:left="1080" w:hanging="0"/>
        <w:rPr/>
      </w:pPr>
      <w:r>
        <w:rPr>
          <w:sz w:val="23"/>
          <w:szCs w:val="23"/>
        </w:rPr>
        <w:t>Fundargerð er í 3 liðum.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Fundargerð lögð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4. fundar bygginganefndar</w:t>
      </w:r>
    </w:p>
    <w:p>
      <w:pPr>
        <w:pStyle w:val="Normal"/>
        <w:ind w:left="1080" w:hanging="0"/>
        <w:rPr/>
      </w:pPr>
      <w:r>
        <w:rPr>
          <w:sz w:val="23"/>
          <w:szCs w:val="23"/>
        </w:rPr>
        <w:t>Fundargerð er í 3 liðum.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Liður 2:</w:t>
      </w:r>
    </w:p>
    <w:p>
      <w:pPr>
        <w:pStyle w:val="Normal"/>
        <w:ind w:left="108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Lagt fram afrit af kæru til úrskurðarnefndar skipulags – og byggingamála dagsett 22. maí 2007 frá Guðrúnu, Margréti og Þóru Karlsdætrum og Ásdísi Sæmundsdóttur vegna afgreiðslu bygginganefndar Súðavíkurhrepps frá 30. apríl sl. um byggingaleyfi á Birnustöðum.</w:t>
      </w:r>
    </w:p>
    <w:p>
      <w:pPr>
        <w:pStyle w:val="Normal"/>
        <w:ind w:left="1080" w:hanging="0"/>
        <w:rPr/>
      </w:pPr>
      <w:r>
        <w:rPr>
          <w:i/>
          <w:sz w:val="23"/>
          <w:szCs w:val="23"/>
        </w:rPr>
        <w:t xml:space="preserve">Jafnframt hefur borist erindi frá byggingarfulltrúa Súðavíkurhrepps dagsett í dag ásamt skriflegri byggingarleyfisumsókn Hólmberg ehf, en sú umsókn er til staðfestingar fyrri munnlegri beiðni um byggingaleyfi. 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Afgreiðslu frestað til næsta fundar sveitarstjórn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ir 82. og 83. fundar sameiginlegrar barnaverndarnefndar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Fundargerðir lagðar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Kæra vegna byggingar vélageymslu á Birnustöðum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Vísað er í dagskrárlið nr. 4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ilnefning í Menningarráð Vestfjarða, (07 05 006)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 xml:space="preserve">Tillaga kom fram um Dagbjörtu Hjaltadóttur sem fulltrúa Súðavíkurhrepps í Menningarráði Vestfjarða </w:t>
      </w:r>
      <w:r>
        <w:rPr/>
        <w:t xml:space="preserve">hvort sem hún kemur til með að sitja sem aðal- eða varamaður í ráðinu. </w:t>
        <w:br/>
      </w:r>
      <w:r>
        <w:rPr>
          <w:sz w:val="23"/>
          <w:szCs w:val="23"/>
        </w:rPr>
        <w:t>Samþykkt samhljóða.</w:t>
      </w:r>
      <w:r>
        <w:br w:type="page"/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Ársreikningur Súðavíkurhrepps og stofnana hans fyrir árið 2006. Seinni umræða</w:t>
      </w:r>
    </w:p>
    <w:p>
      <w:pPr>
        <w:pStyle w:val="Normal"/>
        <w:ind w:left="1080" w:hanging="0"/>
        <w:rPr/>
      </w:pPr>
      <w:r>
        <w:rPr>
          <w:sz w:val="23"/>
          <w:szCs w:val="23"/>
        </w:rPr>
        <w:t>Rekstrartekjur sveitarfélagsins, A og B hluta á árinu námu kr. 144,7 millj. Rekstrargjöld A og B hluta voru samtals kr. 152.7 millj. Rekstrarniðurstaða A og B hluta fyrir fjármagnsliði og afskriftir var jákvæð um kr. 1,9 millj.  Afskriftir A og B hluta voru kr. 10 millj. og fjármagnstekjur umfram fjármagnsgjöld voru samtals kr. 6,8 millj. Rekstrarniðurstaða A og B hluta að teknu tilliti til fjármagnsliða og afskrifta var því neikvæð um kr. 1,3 millj.  Eigið fé sveitarfélagsins í árslok 2006 nam kr. 610,1 millj.</w:t>
      </w:r>
    </w:p>
    <w:p>
      <w:pPr>
        <w:pStyle w:val="Normal"/>
        <w:ind w:left="1080" w:hanging="0"/>
        <w:rPr/>
      </w:pPr>
      <w:r>
        <w:rPr>
          <w:sz w:val="23"/>
          <w:szCs w:val="23"/>
        </w:rPr>
        <w:t>Tillaga kom frá sveitarstjóra um að samþykkja ársreikninginn fyrir árið 2006.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 xml:space="preserve">Samþykkt samhljóða. 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Hér vék Barði af fundinum og mætti Sigurdís Samúelsdóttir á fundinn í hans stað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Úthlutun byggðakvóta fiskveiðiárið 2006-2007. (07 05 010)</w:t>
      </w:r>
    </w:p>
    <w:p>
      <w:pPr>
        <w:pStyle w:val="Normal"/>
        <w:ind w:left="108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Sjávarútvegsráðuneytið hefur tilkynnt að Súðavíkurhreppi hafi verið úthlutað 204 þorskígildistonnum fiskveiðiárið 2006-2007.</w:t>
      </w:r>
      <w:r>
        <w:rPr>
          <w:i/>
        </w:rPr>
        <w:t xml:space="preserve"> Samkvæmt reglugerð 439/2007 mun Fiskistofa  annast úthlutun og þurfa útgerðir fiskiskipa að sækja um byggðakvóta til Fiskistofu.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Sveitarstjóri lagði fram tillögu að reglum er gilda skulu um úthlutun byggðakvóta fiskveiðiárið 2006/2007.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Samþykkt samhljóða.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Sveitarstjóra falið að óska eftir samþykki sjávarútvegsráðherra á sérstökum skilyrðum sem gilda skulu um úthlutun byggðakvóta samkvæmt 2. gr. reglugerðar 439/2007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rindi vegna arðgreiðslu og aukningu stofnfjár.  Bréf frá SPVF dags. 07.05.07</w:t>
      </w:r>
    </w:p>
    <w:p>
      <w:pPr>
        <w:pStyle w:val="Normal"/>
        <w:ind w:left="108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Samkvæmt erindinu er óskað eftir ákvörðun Súðavíkurhrepps um ráðstöfun á arðgreiðslu 2007, kr. 1.056. þús. 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Sveitarstjórn staðfestir ósk um ráðstöfun arðgreiðslu ársins 2007 til kaupa á stofnfé í Sparisjóði Vestfirðinga.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Samþykkt samhljóð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ilboð frá UMÍS ehf í úttekt og tillögur að úrbótum í meðhöndlun heimilissorps í Súðavíkurhreppi. (07 05 009)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Tillaga kom fram um að taka tilboðinu.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Samþykkt samhljóð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frit af bréfi til Vegagerðar ríkisins frá Karli Geirmundssyni í bréfi dags. 07.03.07 vegna endurbóta á vegi að eyðibýlinu Þúfum í Vatnsfirði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 xml:space="preserve">Sveitarstjórn er kunnugt um að bréfritarar hafi sótt um styrk til Vegagerðarinnar undanfarin ár til endurbóta á veginum að Þúfum, en án árangurs. Vegurinn er orðin illfær litlum bílum.  Sveitarstjórn styður umsóknina og er sveitarstjóra falið að ræða við Vegagerðina um mögulegar úrbætur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öguleg bygging olíuhreinsunarstöðvar á Vestfjörðum.  Erindi frá Fjórðungssambandi Vestfirðinga dagsett 13.04.07</w:t>
      </w:r>
    </w:p>
    <w:p>
      <w:pPr>
        <w:pStyle w:val="Normal"/>
        <w:ind w:left="1080" w:hanging="0"/>
        <w:rPr/>
      </w:pPr>
      <w:r>
        <w:rPr/>
        <w:t>Sveitarstjórn Súðavíkurhrepps leggur til við hlutaðeigandi aðila að lögð verði áhersla á að sem fyrst verði gerðar frumrannsóknir á áhrifum byggingu og reksturs olíuhreinsistöðvar á Vestfjörðum.  Það sé forsendan fyrir því að sveitarstjórnir geti tekið ákvörðun um mögulega staðsetningu olíuhreinsistöðvar á Vestfjörðum og mikilvægt að niðurstaða í málinu liggi fyrir sem fyrst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eiðni um styrk vegna Háskóla unga fólksins, bréf frá Háskólasetri Vestfjarða, (07 05 001)</w:t>
      </w:r>
    </w:p>
    <w:p>
      <w:pPr>
        <w:pStyle w:val="Normal"/>
        <w:ind w:left="1080" w:hanging="0"/>
        <w:rPr/>
      </w:pPr>
      <w:r>
        <w:rPr>
          <w:sz w:val="23"/>
          <w:szCs w:val="23"/>
        </w:rPr>
        <w:t>Tillaga kom fram um að samþykkja styrk að upphæð kr. 50.000.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Samþykkt samhljóð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eiðni um styrk vegna Skólahreysti á Landsvísu, bréf frá Icefitness. (07 05 013)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Tillaga kom fram um að samþykkja styrk að upphæð kr. 20.000.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Samþykkt samhljóð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eiðni um styrk.  Erindi frá Vitanum – Verkefnastofu Háskólans í Reykjavík, vegna Nýsköpunarkeppni grunnskólanemenda (07 05 014)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Tillaga kom fram um að hafna erindinu.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Samþykkt samhljóða.</w:t>
      </w:r>
    </w:p>
    <w:p>
      <w:pPr>
        <w:pStyle w:val="Heading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agt fram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15. fundar Byggðasafns Vestfjarða og bókun vegna framkvæmda við nýbyggingu safnsins í Neðstakaupstað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iðbragðsáætlun vegna sorphirðu komi til heimsfaraldurs inflúensu, bréf frá Sambandi ísl. sveitarfélaga í bréfi dags. 09.05.07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Heilbrigðisnefndar Vestfjarða frá 27.04.07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Fundargerð lögð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var frá Strandabyggð vegna fyrirspurnar Súðavíkurhrepps um Kleifarkot</w:t>
      </w:r>
    </w:p>
    <w:p>
      <w:pPr>
        <w:pStyle w:val="Normal"/>
        <w:ind w:left="108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Samkvæmt bréfinu er sveitarstjórn Strandabyggðar sammála um að afsala sér ekki forkaupsréttinum að jörðinni Kleifarkoti komi til þess að jörðin fari í söluferli.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Ársreikningar og skil fjárhagsáætlana, bréf frá Félagsmálaráðuneytinu dags. 04.04.07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/>
      </w:pPr>
      <w:r>
        <w:rPr>
          <w:sz w:val="23"/>
          <w:szCs w:val="23"/>
        </w:rPr>
        <w:t>Fleira ekki gert, fundargerð upplesin og samþykkt. Fundi slitið kl. 23:00.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Sign: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Ómar Már Jónsson</w:t>
        <w:tab/>
        <w:tab/>
        <w:t>Sigurdís Samúelsdóttir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Valgeir Rúnar Hauksson </w:t>
        <w:tab/>
        <w:t xml:space="preserve"> Hulda Gunnarsdóttir</w:t>
        <w:tab/>
        <w:tab/>
        <w:t xml:space="preserve"> Arnþór Bragi Kristjánsson.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2240" w:h="15840"/>
      <w:pgMar w:left="1080" w:right="1080" w:gutter="0" w:header="0" w:top="719" w:footer="82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Verdana" w:hAnsi="Verdana" w:cs="Verdana"/>
      <w:b/>
      <w:color w:val="0000FF"/>
      <w:kern w:val="2"/>
      <w:lang w:val="is-I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rFonts w:ascii="Verdana" w:hAnsi="Verdana" w:cs="Verdana"/>
      <w:b/>
      <w:caps/>
      <w:sz w:val="40"/>
      <w:szCs w:val="20"/>
      <w:lang w:val="is-IS"/>
    </w:rPr>
  </w:style>
  <w:style w:type="paragraph" w:styleId="Style13">
    <w:name w:val="Style1"/>
    <w:basedOn w:val="Normal"/>
    <w:qFormat/>
    <w:pPr>
      <w:ind w:left="58" w:hanging="0"/>
    </w:pPr>
    <w:rPr>
      <w:rFonts w:ascii="Verdana" w:hAnsi="Verdana" w:cs="Verdana"/>
      <w:lang w:val="is-I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3:56:00Z</dcterms:created>
  <dc:creator>Omar Mar Jonsson</dc:creator>
  <dc:description/>
  <cp:keywords/>
  <dc:language>en-US</dc:language>
  <cp:lastModifiedBy>Omar Mar Jonsson</cp:lastModifiedBy>
  <cp:lastPrinted>2007-05-31T23:01:00Z</cp:lastPrinted>
  <dcterms:modified xsi:type="dcterms:W3CDTF">2007-05-31T23:22:00Z</dcterms:modified>
  <cp:revision>128</cp:revision>
  <dc:subject/>
  <dc:title>SÚÐAVÍKURHREPPUR</dc:title>
</cp:coreProperties>
</file>