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13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Árið 2007, fimmtudaginn 26. apríl kl. 16:00 var haldinn fundur í sveitarstjórn Súðavíkurhrepps í fundarsal Álftavers að Grundarstræti 3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Mætt voru: Ómar Már Jónsson, sveitarstjóri/oddviti, Barði Ingibjartsson og Valgeir Rúnar Hauksson, Hulda Gunnarsdóttir og Arnþór Bragi Kristjánsson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Ómar ritaði fundargerð.</w:t>
      </w:r>
    </w:p>
    <w:p>
      <w:pPr>
        <w:pStyle w:val="Normal"/>
        <w:ind w:left="18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3"/>
          <w:szCs w:val="23"/>
        </w:rPr>
        <w:t>Oddviti kom með dagskrárbreytingatillögu um að erindi frá Fasteignamiðstöðunni ehf vegna sölu á Folafæti, Súðavíkurhreppi verði dagskráliður nr. 4 og að aðrir liðir færist aftar sem því nemur.</w:t>
      </w:r>
    </w:p>
    <w:p>
      <w:pPr>
        <w:pStyle w:val="Normal"/>
        <w:ind w:left="18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amþykkt samhljóða.</w:t>
      </w:r>
    </w:p>
    <w:p>
      <w:pPr>
        <w:pStyle w:val="Normal"/>
        <w:ind w:left="1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81. fundar sameiginlegrar barnaverndar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Fundargerð 7. fundar fræðslu- og tómstunda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. fundar félagsmálanefnd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>Erindi vegna sölu á Folafæti Súðavíkurhreppi.  Erindi dags. 26.04.07 frá Fasteignamiðstöðunni ehf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ögur að torgi í miðju Súðavíkur unnar af nemendum 6 og 7 bekkja Súðavíkurskóla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Súðavíkurhrepps og stofnana hans fyrir árið 2006. Fyrri umræða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ostnaðaráætlun vegna endurbóta við Samkomuhúss Súðavíkur. Erindi frá stjórn Samkomuhússins. (07 04 008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amningur um afnot af landi á Langeyri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jörskrá vegna alþingiskosninga 12 maí nk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eiðrétting á byggingastyrk vegna máls nr. (07 01 015) frá 12 fundi sveitarstjórnar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Greinagerð um aðstöðu til rannsókna í þorskeldi í sjókvíum í Álftafirði. 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/>
      </w:pPr>
      <w:r>
        <w:rPr>
          <w:b w:val="false"/>
          <w:i/>
          <w:color w:val="000000"/>
          <w:sz w:val="22"/>
          <w:szCs w:val="22"/>
        </w:rPr>
        <w:t xml:space="preserve">Samkomulag við Sumarbyggð hf. vegna umsjónar með tjaldsvæði Súðavíkur fyrir sumarið 2007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aga að gerð göngustígs frá Samkomuhúsi að Tjaldsvæði, erindi frá Vilborgu Arnarsdóttur, (07 04 006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niðurfellingu fasteignagjalda á Samkomuhúsi Súðavíkur. Erindi frá stjórn Samkomuhúss Súðavíkur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styrk vegna útgáfu bókar. Erindi frá Sverri Gíslasyni. (07 04 009)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styrk vegna kaupa á íþróttagöllum. Erindi frá Ungmennafélaginu Geisla 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Beiðni um styrk, erindi frá Glímufélaginu Herði, (07 04 005) </w:t>
      </w:r>
    </w:p>
    <w:p>
      <w:pPr>
        <w:pStyle w:val="Heading1"/>
        <w:spacing w:lineRule="atLeast" w:line="28" w:before="0" w:after="100"/>
        <w:ind w:left="1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tækkun flotbryggjuaðstöðu í Súðavík, bréf frá Siglingastofnun dags. 16.03.07.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rindi vegna Kleifarkots í Ísafjarðard., bréf sent til Strandabyggðar 12.04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stjórnarfundar Samkomuhúss Súðavíkur 20.03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kynning um endanlegt framlag vegna nýbúafræðslu á fjárhagsárinu 2007, bréf frá félagsmálaráðuneytinu, dags. 21.03.07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4. fundar Byggðasafns Vestfjarða</w:t>
      </w:r>
    </w:p>
    <w:p>
      <w:pPr>
        <w:pStyle w:val="Heading1"/>
        <w:numPr>
          <w:ilvl w:val="0"/>
          <w:numId w:val="3"/>
        </w:numPr>
        <w:tabs>
          <w:tab w:val="left" w:pos="720" w:leader="none"/>
        </w:tabs>
        <w:spacing w:lineRule="atLeast" w:line="28" w:before="0" w:after="100"/>
        <w:ind w:left="720" w:hanging="54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kynning um eignarhluti í Lánasjóði sveitarfélaga, bréf dags. 28.03.07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b/>
          <w:i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81. fundar sameiginlegrar barnaverndar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er í 3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. fundar fræðslu- og tómstundanefndar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er í 7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5. liður. Samþykkt samhljóð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. fundar félagsmálanefndar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Fundargerð er í 2 lið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vegna sölu á Folafæti, Súðavíkurhreppi.  Erindi frá Fasteignamiðstöðunni ehf, dags. 26.04.07</w:t>
      </w:r>
    </w:p>
    <w:p>
      <w:pPr>
        <w:pStyle w:val="Normal"/>
        <w:ind w:left="1080" w:hanging="0"/>
        <w:rPr/>
      </w:pPr>
      <w:r>
        <w:rPr>
          <w:i/>
          <w:sz w:val="23"/>
          <w:szCs w:val="23"/>
        </w:rPr>
        <w:t>Samkvæmt gögnum frá Sýslumanninum á Ísafirði er fátækrasjóður Súðavíkurhrepps afsalshafi af spildu í landi Folafótar samkvæmt kaupsamningi dagsettur 17. júní 1899. Spildan er ekki mörkuð í kort en er samkvæmt kaupsamningi 400 ferfaðmar og nær til sjávar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samþykkir að afsala sér ofangreindum réttindum til eigenda Folafótar og gefa út afsalsyfirlýsingu þess efnis gegn greiðslu kr. 250.00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ögur að torgi í miðju Súðavíkur unnar af nemendum 6 og 7 bekkja Súðavíkurskóla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Sveitarstjórn þakkar fyrir góðar og vel unnar tillögur að torgi í Súðavík.  Sveitarstjórn er sammála um að láta útfæra hugmyndirnar og gera kostnaðaráætlun fyrir verk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Ársreikningur Súðavíkurhrepps og stofnana hans fyrir árið 2006. Fyrri umræða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Hér mætti Guðmundur Kjartansson, endurskoðandi Súðavíkurhrepps á fundinn og skýrði frá helstu niðurstöðutölum ársreikningsins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Rekstrartekjur sveitarfélagsins A og B hluta á árinu námu kr. 141,6 millj. Rekstrargjöld A og B hluta voru samtals kr. 143.2 millj. Rekstrarniðurstaða A og B hluta fyrir fjármagnsliði og afskriftir var neikvæð um kr. 1,6 millj.  Afskriftir A og B hluta voru kr. 9,9 millj. og fjármagnstekjur umfram fjármagnsgjöld voru samtals kr. 6,3 millj. Rekstrarniðurstaða A og B hluta var því neikvæð um kr. 5,2 millj.  Eigið fé sveitarfélagsins í árslok 2006 nam kr. 611,3 millj., en eigið fé A hluta var kr. 630,3 millj.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 xml:space="preserve">Guðmundi þakkað greinagóðar skýringar og vék hann af fundi.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að vísa ásreikningi fyrir árið 2006 til seinni umræðu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stnaðaráætlun vegna endurbóta við Samkomuhúss Súðavíkur. Erindi frá stjórn Samkomuhússins. (07 04 008)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erindinu þarf að drena ofan til við Samkomuhúsið, kostnaður áætlaður kr. 400.00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samþykkir erindið og kostnaðaráætlunina fyrir verk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ningur um afnot af landi á Langeyri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agður fram samningur við Kjartan Geir Karlsson og Maríanne Joubert um afnot af landi á Langeyri. Samningurinn nær yfir sumarið 2007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ningurinn samþykkur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jörskrá vegna alþingiskosninga 12 maí nk.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kjörskrá vegna alþingiskosninganna 12. maí nk.  Á kjörskrá eru samtals 163 </w:t>
      </w:r>
    </w:p>
    <w:p>
      <w:pPr>
        <w:pStyle w:val="Normal"/>
        <w:ind w:left="1080" w:hanging="0"/>
        <w:rPr/>
      </w:pPr>
      <w:r>
        <w:rPr>
          <w:sz w:val="23"/>
          <w:szCs w:val="23"/>
        </w:rPr>
        <w:t>Kjörskrá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iðrétting á byggingaframlagi vegna máls nr. (07 01 015) frá 12 fundi sveitarstjórnar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umsókn sem tekin var fyrir og samþykkt á 12. fundi sveitarstjórnar er stærð heildarrýmis sem uppfyllir skilyrði til framlags 101,8 fm</w:t>
      </w:r>
      <w:r>
        <w:rPr>
          <w:i/>
          <w:sz w:val="23"/>
          <w:szCs w:val="23"/>
          <w:vertAlign w:val="superscript"/>
        </w:rPr>
        <w:t>2</w:t>
      </w:r>
      <w:r>
        <w:rPr>
          <w:i/>
          <w:sz w:val="23"/>
          <w:szCs w:val="23"/>
        </w:rPr>
        <w:t>, þ.e. 23 fm</w:t>
      </w:r>
      <w:r>
        <w:rPr>
          <w:i/>
          <w:sz w:val="23"/>
          <w:szCs w:val="23"/>
          <w:vertAlign w:val="superscript"/>
        </w:rPr>
        <w:t>2</w:t>
      </w:r>
      <w:r>
        <w:rPr>
          <w:i/>
          <w:sz w:val="23"/>
          <w:szCs w:val="23"/>
        </w:rPr>
        <w:t xml:space="preserve"> meira en tekin var afstaða til á 12. fundi sveitarstjórnar.  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taka tillit til umbeðinnar leiðréttingar og nemur því viðbótarframlagið kr. 442.750.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Greinagerð um aðstöðu til rannsókna í þorskeldi í sjókvíum í Álftafirði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Greinagerðin er um aðstöðu til rannsókna í þorskeldi í sjókvíum við Ísafjarðardjúp og er unnin af Þorleifi Ágústssyni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Samkomulag við Sumarbyggð hf vegna umsjónar með tjaldsvæði Súðavíkur fyrir sumarið 20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ningurinn samþykktur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að gerð göngustígs frá Samkomuhúsi að Tjaldsvæði, erindi frá Vilborgu Arnarsdóttur, (07 04 006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veitarstjórn samþykkir að láta útfæra gerð göngustígs samkvæmt tillögu og láta gera kostnaðaráætlun fyrir verki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Beiðni um niðurfellingu fasteignagjalda á Samkomuhúsi Súðavíkur. Erindi frá stjórn Samkomuhúss Súðavíkur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að hafna erindinu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 vegna útgáfu bókar. Erindi frá Sverri Gíslasyni. (07 04 009)</w:t>
      </w:r>
    </w:p>
    <w:p>
      <w:pPr>
        <w:pStyle w:val="Normal"/>
        <w:ind w:left="1080" w:hanging="0"/>
        <w:rPr/>
      </w:pPr>
      <w:r>
        <w:rPr>
          <w:i/>
          <w:sz w:val="23"/>
          <w:szCs w:val="23"/>
        </w:rPr>
        <w:t>Óskað er eftir að sveitarfélagið styrki útgáfu bókarinnar með kaupum á 20 bókum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að samþykkja erindið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Beiðni um styrk vegna kaupa á íþróttagöllum. Erindi frá Ungmennafélaginu Geisla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sumar á félagið 30 ára afmæli og í tilefni þess hefur félagið verið ákveðið að kaupa nýja íþróttagalla.  Óskað er eftir styrk að upphæð kr. 150.000 til verksins og í staðinn verði gallarnir með merki Súðavíkurhrepps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Hér gerði Hulda grein fyrir hugsanlegu vanhæfi sínu og vék af fundi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að samþykkja erindið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Hér mætti Hulda aftur á fundinn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, erindi frá Glímufélaginu Herði, (07 04 005)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Óskað er eftir ferðastyrk að upphæð kr. 50.000 en til vara kr. 25.00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Tillaga kom fram um að samþykkja styrk að upphæð kr. 25.00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 w:val="23"/>
          <w:szCs w:val="23"/>
        </w:rPr>
        <w:t>Stækkun flotbryggjuaðstöðu í Súðavík, bréf frá Siglingastofnun dags. 16.03.07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yfirlitinu er áætlaður kostnaður við gerð flotbryggju kr. 12,3 millj.  og er áætlað að framkvæmdir hefjist í ágúst nk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rindi vegna Kleifarkots í Ísafjarðard., bréf sent til Strandabyggðar 12.04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Bréf 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stjórnarfundar Samkomuhúss Súðavíkur 20.03.07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kynning um endanlegt framlag vegna nýbúafræðslu á fjárhagsárinu 2007, bréf frá félagsmálaráðuneytinu, dags. 21.03.07</w:t>
      </w:r>
    </w:p>
    <w:p>
      <w:pPr>
        <w:pStyle w:val="Normal"/>
        <w:ind w:left="108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amkvæmt yfirlitinu er endanlegt framlag fyrir árið 2007  kr. 100.000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rFonts w:eastAsia="Verdana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undargerð 14. fundar Byggðasafns Vestfjarða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kynning um eignarhluti í Lánasjóði sveitarfélaga, bréf dags. 28.03.07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Samkvæmt tilkynningunni er eignarhlutur Súðavíkurhrepps kr. 8.970.000.</w:t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sz w:val="23"/>
          <w:szCs w:val="23"/>
        </w:rPr>
        <w:t>Fleira ekki gert, fundargerð upplesin og samþykkt. Fundi slitið kl. 20:30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Sign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Ómar Már Jónsson</w:t>
        <w:tab/>
        <w:tab/>
        <w:t>Barði Ingibjartsson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algeir Rúnar Hauksson </w:t>
        <w:tab/>
        <w:t xml:space="preserve"> Hulda Gunnarsdóttir</w:t>
        <w:tab/>
        <w:tab/>
        <w:t xml:space="preserve"> Arnþór Bragi Kristjánsson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080" w:right="1080" w:gutter="0" w:header="0" w:top="719" w:footer="82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3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56:00Z</dcterms:created>
  <dc:creator>Omar Mar Jonsson</dc:creator>
  <dc:description/>
  <cp:keywords/>
  <dc:language>en-US</dc:language>
  <cp:lastModifiedBy>Omar Mar Jonsson</cp:lastModifiedBy>
  <cp:lastPrinted>2007-04-26T20:59:00Z</cp:lastPrinted>
  <dcterms:modified xsi:type="dcterms:W3CDTF">2007-04-26T21:13:00Z</dcterms:modified>
  <cp:revision>76</cp:revision>
  <dc:subject/>
  <dc:title>SÚÐAVÍKURHREPPUR</dc:title>
</cp:coreProperties>
</file>