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12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3"/>
          <w:szCs w:val="23"/>
        </w:rPr>
        <w:t>Árið 2007, miðvikudaginn 21. mars kl. 16:00 var haldinn fundur í sveitarstjórn Súðavíkurhrepps í fundarsal Álftavers að Grundarstræti 3.</w:t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: Ómar Már Jónsson, sveitarstjóri/oddviti, Barði Ingibjartsson og Valgeir Rúnar Hauksson. Hulda Gunnarsdóttir boðaði forföll og mætti Sigurdís Samúelsdóttir í hennar stað og Arnþór Bragi Kristjánsson boðaði forföll og mætti Guðmundur Birgir Ragnarsson í hans stað, </w:t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Ómar ritaði fundargerð.</w:t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, bauð fundarmenn velkomna og óskaði eftir athugasemdum við fundarboð.</w:t>
      </w:r>
    </w:p>
    <w:p>
      <w:pPr>
        <w:pStyle w:val="Normal"/>
        <w:ind w:left="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ið.</w:t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kom með dagskrárbreytingatillögu, um að aðalfundarboð í Frosta hf verði dagskrárliður nr. 8 og aðrir dagskrárliðir færist aftar sem því nemur.</w:t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mþykkt samhljóða.</w:t>
      </w:r>
    </w:p>
    <w:p>
      <w:pPr>
        <w:pStyle w:val="Normal"/>
        <w:ind w:left="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284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84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Style13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ir 78, 79 og 80. fundar sameiginlegrar barnaverndarnefndar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1. fundar sameiginlegrar almannavarnarnefndar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>Tillaga að stefnumótun í menningarmálum á Vestfjörðum, erindi frá Fjórðungssambandi Vestfirðinga, dags. 23.02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>Drög að samstarfssamningi sveitarfélaga um menningarmál, erindi frá Fjórðungssambandi Vestfirðinga, dags. 23.02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>Beiðni um byggingaframlag vegna nýbyggingar íbúðarhúsnæðis, samkvæmt stefnumörkun Súðavíkurhrepps 2005-2010 ( 07 01 015)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Boðun XXI landsþings Sambands íslenskra sveitarfélaga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oðun ársfundar og stofnfundar Lánasjóðs sveitarfélaga ohf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Aðalfundarboð í Frosta hf fyrir árið 2006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nefningar í starfshóp vegna svæðisskipulags og framtíðarsýn fyrir Vestfirði, bréf frá Fjórðungssambandi Vesfirðinga, dags. 02.02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boð er bárust í slátt og hirðu opinna svæða í Súðavík, 2007-2008.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 xml:space="preserve">Ályktun Súðavíkurhrepps vegna atvinnu- og byggðamála á Vestfjörðum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styrk frá félaginu Sólstafir Vestfjarða, (07 02 012)</w:t>
      </w:r>
    </w:p>
    <w:p>
      <w:pPr>
        <w:pStyle w:val="Heading1"/>
        <w:spacing w:lineRule="atLeast" w:line="28" w:before="0" w:after="100"/>
        <w:ind w:left="1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>Hitastigulsboranir í landi Svarfhóls í Álftafirði, skýrsla unnin af ÍSOR. (05 10 015)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Úthlutuð framlög til Súðavíkurhrepps samkvæmt fjárlögum 20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yrirhugaðar námsferðir á vegum Sambands ísl. sveitarfélaga á árinu 2007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undargerð 59. fundar í Heilbrigðisnefnd Vestfjarða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rsreikningur Heilbrigðiseftirlits Vestfjarða fyrir árið 2006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rsreikningur hafnasambands sveitarfélaga fyrir árið 2006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Niðurstöður úr rannsókninni Ungt fólk 2006. Bréf frá Menntamálaráðuneytinu, 29.01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kipan Ísafjarðarbæjar í almannavarnarnefnd og aðgerðastjórn í sameiginlega almannavarnarnefnd Ísafjarðarbæjar og Súðavíkurhrepps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Erindi stjórnar Byggðasafns Vestfjarða – Bygginganefnd Byggðasafns Vestfjarða. Bréf frá Ísafjarðarbæ, dags. 02.02.07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ppgjör framlaga til Súðavíkurhrepps úr Jöfnunarsjóði sveitarf. á árinu 2006</w:t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ir 78, 79 og 80. fundar sameiginlegrar barnaverndarnefndar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Fundargerðir lagða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1. fundar sameiginlegrar almannavarnarnefndar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Fundargerð er í 7 liðum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laga að stefnumótun í menningarmálum á Vestfjörðum, erindi frá Fjórðungssambandi Vestfirðinga, dags. 23.02.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Tillaga kom frá oddvita um að samþykkja tillögu að stefnumótun í menningarmálum á Vestfjörðum.  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rög að samstarfssamningi sveitarfélaga um menningarmál, erindi frá Fjórðungssambandi Vestfirðinga, dags. 23.02.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Drög að samstarfssamningi samþykktur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byggingaframlag vegna nýbyggingar íbúðarhúsnæðis, samkvæmt stefnumörkun Súðavíkurhrepps 2005-2010 ( 07 01 015)</w:t>
      </w:r>
    </w:p>
    <w:p>
      <w:pPr>
        <w:pStyle w:val="Normal"/>
        <w:ind w:left="1080" w:hanging="0"/>
        <w:rPr/>
      </w:pPr>
      <w:r>
        <w:rPr>
          <w:i/>
          <w:sz w:val="23"/>
          <w:szCs w:val="23"/>
        </w:rPr>
        <w:t xml:space="preserve">Stærð rýmis sem óskað er eftir framlagi til er 78,8 m².  Óskað er eftir framlagi samkvæmt stefnumótun Súðavíkurhrepps 2005-2010 sem nemur kr. 1.516.900.   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Tillaga kom fram um að samþykkja umsóknina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oðun XXI landsþings Sambands íslenskra sveitarfélaga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veitarstjórn er sammála um að oddviti fari á landsþingi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oðun ársfundar og stofnfundar Lánasjóðs sveitarfélaga ohf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veitarstjórn er sammála um að oddviti fari á landsþingi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ðalfundarboð í Frosta hf fyrir árið 2006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Tillaga kom fram um að oddviti fari með atkvæði sveitarfélagsins á fundinum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  <w:r>
        <w:br w:type="page"/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nefningar í starfshóp vegna svæðisskipulags og framtíðarsýn fyrir Vestfirði, bréf frá Fjórðungssambandi Vesfirðinga, dags. 02.02.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Tillaga kom fram um Dagbjörtu Hjaltadóttur sem fulltrúa Súðavíkurhrepps í starfshópnum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Samþykkt samhljóða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23"/>
          <w:szCs w:val="23"/>
        </w:rPr>
        <w:t>Tilboð er bárust í slátt og hirðu opinna svæða í Súðavík, 2007-2008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Eitt tilboð barst frá Félögum ehf. að upphæð kr. 387.524 fyrir hvern slátt samkvæmt útboðsgögnum. 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 xml:space="preserve">Tillaga kom fram um að samþykkja tilboðið. 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Ályktun Súðavíkurhrepps vegna atvinnu- og byggðamála á Vestfjörðum 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Súðavíkurhrepps krefst þess að stjórnvöld bregðist við þeim ójöfnuði sem fyrirtæki á Vestfjörðum búa við, m.a. þáttum er snúa að flutningskostnaði,  samgöngu-  og fjarskiptamálum.  Bent er á tillögur til úrbóta sem lagðar voru sameiginlega fram af Vestfirskum sveitarstjórnarmönnum fyrir fulltrúa ríkisstjórnarinnar þann 2. febrúar sl. og hafa það að markmiði að bæta starfsumhverfi fyrirtækja á Vestfjörðum.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styrk frá félaginu Sólstafir Vestfjarða, (07 02 012)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élagið óskar eftir kr. 200.000 styrk fyrir starfsemi sína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Tillaga kom fram um að veita félaginu fjárstuðning að upphæð kr. 30.000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itastigulsboranir í landi Svarfhóls í Álftafirði, skýrsla unnin af ÍSOR.           (05 10 015)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kýrsla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Úthlutuð framlög til Súðavíkurhrepps samkvæmt fjárlögum 20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yrirhugaðar námsferðir á vegum Sambands ísl. sveitarfélaga á árinu 20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undargerð 59. fundar í Heilbrigðisnefnd Vestfjarða </w:t>
      </w:r>
    </w:p>
    <w:p>
      <w:pPr>
        <w:pStyle w:val="Normal"/>
        <w:ind w:left="1080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rsreikningur Heilbrigðiseftirlits Vestfjarða fyrir árið 2006</w:t>
      </w:r>
    </w:p>
    <w:p>
      <w:pPr>
        <w:pStyle w:val="Normal"/>
        <w:ind w:left="1080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rsreikningur hafnasambands sveitarfélaga fyrir árið 2006</w:t>
      </w:r>
    </w:p>
    <w:p>
      <w:pPr>
        <w:pStyle w:val="Normal"/>
        <w:ind w:left="1080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ðurstöður úr rannsókninni Ungt fólk 2006. Bréf frá Menntamálaráðuneytinu, 29.01.07</w:t>
      </w:r>
    </w:p>
    <w:p>
      <w:pPr>
        <w:pStyle w:val="Normal"/>
        <w:ind w:left="1080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kipan Ísafjarðarbæjar í almannavarnarnefnd og aðgerðastjórn í sameiginlega almannavarnarnefnd Ísafjarðarbæjar og Súðavíkurhrepps</w:t>
      </w:r>
    </w:p>
    <w:p>
      <w:pPr>
        <w:pStyle w:val="Normal"/>
        <w:ind w:left="1080" w:hanging="0"/>
        <w:rPr/>
      </w:pPr>
      <w:r>
        <w:rPr/>
        <w:t>Lagt fram til kynninga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rindi stjórnar Byggðasafns Vestfjarða – Bygginganefnd Byggðasafns Vestfjarða. Bréf frá Ísafjarðarbæ, dags. 02.02.07</w:t>
      </w:r>
    </w:p>
    <w:p>
      <w:pPr>
        <w:pStyle w:val="Normal"/>
        <w:ind w:left="1080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ppgjör framlaga til Súðavíkurhrepps úr Jöfnunarsjóði sveitarf. á árinu 2006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Fleira ekki gert, fundargerð upplesin og samþykkt. Fundi slitið kl. 18:30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Sign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Ómar Már Jónsson</w:t>
        <w:tab/>
        <w:tab/>
        <w:t>Barði Ingibjartsson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Valgeir Rúnar Hauksson </w:t>
        <w:tab/>
        <w:t xml:space="preserve">Sigurdís Samúelsdóttir </w:t>
        <w:tab/>
        <w:t>Guðmundur Birgir Ragnarsson</w:t>
        <w:tab/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080" w:right="1080" w:gutter="0" w:header="0" w:top="719" w:footer="82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56:00Z</dcterms:created>
  <dc:creator>Omar Mar Jonsson</dc:creator>
  <dc:description/>
  <cp:keywords/>
  <dc:language>en-US</dc:language>
  <cp:lastModifiedBy>Omar Mar Jonsson</cp:lastModifiedBy>
  <cp:lastPrinted>2007-03-21T18:39:00Z</cp:lastPrinted>
  <dcterms:modified xsi:type="dcterms:W3CDTF">2007-03-21T19:30:00Z</dcterms:modified>
  <cp:revision>30</cp:revision>
  <dc:subject/>
  <dc:title>SÚÐAVÍKURHREPPUR</dc:title>
</cp:coreProperties>
</file>