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11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3"/>
          <w:szCs w:val="23"/>
        </w:rPr>
        <w:t>Árið 2007, þriðjudaginn 13. febrúar kl. 16:00 var haldinn fundur í sveitarstjórn Súðavíkurhrepps í fundarsal Álftavers að Grundarstræti 3.</w:t>
      </w:r>
    </w:p>
    <w:p>
      <w:pPr>
        <w:pStyle w:val="Normal"/>
        <w:ind w:left="18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3"/>
          <w:szCs w:val="23"/>
        </w:rPr>
        <w:t xml:space="preserve">Mætt voru: Ómar Már Jónsson, sveitarstjóri/oddviti, Hulda Gunnarsdóttir, Arnþór Bragi Kristjánsson, Barði Ingibjartsson og Valgeir Rúnar Hauksson </w:t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Ómar ritaði fundargerð.</w:t>
      </w:r>
    </w:p>
    <w:p>
      <w:pPr>
        <w:pStyle w:val="Normal"/>
        <w:ind w:left="18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, bauð fundarmenn velkomna og óskaði eftir athugasemdum við fundarboð.</w:t>
      </w:r>
    </w:p>
    <w:p>
      <w:pPr>
        <w:pStyle w:val="Normal"/>
        <w:ind w:left="1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ið.</w:t>
      </w:r>
    </w:p>
    <w:p>
      <w:pPr>
        <w:pStyle w:val="Normal"/>
        <w:ind w:left="1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284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84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Style13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3. fundar hafnarstjórnar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1. fundar landbúnaðarnefndar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Drög að útboðsgögnum vegna slátts og hirðu opinna svæða í Súðavík, 2007-2008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Þriggja ára fjárhagsáætlun Súðavíkurhrepps og stofnana hans, fyrir árin 2008-2010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 xml:space="preserve">Umsóknir er bárust um atvinnumálaframlag vegna ársins 2006 samkvæmt stefnumótun Súðavíkurhrepps 2005-2010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>Reglur vegna tímabundinna byggingaframlaga, samkvæmt stefnumótun Súðavíkurhrepps 2005-2010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ætluð útbreiðsla háhraðatenginga og stækkun GSM þjónustusvæða á Vestfjörðum, kynning frá Fjarskiptasjóði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rumvarp til laga, um breytingu á lögum nr. 116/2006, um stjórn fiskveiða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Vegalagning um Reykjanes Ísafjarðardjúpi, erindi frá Margrét Karlsdóttur, dags. 07.02.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önnun á leigu veiðiréttar Ísafjarðarár í Ísafirði, bréf frá Stangaveiðifélagi Ísfirðinga, dags. 26.01.07</w:t>
      </w:r>
    </w:p>
    <w:p>
      <w:pPr>
        <w:pStyle w:val="Heading1"/>
        <w:spacing w:lineRule="atLeast" w:line="28" w:before="0" w:after="100"/>
        <w:ind w:left="1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, 6. fundar Sögufélags Súðavíkur, dags. 08.02.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Æskulýðsrannsóknirnar Ungt fólk, bréf frá Menntamálaráðuneytinu dags. 23.01.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Nú er komið að Norðvesturkjördæmi, minnisblað af fundi forystufólks sveitarfélaga á Vestfjörðum</w:t>
      </w:r>
    </w:p>
    <w:p>
      <w:pPr>
        <w:pStyle w:val="Normal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3. fundar hafnarstjórnar</w:t>
      </w:r>
    </w:p>
    <w:p>
      <w:pPr>
        <w:pStyle w:val="Normal"/>
        <w:ind w:left="1080" w:hanging="0"/>
        <w:rPr/>
      </w:pPr>
      <w:r>
        <w:rPr>
          <w:i/>
          <w:sz w:val="23"/>
          <w:szCs w:val="23"/>
        </w:rPr>
        <w:t>Fundargerðin er í 2. liðum.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1. liður:  Samþykkt samhljóða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Aðrir liðir fundargerðar lagðir fram til kynningar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1. fundar landbúnaðarnefndar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undargerðin er í fimm liðum.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4. liður. Samþykkt samhljóða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Aðrir liðir fundargerðar lagði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rög að útboðsgögnum vegna slátts og hirðu opinna svæða í Súðavík, 2007-2008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Tillaga kom fram um að samþykkja útboðsgögnin og auglýsa eftir tilboðum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Þriggja ára fjárhagsáætlun Súðavíkurhrepps og stofnana hans, fyrir árin 2008-2010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 xml:space="preserve">Þriggja ára áætlun, fyrir árin 2008- 2010 gerir ráð fyrir að á árinu 2008 verði rekstrarniðurstaða A og B hluta að teknu tilliti til afskrifta og fjármagnsliða jákvæð um 4.6 millj. kr. Á árinu 2009 er gert ráð fyrir hagnaði upp á 2,5 millj. kr. og á árinu 2010 er gert ráð fyrir hagnaði upp á 3,1 millj.kr. 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Þriggja ára áætlun Súðavíkurhrepps og stofnana hans 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 w:val="23"/>
          <w:szCs w:val="23"/>
        </w:rPr>
        <w:t>Umsóknir er bárust um atvinnumálaframlag vegna ársins 2006 samkvæmt stefnumótun Súðavíkurhrepps 2005-2010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Þrjár umsóknir bárust frá Stál og Hníf ehf, Minney ehf og Ara ehf.   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Atvinnumálaframlag vegna viðbótarstarfa sem urðu til á árinu 2006 nema alls kr. 3.208.500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 w:val="23"/>
          <w:szCs w:val="23"/>
        </w:rPr>
        <w:t>Reglur vegna tímabundinna byggingaframlaga, samkvæmt stefnumótun Súðavíkurhrepps 2005-2010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Hér gerði oddviti grein fyrir mögulegu vanhæfi sínu, afhenti varaoddvita fundarstjórn og vék af fundinum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Reglur vegna byggingaframlaga samþykktar samhljóða með áorðnum breytingum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ætluð útbreiðsla háhraðatenginga og stækkun GSM þjónustusvæða á Vestfjörðum, kynning frá Fjarskiptasjóði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Hér mætti oddviti á fundinn aftur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veitarstjórn fagnar fyrirætlunum um uppbyggingu GSM sambands á Vestfjörðum, sem gert er ráð fyrir í áfanga II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rumvarp til laga, um breytingu á lögum nr. 116/2006, um stjórn fiskveiða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egalagning um Reykjanes Ísafjarðardjúpi, erindi frá Margrét Karlsdóttur, dags. 07.02.07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veitarstjóra falið að ræða við Vegagerðina um máli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önnun á leigu veiðiréttar Ísafjarðarár í Ísafirði, bréf frá Stangaveiðifélagi Ísfirðinga, dags. 26.01.07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Ríkið er eigandi jarðarinnar Kleifarkot sem veiðirétturinn byggir á og er í gildi leigusamningur við Súðavíkurhrepp um jörðina.  Í gildi er jafnframt leigusamningur um jörðina þar sem Súðavíkurhreppur er leigusali og rennur sá samningur út í maí nk. 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er ekki reiðubúin að fara í viðræður um leigu á Kleifarkoti fyrr en núverandi samningur er útrunninn.  </w:t>
      </w:r>
      <w:r>
        <w:br w:type="page"/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, 6. fundar Sögufélags Súðavíkur, dags. 08.02.07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Æskulýðsrannsóknirnar Ungt fólk, bréf frá Menntamálaráðuneytinu dags. 23.01.07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ú er komið að Norðvesturkjördæmi, minnisblað af fundi forystufólks sveitarfélaga á Vestfjörðum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" w:before="120" w:after="120"/>
        <w:ind w:left="851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" w:before="120" w:after="120"/>
        <w:ind w:left="851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/>
      </w:pPr>
      <w:r>
        <w:rPr/>
        <w:t>Fleira ekki gert, fundargerð upplesin og samþykkt. Fundi slitið kl. 19: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Ómar Már Jónsson</w:t>
        <w:tab/>
        <w:t>Arnþór Bragi Kristjánsson</w:t>
        <w:tab/>
        <w:t>Barði Ingibjartsson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>
          <w:i/>
        </w:rPr>
        <w:t xml:space="preserve">Hulda Gunnarsdóttir </w:t>
        <w:tab/>
        <w:tab/>
        <w:t>Valgeir Rúnar Hauksson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080" w:right="1080" w:gutter="0" w:header="0" w:top="719" w:footer="82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3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56:00Z</dcterms:created>
  <dc:creator>Omar Mar Jonsson</dc:creator>
  <dc:description/>
  <cp:keywords/>
  <dc:language>en-US</dc:language>
  <cp:lastModifiedBy>Omar Mar Jonsson</cp:lastModifiedBy>
  <cp:lastPrinted>2007-02-13T19:57:00Z</cp:lastPrinted>
  <dcterms:modified xsi:type="dcterms:W3CDTF">2007-02-13T23:57:00Z</dcterms:modified>
  <cp:revision>3</cp:revision>
  <dc:subject/>
  <dc:title>SÚÐAVÍKURHREPPUR</dc:title>
</cp:coreProperties>
</file>