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0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fimmtudaginn 25. janúar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Arnþór Bragi Kristjánsson, Barði Ingibjartsson, Hulda Gunnarsdóttir og Valgeir Rúnar Hauksson 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 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Oddviti kom dagskrárbreytingartillögu um að bréf frá Helga Bjarnasyni vegna sorpgjalda verði dagskrárliður nr. 3 og aðrir liðir færist aftar sem því nemur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. fundar félagsmálanefndar, 10.01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7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3"/>
      <w:bookmarkStart w:id="1" w:name="OLE_LINK1"/>
      <w:r>
        <w:rPr>
          <w:b w:val="false"/>
          <w:i/>
          <w:color w:val="000000"/>
          <w:sz w:val="22"/>
          <w:szCs w:val="22"/>
        </w:rPr>
        <w:t xml:space="preserve">Uppsögn þjónustu vegna sorphirðu frá bifreiðaverkstæði H. Bjarnasonar.  Bréf frá Helga Bjarnasyni dags. 25.01.07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an sameiginlegrar almannavarnarnefndar og aðgerðarstjórnar Súðavíkurhrepps og Ísafjarðarbæjar, (07 01 012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bookmarkStart w:id="2" w:name="OLE_LINK3"/>
      <w:bookmarkStart w:id="3" w:name="OLE_LINK1"/>
      <w:r>
        <w:rPr>
          <w:b w:val="false"/>
          <w:i/>
          <w:color w:val="000000"/>
          <w:sz w:val="22"/>
          <w:szCs w:val="22"/>
        </w:rPr>
        <w:t xml:space="preserve">Beiðni um byggingaframlag </w:t>
      </w:r>
      <w:bookmarkEnd w:id="2"/>
      <w:bookmarkEnd w:id="3"/>
      <w:r>
        <w:rPr>
          <w:b w:val="false"/>
          <w:i/>
          <w:color w:val="000000"/>
          <w:sz w:val="22"/>
          <w:szCs w:val="22"/>
        </w:rPr>
        <w:t>vegna viðbyggingar íbúðarhúsnæðis, samkvæmt stefnumörkun Súðavíkurhrepps 2005-2010 ( 07 01 015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járstyrk vegna tónleika og útgáfu geisladisks.  Erindi frá Þorsteini Hauki þorsteinssyni, (07 01 014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fjárstyrk.  Erindi frá Handverksfélaginu Kríunni, (07 01 016)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 fulltrúa og annars til vara f.h. Súðavíkurhrepps í stjórn Byggðasafns Vestfjarða</w:t>
      </w:r>
    </w:p>
    <w:p>
      <w:pPr>
        <w:pStyle w:val="Heading1"/>
        <w:spacing w:lineRule="atLeast" w:line="28" w:before="0" w:after="100"/>
        <w:ind w:left="18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amningur um sameiningu almannavarnarnefnda Súðavíkurhrepps og Ísafjarðarbæjar (06 10 001)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Samkomuhúss Súðavíkur fyrir árið 2005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isti yfir fyrirtæki sem fengið hafa eftirlit á árinu 2006, frá Heilbrigðiseftirliti Vestfjar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framlaga úr Jöfnunarsjóði sveitarfélaga árið 2006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12. fundar Byggðasafns Vestfjarða 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ársfundar 2006, Samtaka sveitarfélaga á köldum svæðu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Vextir lána af eigin fé, tilkynning frá Lánasjóði sveitarfélaga 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. fundar félagsmálanefndar, 10.01.07</w:t>
      </w:r>
    </w:p>
    <w:p>
      <w:pPr>
        <w:pStyle w:val="Normal"/>
        <w:ind w:left="1080" w:hanging="0"/>
        <w:rPr/>
      </w:pPr>
      <w:r>
        <w:rPr>
          <w:i/>
        </w:rPr>
        <w:t>Fundargerðin er í fjórum liðum.</w:t>
      </w:r>
    </w:p>
    <w:p>
      <w:pPr>
        <w:pStyle w:val="Normal"/>
        <w:ind w:left="1080" w:hanging="0"/>
        <w:rPr/>
      </w:pPr>
      <w:r>
        <w:rPr/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7 fundar sameiginlegrar barnaverndarnefndar</w:t>
      </w:r>
    </w:p>
    <w:p>
      <w:pPr>
        <w:pStyle w:val="Normal"/>
        <w:ind w:left="1080" w:hanging="0"/>
        <w:rPr/>
      </w:pPr>
      <w:r>
        <w:rPr>
          <w:i/>
        </w:rPr>
        <w:t>Fundargerðin er í tveimur liðum.</w:t>
      </w:r>
    </w:p>
    <w:p>
      <w:pPr>
        <w:pStyle w:val="Normal"/>
        <w:ind w:left="1080" w:hanging="0"/>
        <w:rPr/>
      </w:pPr>
      <w:r>
        <w:rPr/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 xml:space="preserve">Uppsögn þjónustu vegna sorphirðu frá bifreiðaverkstæði H. Bjarnasonar.  Bréf frá Helga Bjarnasyni dags. 25.01.07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Bréfritari óskar eftir að fá að fara með tilfallandi sorp frá bifreiðaverkstæðinu í sorpeyðingarstöðuna Funa og að gjöld vegna sorphirðu verði felld niður.</w:t>
      </w:r>
    </w:p>
    <w:p>
      <w:pPr>
        <w:pStyle w:val="Normal"/>
        <w:ind w:left="1080" w:hanging="0"/>
        <w:rPr/>
      </w:pPr>
      <w:r>
        <w:rPr/>
        <w:t xml:space="preserve">Sveitarstjórn samþykkir erindi bréfritar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pan sameiginlegrar almannavarnarnefndar og aðgerðarstjórnar Súðavíkurhrepps og Ísafjarðarbæjar, (07 01 012)</w:t>
      </w:r>
    </w:p>
    <w:p>
      <w:pPr>
        <w:pStyle w:val="Normal"/>
        <w:ind w:left="1080" w:hanging="0"/>
        <w:rPr/>
      </w:pPr>
      <w:r>
        <w:rPr/>
        <w:t>Sveitarstjórn er sammála um að fulltrúar Súðavíkurhrepps verði slökkviliðsstjóri og til vara verði aðstoðarslökkviliðsstjór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Beiðni um byggingaframlag vegna viðbyggingar íbúðarhúsnæðis, samkvæmt stefnumörkun Súðavíkurhrepps 2005-2010 ( 07 01 015)</w:t>
      </w:r>
    </w:p>
    <w:p>
      <w:pPr>
        <w:pStyle w:val="Normal"/>
        <w:ind w:left="1080" w:hanging="0"/>
        <w:rPr/>
      </w:pPr>
      <w:r>
        <w:rPr/>
        <w:t>Afgreiðslu fresta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styrk vegna tónleika og útgáfu geisladisks.  Erindi frá Þorsteini Hauki þorsteinssyni, (07 01 014)</w:t>
      </w:r>
    </w:p>
    <w:p>
      <w:pPr>
        <w:pStyle w:val="Normal"/>
        <w:ind w:left="1080" w:hanging="0"/>
        <w:rPr/>
      </w:pPr>
      <w:r>
        <w:rPr/>
        <w:t>Tillaga kom fram um að veita fjárstyrk að upphæð kr. 15.000.</w:t>
      </w:r>
    </w:p>
    <w:p>
      <w:pPr>
        <w:pStyle w:val="Normal"/>
        <w:ind w:left="1080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styrk.  Erindi frá Handverksfélaginu Kríunni, (07 01 016)</w:t>
      </w:r>
    </w:p>
    <w:p>
      <w:pPr>
        <w:pStyle w:val="Normal"/>
        <w:ind w:left="1080" w:hanging="0"/>
        <w:rPr/>
      </w:pPr>
      <w:r>
        <w:rPr/>
        <w:t>Tillaga kom fram um að veita félaginu fjárstyrk að upphæð kr. 50.000</w:t>
      </w:r>
    </w:p>
    <w:p>
      <w:pPr>
        <w:pStyle w:val="Normal"/>
        <w:ind w:left="1080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 fulltrúa og annars til vara f.h. Súðavíkurhrepps í stjórn Byggðasafns Vestfjarða</w:t>
      </w:r>
    </w:p>
    <w:p>
      <w:pPr>
        <w:pStyle w:val="Normal"/>
        <w:ind w:left="1080" w:hanging="0"/>
        <w:rPr/>
      </w:pPr>
      <w:r>
        <w:rPr/>
        <w:t>Tillaga kom fram um Dagbjörtu Hjaltadóttir sem aðalmann og Sigurdís Samúelsdóttir sem varamann f.h. Súðavíkurhrepps.</w:t>
      </w:r>
    </w:p>
    <w:p>
      <w:pPr>
        <w:pStyle w:val="Normal"/>
        <w:ind w:left="1080" w:hanging="0"/>
        <w:rPr/>
      </w:pPr>
      <w:r>
        <w:rPr/>
        <w:t>Samþykkt samhljóða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ningur um sameiningu almannavarnarnefnda Súðavíkurhrepps og Ísafjarðarbæjar (06 10 001)</w:t>
      </w:r>
    </w:p>
    <w:p>
      <w:pPr>
        <w:pStyle w:val="Normal"/>
        <w:ind w:left="1080" w:hanging="0"/>
        <w:rPr/>
      </w:pPr>
      <w:r>
        <w:rPr/>
        <w:t>Samningurinn 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aðalfundar Samkomuhúss Súðavíkur fyrir árið 2005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sti yfir fyrirtæki sem fengið hafa eftirlit á árinu 2006, frá Heilbrigðiseftirliti Vestfjarða</w:t>
      </w:r>
    </w:p>
    <w:p>
      <w:pPr>
        <w:pStyle w:val="Normal"/>
        <w:ind w:left="1080" w:hanging="0"/>
        <w:rPr/>
      </w:pPr>
      <w:r>
        <w:rPr/>
        <w:t>Lagt fram til kynningar.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gjör framlaga úr Jöfnunarsjóði sveitarfélaga árið 2006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amkvæmt uppgjörinu nam útgjaldadaframlag til Súðavíkurhrepps á árinu 2006 kr. 23. millj.  Súðavíkurhreppur fékk ekki tekjujöfnunarframlag á árinu né framlag úr 700 millj. aukaframlagi Jöfnunarsjóðs vegna íbúafækkunar og þróunar útsvarsstofns á árinu 2006.  Úthlutun vegna fasteignaskattsjöfnunar á árinu nam kr. 13.5 millj.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2. fundar Byggðasafns Vestfjarða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ársfundar 2006, Samtaka sveitarfélaga á köldum svæðum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xtir lána af eigin fé, tilkynning frá Lánasjóði sveitarfélaga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" w:before="120" w:after="120"/>
        <w:ind w:left="851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/>
        <w:t>Fleira ekki gert, fundargerð upplesin og samþykkt. Fundi slitið kl. 17: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>Arnþór Bragi Kristjánsson</w:t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Hulda Gunnarsdóttir </w:t>
        <w:tab/>
        <w:tab/>
        <w:t>Valgeir Rúnar Hauksson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0:00Z</dcterms:created>
  <dc:creator>Omar Mar Jonsson</dc:creator>
  <dc:description/>
  <cp:keywords/>
  <dc:language>en-US</dc:language>
  <cp:lastModifiedBy>Omar Mar Jonsson</cp:lastModifiedBy>
  <cp:lastPrinted>2006-12-28T19:02:00Z</cp:lastPrinted>
  <dcterms:modified xsi:type="dcterms:W3CDTF">2007-02-12T09:13:00Z</dcterms:modified>
  <cp:revision>24</cp:revision>
  <dc:subject/>
  <dc:title>SÚÐAVÍKURHREPPUR</dc:title>
</cp:coreProperties>
</file>