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/>
      </w:pPr>
      <w:r>
        <w:rPr>
          <w:sz w:val="23"/>
          <w:szCs w:val="23"/>
        </w:rPr>
        <w:t>68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Árið 2006, fimmtudaginn, 23. mars kl. 16:00 var haldinn fundur í sveitarstjórn Súðavíkurhrepps í fundarsal Álftavers að Grundarstræti 3.</w:t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Guðjón Kjartansson oddviti, Barði Ingibjartsson, Valgeir Scott, Sigurdís Samúelsdóttir, Albert Heiðarsson og Ómar Már Jónsson, sveitarstjóri sem ritaði fundargerð.</w:t>
      </w:r>
    </w:p>
    <w:p>
      <w:pPr>
        <w:pStyle w:val="Normal"/>
        <w:ind w:left="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</w:t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Style11"/>
        <w:ind w:left="58" w:firstLine="36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25. fundar fræðslu- og tómstundanefndar, 01.03.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1. fundar hafnarstjórnar, haldinn 21.03.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9. fundar félagsmálanefndar, 13.03.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64, 65. og 66. funda sameiginlegrar barnaverndarnefndar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ráðningarsamningi skrifstofufulltrúa Súðavíkurhrepps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Erindi frá Jóhönnu Rannveigu Kristjánsdóttur vegna leikskólagjalda,              (06 03 002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laga að deiliskipulagi fyrir Hlíð í Álftafirði (06 01 002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Aðstæður til grjótnáms í Súðavík, bréf frá Tækniþjónustu Vestfjarða, dags. 20.03.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Málefni Félagsheimilisins í Súðavík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laga að breytingum á samningi við Íslensk verðbréf hf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 xml:space="preserve">Beiðni um umsögn vegna stækkunar á þorskeldi í Álftafirði og Seyðisfirði, bréf frá Skipulagsstofnun, (06 03 004)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Beiðni um upplýsingar um kjörstjórnir vegna sveitarstjórnarkosninga 27. maí nk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msóknir sem bárust um atvinnumálastyrk Súðavíkurhrepps vegna 2005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Beiðni um styrk vegna nýstofnaðs félags, Handverksmiðjunnar Kofra,           (06 03 003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Aðalfundur Frosta hf fyrirhugaður 28. mars nk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ðalfundur Hvetjanda hf. fyrirhugaður 19. apríl nk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ýrsla sveitarstjóra</w:t>
      </w:r>
    </w:p>
    <w:p>
      <w:pPr>
        <w:pStyle w:val="Heading1"/>
        <w:numPr>
          <w:ilvl w:val="0"/>
          <w:numId w:val="0"/>
        </w:numPr>
        <w:spacing w:lineRule="atLeast" w:line="28" w:before="0" w:after="100"/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Fundargerð 5. fundar Sögufélags Súðavíkur, dags. 22.02.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. fundur í stjórn Byggðasafns Vestfjarða, dags. 18.03.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kynning um 51. Fjórðungsþing Vestfirðinga, fyrirhugað 1. og 2. september nk.</w:t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8" w:before="0" w:after="100"/>
        <w:ind w:left="0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pplýsingar er varða eftirlit á leiksvæðum, bréf frá UST dags. 28.02.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ng á verkefninu, Bændur græða landið, dags. 02.03.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Ráðstefna um Staðardagskrá 21, fyrirhugað 3. mars nk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Ársreikningur Hafnasambands sveitarfélaga fyrir árið 20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Kynning á 11. norrænu sveitarstjórnarráðstefnunni sem fyrirhuguð er 14.- 16. maí nk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Námskeiðið Brautargengi sem haldið var 14. – 15 desember sl.  Bréf frá Impru nýsköpunarmiðstöðinni, dags. 10.02.2006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lef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25. fundar fræðslu- og tómstundanefndar, 01.03.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dargerð er í 2 liðu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dargerðin 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1. fundar hafnarstjórnar, haldinn 21.03.06</w:t>
      </w:r>
    </w:p>
    <w:p>
      <w:pPr>
        <w:pStyle w:val="Normal"/>
        <w:rPr/>
      </w:pPr>
      <w:r>
        <w:rPr>
          <w:sz w:val="23"/>
          <w:szCs w:val="23"/>
        </w:rPr>
        <w:t>Fundargerð er í 7 liðu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dargerðin 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9. fundar félagsmálanefndar, 13.03.06</w:t>
      </w:r>
    </w:p>
    <w:p>
      <w:pPr>
        <w:pStyle w:val="Normal"/>
        <w:rPr/>
      </w:pPr>
      <w:r>
        <w:rPr>
          <w:sz w:val="23"/>
          <w:szCs w:val="23"/>
        </w:rPr>
        <w:t>Fundargerð er í 1 li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dargerðin lögð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64, 65. og 66. funda sameiginlegrar barnaverndarnefnda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ráðningarsamningi skrifstofufulltrúa Súðavíkurhrepp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áðningarsamningur við Ingu Völu Jónsdóttur samþykktur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frá Jóhönnu Rannveigu Kristjánsdóttur vegna leikskólagjalda, (06 03 002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veitarstjórn getur ekki orðið við erindin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laga að deiliskipulagi fyrir Hlíð í Álftafirði (06 01 002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Frestur til þess að skila inn athugasemdum við tillögu að deiliskipulagi fyrir Hlíð í Álftafirði rann út 2. mars sl.  </w:t>
      </w:r>
    </w:p>
    <w:p>
      <w:pPr>
        <w:pStyle w:val="Normal"/>
        <w:rPr/>
      </w:pPr>
      <w:r>
        <w:rPr>
          <w:sz w:val="23"/>
          <w:szCs w:val="23"/>
        </w:rPr>
        <w:t xml:space="preserve">Engar athugasemdir bárust við tillögun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veitarstjórn samþykkir deiliskipulagstillöguna óbreytta frá auglýstri tillögu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ðstæður til grjótnáms í Súðavík, bréf frá Tækniþjónustu Vestfjarða, dags. 20.03.06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Núverandi grjótnáma ofan við varastöð OV í Eyrardal þykir ekki hentug lengur til grjótnáms m.a. vegna þess að hún er komin of nálægt vatnsveitusvæðinu.</w:t>
      </w:r>
    </w:p>
    <w:p>
      <w:pPr>
        <w:pStyle w:val="Normal"/>
        <w:rPr/>
      </w:pPr>
      <w:r>
        <w:rPr>
          <w:sz w:val="23"/>
          <w:szCs w:val="23"/>
        </w:rPr>
        <w:t>Lögð fram tillaga frá Tækniþjónustu Vestfjarða um að tekið verið grjót úr bergstalli sem er vestan megin við Eyrardalsán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skoða fleiri staði til grjótnáms áður en ákvörðun er teki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mþykkt samhljóða.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álefni Félagsheimilisins í Súðavík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fjárhagsáætlun frá framkvæmdastjórn Félagsheimilisins fyrir árið 2006.  Einnig lagt fram bréf þar sem lagt er til að rekstrarstjóri verði ráðinn til að hafa umsjón með Félagsheimilinu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laga að breytingum á samningi við Íslensk verðbréf h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ögð fram gögn frá Íslenskum verðbréfum, þar sem gerð er tillaga að breytingu á fjárfestingastefnu Súðavíkurhrepps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veitarstjórn samþykkir framlagða tillögu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umsögn vegna stækkunar á þorskeldi í Álftafirði og Seyðisfirði, bréf frá Skipulagsstofnun, (06 03 004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veitarstjórn telur að framkvæmdin sé ekki háð mati i umhverfisáhrifum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upplýsingar um kjörstjórnir vegna sveitarstjórnarkosninga 27. maí n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sóknir sem bárust um atvinnumálastyrk Súðavíkurhrepps vegna 2005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Ein umsókn barst um atvinnumálastyrk vegna ársins 2005. Umsækjandi er Stál og hnífur ehf.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amkvæmt reglum Súðavíkurhrepps sem um úthlutunina gilda nemur styrkurinn kr. 84.916 vegna ársins 2005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styrk vegna nýstofnaðs félags, Handverksmiðjunnar Kofra, (06 03 00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illaga kom fram um að samþykkja erindið um að veita nýstofnuðu félagi styrk að upphæð kr. 50.0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ðalfundur Frosta hf fyrirhugaður 28. mars nk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illaga kom fram um að sveitarstjóri fari á fundinn og fari með atkvæði sveitarfélagsi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ðalfundur Hvetjanda hf. fyrirhugaður 19. apríl n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illaga kom fram um að oddviti fari á fundinn og fari með atkvæði sveitarfélagsi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ýrsla sveitarstjó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Lögð fram til kynningar. </w:t>
      </w:r>
    </w:p>
    <w:p>
      <w:pPr>
        <w:pStyle w:val="Heading1"/>
        <w:numPr>
          <w:ilvl w:val="0"/>
          <w:numId w:val="0"/>
        </w:numPr>
        <w:ind w:lef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5. fundar Sögufélags Súðavíkur, dags. 22.02.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. fundur í stjórn Byggðasafns Vestfjarða, dags. 18.03.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kynning um 51. Fjórðungsþing Vestfirðinga, fyrirhugað 1. og 2. september n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pplýsingar er varða eftirlit á leiksvæðum, bréf frá UST dags. 28.02.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ynning á verkefninu, Bændur græða landið, dags. 02.03.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áðstefna um Staðardagskrá 21, fyrirhugað 3. mars n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sreikningur Hafnasambands sveitarfélaga fyrir árið 200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ynning á 11. norrænu sveitarstjórnarráðstefnunni sem fyrirhuguð er 14. – 16. maí n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ámskeiðið Brautargengi sem haldið var 14. – 15. desember sl.  Bréf frá Impru nýsköpunarmiðstöðinni, dags. 10.02.20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ind w:left="567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9:40.</w:t>
      </w:r>
    </w:p>
    <w:p>
      <w:pPr>
        <w:pStyle w:val="Normal"/>
        <w:ind w:left="426" w:right="283" w:hanging="0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 w:val="10"/>
          <w:szCs w:val="10"/>
        </w:rPr>
      </w:pPr>
      <w:r>
        <w:rPr>
          <w:rFonts w:cs="Verdana" w:ascii="Verdana" w:hAnsi="Verdana"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oddvit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/>
      </w:pPr>
      <w:r>
        <w:rPr>
          <w:rFonts w:cs="Verdana" w:ascii="Verdana" w:hAnsi="Verdana"/>
          <w:i/>
          <w:iCs/>
          <w:sz w:val="23"/>
          <w:szCs w:val="23"/>
        </w:rPr>
        <w:t>______________________</w:t>
        <w:tab/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/>
      </w:pPr>
      <w:r>
        <w:rPr>
          <w:rFonts w:cs="Verdana" w:ascii="Verdana" w:hAnsi="Verdana"/>
          <w:i/>
          <w:iCs/>
          <w:sz w:val="23"/>
          <w:szCs w:val="23"/>
        </w:rPr>
        <w:t>______________________</w:t>
        <w:tab/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_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sveitarstjóri</w:t>
      </w:r>
    </w:p>
    <w:sectPr>
      <w:footerReference w:type="default" r:id="rId2"/>
      <w:type w:val="nextPage"/>
      <w:pgSz w:w="11906" w:h="16838"/>
      <w:pgMar w:left="1418" w:right="1275" w:gutter="0" w:header="0" w:top="851" w:footer="395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37"/>
        <w:tab w:val="left" w:pos="360" w:leader="none"/>
      </w:tabs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33:00Z</dcterms:created>
  <dc:creator>Ágúst Kr. Björnsson</dc:creator>
  <dc:description/>
  <dc:language>en-US</dc:language>
  <cp:lastModifiedBy>Súðavíkurhreppur</cp:lastModifiedBy>
  <cp:lastPrinted>2006-03-23T19:20:00Z</cp:lastPrinted>
  <dcterms:modified xsi:type="dcterms:W3CDTF">2006-03-24T03:44:00Z</dcterms:modified>
  <cp:revision>676</cp:revision>
  <dc:subject/>
  <dc:title>Dagskrá 6. fundar 1996</dc:title>
</cp:coreProperties>
</file>