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/>
      </w:pPr>
      <w:r>
        <w:rPr>
          <w:sz w:val="23"/>
          <w:szCs w:val="23"/>
        </w:rPr>
        <w:t>64. fundur sveitarstjórnar kjörtímabilið 2002-2006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0" w:hanging="0"/>
        <w:jc w:val="both"/>
        <w:rPr/>
      </w:pPr>
      <w:r>
        <w:rPr>
          <w:rFonts w:cs="Verdana" w:ascii="Verdana" w:hAnsi="Verdana"/>
          <w:sz w:val="23"/>
          <w:szCs w:val="23"/>
        </w:rPr>
        <w:t>Árið 2005, fimmtudaginn, 8. desember kl. 16:00 var haldinn fundur í sveitarstjórn Súðavíkurhrepps í fundarsal Álftavers að Grundarstræti 3.</w:t>
      </w:r>
    </w:p>
    <w:p>
      <w:pPr>
        <w:pStyle w:val="Normal"/>
        <w:ind w:left="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ætt voru: Guðjón Kjartansson oddviti, Barði Ingibjartsson, Þráinn Ágúst Garðarsson, Sigurdís Samúelsdóttir og Ómar Már Jónsson, sveitarstjóri sem ritaði fundargerð.</w:t>
      </w:r>
    </w:p>
    <w:p>
      <w:pPr>
        <w:pStyle w:val="Normal"/>
        <w:ind w:left="0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Oddviti setti fundinn, bauð fundarmenn velkomna og óskaði eftir athugasemdum við fundarboð. </w:t>
      </w:r>
    </w:p>
    <w:p>
      <w:pPr>
        <w:pStyle w:val="Normal"/>
        <w:ind w:left="0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ngar athugasemdir gerðar við fundarboðið.</w:t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Style11"/>
        <w:ind w:left="58" w:firstLine="3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gskrá: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Fundargerðir 61. og 62. funda sameiginlegrar barnaverndarnefndar 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>Fundargerð fræðslu og tómstundanefndar, dags. 18.11.05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18. fundar félagsmálanefndar, dags. 16.11.05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lagning tekjustofna fyrir árið 2006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járhagsáætlun Súðavíkurhrepps og stofnana hans fyrir árið 2006, fyrri umræða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 xml:space="preserve">Umsóknir er bárust í úthlutun byggðakvóta á skip /báta vegna fiskveiðiársins 2005/2006 (05-09-008) 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 xml:space="preserve">Heimild til að auglýsa íbúð nr. 207 á Hlíf, Torfnesi til sölu 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Tilboð í hreinsun rotþróa í Súðavíkurhreppi, frá Gámaþjónustu  Vestfjarða, dags. 25.11.05 (05-12-001)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Drög að verksamningi um sérfræðimat á starfsemi leikskóla Súðavíkur (05-10-014)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eiðni um fjárhagslegan stuðning við Snorraverkefnið (05 11 023)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eiðni um fjárhagslegan stuðning vegna myndarinnar, Skuggabörn.  Bréf frá Vestfirska kvikmyndafélaginu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rindi frá F.o.s. Vest í bréfi dags. 23.11.05 vegna kjarasamninga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kýrsla sveitarstjóra</w:t>
      </w:r>
    </w:p>
    <w:p>
      <w:pPr>
        <w:pStyle w:val="Heading1"/>
        <w:numPr>
          <w:ilvl w:val="0"/>
          <w:numId w:val="0"/>
        </w:numPr>
        <w:tabs>
          <w:tab w:val="clear" w:pos="737"/>
          <w:tab w:val="left" w:pos="709" w:leader="none"/>
        </w:tabs>
        <w:spacing w:before="100" w:after="0"/>
        <w:ind w:left="14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ndurskoðun Jöfnunarsjóðs sveitarfélaga, bréf frá Félagsmálaráðuneytinu, dags. 07.11.05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 xml:space="preserve">Sjóvarnir við Vigur og Langeyri, bréf frá Skipulagsstofnun, dags. 10.11.05 og varðar mögulega matskyldu á framkvæmdunum 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>Vígsla Íþróttamiðstöðvarinnar Bröttuhlíðar, bréf dags 24.11.05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>Afrit af bréfi Guðrúnar V. Karlsdóttur og Ásdísar Sæmundsdóttur dags. 11.10.2005 til Úrskurðarnefndar skipulags- og byggingamála vegna girðinga og bílastæða á Birnustöðum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Umsagnir um framkvæmdir samkvæmt lögum um náttúruvernd, bréf frá UST dags. 02.11.05</w:t>
      </w:r>
    </w:p>
    <w:p>
      <w:pPr>
        <w:pStyle w:val="Normal"/>
        <w:ind w:left="0" w:hanging="0"/>
        <w:jc w:val="center"/>
        <w:rPr/>
      </w:pPr>
      <w:r>
        <w:rPr/>
        <w:t>_________________________________________________________</w:t>
      </w:r>
    </w:p>
    <w:p>
      <w:pPr>
        <w:pStyle w:val="Normal"/>
        <w:ind w:left="709" w:hanging="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37"/>
          <w:tab w:val="left" w:pos="567" w:leader="none"/>
        </w:tabs>
        <w:ind w:left="14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numPr>
          <w:ilvl w:val="0"/>
          <w:numId w:val="3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undargerðir 61. og 62. funda sameiginlegrar barnaverndarnefndar 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ir lagðar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undargerð fræðslu og tómstundanefndar, dags. 18.11.05  </w:t>
      </w:r>
    </w:p>
    <w:p>
      <w:pPr>
        <w:pStyle w:val="Normal"/>
        <w:ind w:left="709" w:hanging="0"/>
        <w:rPr/>
      </w:pPr>
      <w:r>
        <w:rPr>
          <w:sz w:val="23"/>
          <w:szCs w:val="23"/>
        </w:rPr>
        <w:t>Fundargerðin er í 2. liðum.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in í heild sinni samþykkt samhljóða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18. fundar félagsmálanefndar, dags. 16.11.05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in er 1. liður.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Álagning tekjustofna fyrir árið 2006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Lögð fram tillaga að álagningu tekjustofna fyrir Súðavíkurhrepp fyrir árið 2006.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járhagsáætlun Súðavíkurhrepps og stofnana hans fyrir árið 2006, fyrri umræða</w:t>
      </w:r>
    </w:p>
    <w:p>
      <w:pPr>
        <w:pStyle w:val="Normal"/>
        <w:rPr/>
      </w:pPr>
      <w:r>
        <w:rPr/>
        <w:t>Farið yfir fjárhagsáætlun Súðavíkurhrepps og stofnana hans fyrir árið 2006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Með áorðnum breytingum á fjárhagsáætlun fyrir árið 2006 eru tekjur samstæðureiknings, (A- og B hluta), áætlaðar </w:t>
      </w:r>
      <w:r>
        <w:rPr>
          <w:b/>
        </w:rPr>
        <w:t>kr. 130.819.000</w:t>
      </w:r>
      <w:r>
        <w:rPr/>
        <w:t xml:space="preserve"> og útgjöld áætluð </w:t>
      </w:r>
      <w:r>
        <w:rPr>
          <w:b/>
        </w:rPr>
        <w:t xml:space="preserve">kr. 129.446.000  </w:t>
      </w:r>
      <w:r>
        <w:rPr/>
        <w:t xml:space="preserve">Niðurstaða reksturs með teknu tilliti til fjármagnsliða og afskrifta er því jákvæð um </w:t>
      </w:r>
      <w:r>
        <w:rPr>
          <w:b/>
        </w:rPr>
        <w:t>kr.</w:t>
      </w:r>
      <w:r>
        <w:rPr/>
        <w:t xml:space="preserve"> </w:t>
      </w:r>
      <w:r>
        <w:rPr>
          <w:b/>
        </w:rPr>
        <w:t xml:space="preserve">1.373.000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Áætlað er að framkvæmda fyrir </w:t>
      </w:r>
      <w:r>
        <w:rPr>
          <w:b/>
        </w:rPr>
        <w:t>kr. 21.800.000</w:t>
      </w:r>
      <w:r>
        <w:rPr/>
        <w:t xml:space="preserve"> á árinu 2006, m.a. í framkvæmdir við sjóvarnir á Langeyri og við Njarðarbraut, gatnaframkvæmdir á Langeyri, viðhald skólahúsnæðis, framkvæmdir við tjaldsvæði og í hreinsunarátak í sveitarfélaginu. Verða framkvæmdir fjármagnaðar af eigin fé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Fjárhagsáætlun fyrir árið 2006 vísað til seinni umræðu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msóknir er bárust í úthlutun byggðakvóta á skip / báta vegna fiskveiðiársins 2005/2006 (05-09-008)</w:t>
      </w:r>
    </w:p>
    <w:p>
      <w:pPr>
        <w:pStyle w:val="Normal"/>
        <w:ind w:left="709" w:hanging="0"/>
        <w:rPr/>
      </w:pPr>
      <w:r>
        <w:rPr>
          <w:i/>
          <w:sz w:val="23"/>
          <w:szCs w:val="23"/>
        </w:rPr>
        <w:t>Lagt fram yfirlit yfir áætlaða skiptingu byggðakvóta milli einstakra skipa / báta sem uppfylla skilyrði til úthlutunar samkvæmt úthlutunarreglum Súðavíkurhrepps. Þar kemur fram að átta útgerðir sækja um úthlutun byggðakvóta á tíu báta vegna fiskveiðiársins 2005/2006. Sjö útgerðir uppfylla settar reglur til úthlutunar á 200 þorskígildistonna byggðakvóta á níu báta.</w:t>
      </w:r>
    </w:p>
    <w:p>
      <w:pPr>
        <w:pStyle w:val="Normal"/>
        <w:ind w:left="709" w:hanging="0"/>
        <w:rPr/>
      </w:pPr>
      <w:r>
        <w:rPr>
          <w:sz w:val="23"/>
          <w:szCs w:val="23"/>
        </w:rPr>
        <w:t>Sveitarstjórn staðfestir framlagt yfirlit og er sveitarstjóra falið að hafa umsjón með úthlutuninni.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Hér vék Þráinn Ágúst af fundi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eimild til að auglýsa íbúð nr. 207 á Hlíf, Torfnesi til sölu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a er gefin heimild til að auglýsa íbúð nr, 207 á Hlíf, Torfnesi til sölu.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Samþykkt samhljóða. 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lboð í hreinsun rotþróa í Súðavíkurhreppi, frá Gámaþjónustu  Vestfjarða, dags. 25.11.05 (05-12-001)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Tillaga kom frá oddvita um að taka tilboðinu í hreinsun rotþróa í Súðavíkurhreppi.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rög að verksamningi um sérfræðimat á starfsemi leikskóla Súðavíkur (05-10-014)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Drög að verksamningi um sérfræðimat samþykkt samhljóða.</w:t>
      </w:r>
      <w:r>
        <w:br w:type="page"/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iðni um fjárhagslegan stuðning við Snorraverkefnið (05 11 023)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n er sammála um að hafna erindinu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iðni um fjárhagslegan stuðning vegna myndarinnar, Skuggabörn.  Bréf frá Vestfirska kvikmyndafélaginu</w:t>
      </w:r>
    </w:p>
    <w:p>
      <w:pPr>
        <w:pStyle w:val="Normal"/>
        <w:ind w:left="709" w:hanging="0"/>
        <w:rPr/>
      </w:pPr>
      <w:r>
        <w:rPr>
          <w:sz w:val="23"/>
          <w:szCs w:val="23"/>
        </w:rPr>
        <w:t>Tillaga kom frá oddvita um að veita verkefninu styrk að upphæð kr. 25.000.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3"/>
          <w:szCs w:val="23"/>
        </w:rPr>
        <w:t>Erindi frá F.o.s. Vest í bréfi dags. 23.11.05 vegna kjarasamninga</w:t>
      </w:r>
    </w:p>
    <w:p>
      <w:pPr>
        <w:pStyle w:val="Normal"/>
        <w:ind w:left="709" w:hanging="0"/>
        <w:rPr/>
      </w:pPr>
      <w:r>
        <w:rPr/>
        <w:t>Sveitarstjórn vísar erindi F.o.s. Vest til Launanefndar sveitafélaga, sem hefur samningsumboð fyrir Súðavíkurhrepp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kýrsla sveitarstjóra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Lögð fram til kynningar.</w:t>
      </w:r>
    </w:p>
    <w:p>
      <w:pPr>
        <w:pStyle w:val="Heading1"/>
        <w:numPr>
          <w:ilvl w:val="0"/>
          <w:numId w:val="0"/>
        </w:numPr>
        <w:tabs>
          <w:tab w:val="clear" w:pos="737"/>
          <w:tab w:val="left" w:pos="567" w:leader="none"/>
        </w:tabs>
        <w:ind w:left="14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durskoðun Jöfnunarsjóðs sveitarfélaga, bréf frá Félagsmálaráðuneytinu, dags. 07.11.05</w:t>
      </w:r>
    </w:p>
    <w:p>
      <w:pPr>
        <w:pStyle w:val="Normal"/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bréfinu er upplýst um skipan nefndar til að endurskoða III. kafla laga um tekjustofna sveitarfélaga, nr. 4/1995.  Óskað er eftir ábendingum frá sveitafélögum fyrir 7. desember sl. 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3"/>
          <w:szCs w:val="23"/>
        </w:rPr>
        <w:t>Sjóvarnir við Vigur og Langeyri, bréf frá Skipulagsstofnun, dags. 10.11.05 og varðar mögulega matskyldu á framkvæmdunum</w:t>
      </w:r>
    </w:p>
    <w:p>
      <w:pPr>
        <w:pStyle w:val="Normal"/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bréfinu er upplýst að fyrirhugaðar framkvæmdir á sjóvörnum við Langeyri og í Vigur heyra ekki undir mat á umhverfisáhrifum.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ígsla Íþróttamiðstöðvarinnar Bröttuhlíðar, bréf dags 24.11.05</w:t>
      </w:r>
    </w:p>
    <w:p>
      <w:pPr>
        <w:pStyle w:val="Normal"/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bréfinu er Vesturbyggð að bjóða fulltrúum sveitarfélagsins til vígslu Íþróttamiðstöðvarinnar Bröttuhlíðar á Patreksfirði þann 10. desember nk. 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n þakkar boðið.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frit af bréfi Guðrúnar V. Karlsdóttur og Ásdísar Sæmundsdóttur dags. 11.10.2005 til Úrskurðarnefndar skipulags- og byggingamála vegna girðinga og bílastæða á Birnustöðum</w:t>
      </w:r>
    </w:p>
    <w:p>
      <w:pPr>
        <w:pStyle w:val="Normal"/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bréfinu er upplýst að ákvörðun bygginganefndar og sveitarstjórnar Súðavíkurhrepps í málinu hafi verið skotið til Úrskurðarnefndar skipulags- og byggingamála.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msagnir um framkvæmdir samkvæmt lögum um náttúruvernd, bréf frá UST dags. 02.11.05</w:t>
      </w:r>
    </w:p>
    <w:p>
      <w:pPr>
        <w:pStyle w:val="Normal"/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bréfinu er Umhverfisstofnun að vekja athygli á að sveitarstjórnum ber skylda til að leita til stofnunarinnar áður en framkvæmdaleyfi er veitt fyrir framkvæmdum sem spillt geta svæðum á náttúruminjaskrá.</w:t>
      </w:r>
    </w:p>
    <w:p>
      <w:pPr>
        <w:pStyle w:val="Normal"/>
        <w:rPr/>
      </w:pPr>
      <w:r>
        <w:rPr/>
        <w:t>Lagt fram til kynningar.</w:t>
      </w:r>
    </w:p>
    <w:p>
      <w:pPr>
        <w:pStyle w:val="Normal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rPr>
          <w:sz w:val="23"/>
          <w:szCs w:val="23"/>
        </w:rPr>
      </w:pPr>
      <w:r>
        <w:rPr>
          <w:sz w:val="23"/>
          <w:szCs w:val="23"/>
        </w:rPr>
        <w:t>Fleira ekki gert, fundargerð upplesin og samþykkt.  Fundi slitið kl. 21</w:t>
      </w:r>
      <w:r>
        <w:rPr>
          <w:bCs/>
          <w:sz w:val="23"/>
          <w:szCs w:val="23"/>
        </w:rPr>
        <w:t>:40.</w:t>
      </w:r>
    </w:p>
    <w:p>
      <w:pPr>
        <w:pStyle w:val="Normal"/>
        <w:ind w:left="426" w:right="283" w:hanging="0"/>
        <w:rPr>
          <w:rFonts w:ascii="Verdana" w:hAnsi="Verdana" w:cs="Verdana"/>
          <w:iCs/>
          <w:sz w:val="23"/>
          <w:szCs w:val="23"/>
        </w:rPr>
      </w:pPr>
      <w:r>
        <w:rPr>
          <w:rFonts w:cs="Verdana" w:ascii="Verdana" w:hAnsi="Verdana"/>
          <w:iCs/>
          <w:sz w:val="23"/>
          <w:szCs w:val="23"/>
        </w:rPr>
      </w:r>
    </w:p>
    <w:p>
      <w:pPr>
        <w:pStyle w:val="Normal"/>
        <w:ind w:left="426" w:right="283" w:hanging="0"/>
        <w:rPr>
          <w:rFonts w:ascii="Verdana" w:hAnsi="Verdana" w:cs="Verdana"/>
          <w:iCs/>
          <w:sz w:val="10"/>
          <w:szCs w:val="10"/>
        </w:rPr>
      </w:pPr>
      <w:r>
        <w:rPr>
          <w:rFonts w:cs="Verdana" w:ascii="Verdana" w:hAnsi="Verdana"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i/>
          <w:iCs/>
          <w:sz w:val="23"/>
          <w:szCs w:val="23"/>
        </w:rPr>
        <w:t>______________________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i/>
          <w:iCs/>
          <w:sz w:val="23"/>
          <w:szCs w:val="23"/>
        </w:rPr>
        <w:t>oddviti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/>
      </w:pPr>
      <w:r>
        <w:rPr>
          <w:rFonts w:cs="Verdana" w:ascii="Verdana" w:hAnsi="Verdana"/>
          <w:i/>
          <w:iCs/>
          <w:sz w:val="23"/>
          <w:szCs w:val="23"/>
        </w:rPr>
        <w:t>______________________</w:t>
        <w:tab/>
        <w:tab/>
        <w:t>______________________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i/>
          <w:iCs/>
          <w:sz w:val="23"/>
          <w:szCs w:val="23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i/>
          <w:iCs/>
          <w:sz w:val="23"/>
          <w:szCs w:val="23"/>
        </w:rPr>
        <w:t>_______________________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i/>
          <w:iCs/>
          <w:sz w:val="23"/>
          <w:szCs w:val="23"/>
        </w:rPr>
        <w:t>sveitarstjóri</w:t>
      </w:r>
    </w:p>
    <w:sectPr>
      <w:footerReference w:type="default" r:id="rId2"/>
      <w:type w:val="nextPage"/>
      <w:pgSz w:w="11906" w:h="16838"/>
      <w:pgMar w:left="1276" w:right="1275" w:gutter="0" w:header="0" w:top="851" w:footer="25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42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20" w:after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Arial" w:hAnsi="Arial" w:cs="Arial"/>
      <w:b/>
      <w:smallCap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spacing w:before="240" w:after="0"/>
      <w:ind w:left="425" w:hanging="283"/>
    </w:pPr>
    <w:rPr>
      <w:sz w:val="28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0"/>
      </w:numPr>
      <w:tabs>
        <w:tab w:val="clear" w:pos="737"/>
        <w:tab w:val="left" w:pos="360" w:leader="none"/>
      </w:tabs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3:33:00Z</dcterms:created>
  <dc:creator>Ágúst Kr. Björnsson</dc:creator>
  <dc:description/>
  <dc:language>en-US</dc:language>
  <cp:lastModifiedBy>Súðavíkurhreppur</cp:lastModifiedBy>
  <cp:lastPrinted>2005-12-08T21:08:00Z</cp:lastPrinted>
  <dcterms:modified xsi:type="dcterms:W3CDTF">2005-12-09T05:38:00Z</dcterms:modified>
  <cp:revision>491</cp:revision>
  <dc:subject/>
  <dc:title>Dagskrá 6. fundar 1996</dc:title>
</cp:coreProperties>
</file>