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/>
      </w:pPr>
      <w:r>
        <w:rPr>
          <w:sz w:val="23"/>
          <w:szCs w:val="23"/>
        </w:rPr>
        <w:t>63. (auka)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Árið 2005, miðvikudaginn, 30. nóvember kl. 16:00 var haldinn fundur í sveitarstjórn Súðavíkurhrepps í fundarsal Álftavers að Grundarstræti 3.</w:t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Guðjón Kjartansson oddviti, Barði Ingibjartsson, Albert Heiðarsson, Sigurdís Samúelsdóttir og Ómar Már Jónsson, sveitarstjóri sem ritaði fundargerð. Einnig sat fundinn Shiran Þórisson, starfsmaður Atvinnuþróunarfélags Vestfjarða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Möguleg þátttaka Súðavíkurhrepps í fyrirtækinu Aðlöðun hf.</w:t>
      </w:r>
    </w:p>
    <w:p>
      <w:pPr>
        <w:pStyle w:val="Normal"/>
        <w:ind w:left="0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4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öguleg þátttaka Súðavíkurhrepps í fyrirtækinu Aðlöðun hf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Á fundinum voru eftirfarandi gögn lögð fram vegna málsins: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ind w:left="993" w:hanging="142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Árshlutareikningur Aðlöðunar hf, frá janúar til september 2005, frá Löggiltum endurskoðendum Vestfjörðum. 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ind w:left="993" w:hanging="142"/>
        <w:rPr/>
      </w:pPr>
      <w:r>
        <w:rPr>
          <w:i/>
          <w:sz w:val="23"/>
          <w:szCs w:val="23"/>
        </w:rPr>
        <w:t>Úttekt á rekstri og rekstrarforsendum Aðlöðunar hf sem unnin var af Atvinnuþróunarfélagi Vestfjarða í okt. sl. ásamt rekstraráætlun fyrir árið 2006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ind w:left="993" w:hanging="142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innisblað frá Atvinnuþróunarfélagi Vestfjarða dags. 07.11.2005 vegna mögulegrar þátttöku Súðavíkurhrepps í félaginu Aðlöðun hf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ind w:left="993" w:hanging="142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kuldalisti Aðlöðunar hf, dagsettur 22.11.2005 staðfestur af Löggiltum endurskoðendum. 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ind w:left="993" w:hanging="142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Minnisblað Andra Árnasonar hdl, vegna einkaleyfa, sem Aðlöðun hf hefur yfir að ráða. 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ind w:left="993" w:hanging="142"/>
        <w:rPr/>
      </w:pPr>
      <w:r>
        <w:rPr>
          <w:i/>
          <w:sz w:val="23"/>
          <w:szCs w:val="23"/>
        </w:rPr>
        <w:t>Viljayfirlýsing þar sem helstu forsendur koma fram er snerta mögulega hlutafjáraukningu í Aðlöðun hf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 xml:space="preserve">Shiran þakkað fyrir aðstoðina við málið og hér fór Shiran af fundin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bar upp tillögu um að framlögð viljayfirlýsing þar sem gert er ráð fyrir að Súðavíkurhreppur kaupi hlutafé í Aðlöðun hf. kt. 570402-2340 fyrir kr. 20.000.000,- (tuttugumilljónir) verði samþykkt.</w:t>
      </w:r>
    </w:p>
    <w:p>
      <w:pPr>
        <w:pStyle w:val="Normal"/>
        <w:ind w:left="426" w:firstLine="311"/>
        <w:rPr/>
      </w:pPr>
      <w:r>
        <w:rPr/>
        <w:t>Samþykkt samhljóða.</w:t>
      </w:r>
    </w:p>
    <w:p>
      <w:pPr>
        <w:pStyle w:val="Normal"/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37" w:hanging="0"/>
        <w:rPr/>
      </w:pPr>
      <w:r>
        <w:rPr/>
        <w:t>Sveitarstjóra falið að gera stjórn Aðlöðunar hf tilboð samkvæmt samþykktri viljayfirlýsingu.</w:t>
      </w:r>
    </w:p>
    <w:p>
      <w:pPr>
        <w:pStyle w:val="Normal"/>
        <w:ind w:left="7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firstLine="311"/>
        <w:rPr/>
      </w:pPr>
      <w:r>
        <w:rPr/>
        <w:t>Viljayfirlýsingin skráð í trúnaðarmálabók sveitarstjórnar.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 Fundi slitið kl. 18</w:t>
      </w:r>
      <w:r>
        <w:rPr>
          <w:bCs/>
          <w:sz w:val="23"/>
          <w:szCs w:val="23"/>
        </w:rPr>
        <w:t>:30.</w:t>
      </w:r>
    </w:p>
    <w:p>
      <w:pPr>
        <w:pStyle w:val="Normal"/>
        <w:ind w:left="426" w:right="283" w:hanging="0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</w:r>
    </w:p>
    <w:p>
      <w:pPr>
        <w:pStyle w:val="Normal"/>
        <w:ind w:left="426" w:right="283" w:hanging="0"/>
        <w:rPr>
          <w:rFonts w:ascii="Verdana" w:hAnsi="Verdana" w:cs="Verdana"/>
          <w:iCs/>
          <w:sz w:val="10"/>
          <w:szCs w:val="10"/>
        </w:rPr>
      </w:pPr>
      <w:r>
        <w:rPr>
          <w:rFonts w:cs="Verdana" w:ascii="Verdana" w:hAnsi="Verdana"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oddvit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______________________</w:t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______________________</w:t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sveitarstjóri</w:t>
      </w:r>
    </w:p>
    <w:sectPr>
      <w:footerReference w:type="default" r:id="rId2"/>
      <w:type w:val="nextPage"/>
      <w:pgSz w:w="11906" w:h="16838"/>
      <w:pgMar w:left="1276" w:right="1275" w:gutter="0" w:header="0" w:top="851" w:footer="25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spacing w:before="240" w:after="0"/>
      <w:ind w:left="425" w:hanging="283"/>
    </w:pPr>
    <w:rPr>
      <w:sz w:val="28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37"/>
        <w:tab w:val="left" w:pos="360" w:leader="none"/>
      </w:tabs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33:00Z</dcterms:created>
  <dc:creator>Ágúst Kr. Björnsson</dc:creator>
  <dc:description/>
  <dc:language>en-US</dc:language>
  <cp:lastModifiedBy>Súðavíkurhreppur</cp:lastModifiedBy>
  <cp:lastPrinted>2005-11-30T18:25:00Z</cp:lastPrinted>
  <dcterms:modified xsi:type="dcterms:W3CDTF">2005-11-30T19:07:00Z</dcterms:modified>
  <cp:revision>430</cp:revision>
  <dc:subject/>
  <dc:title>Dagskrá 6. fundar 1996</dc:title>
</cp:coreProperties>
</file>