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/>
      </w:pPr>
      <w:r>
        <w:rPr>
          <w:sz w:val="23"/>
          <w:szCs w:val="23"/>
        </w:rPr>
        <w:t>62. fundur sveitarstjórnar kjörtímabilið 2002-2006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0" w:hanging="0"/>
        <w:jc w:val="both"/>
        <w:rPr/>
      </w:pPr>
      <w:r>
        <w:rPr>
          <w:rFonts w:cs="Verdana" w:ascii="Verdana" w:hAnsi="Verdana"/>
          <w:sz w:val="23"/>
          <w:szCs w:val="23"/>
        </w:rPr>
        <w:t>Árið 2005, þriðjudaginn, 8. nóvember kl. 16:00 var haldinn fundur í sveitarstjórn Súðavíkurhrepps í fundarsal Álftavers að Grundarstræti 3.</w:t>
      </w:r>
    </w:p>
    <w:p>
      <w:pPr>
        <w:pStyle w:val="Normal"/>
        <w:ind w:left="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0" w:hanging="0"/>
        <w:jc w:val="both"/>
        <w:rPr/>
      </w:pPr>
      <w:r>
        <w:rPr>
          <w:rFonts w:cs="Verdana" w:ascii="Verdana" w:hAnsi="Verdana"/>
          <w:sz w:val="23"/>
          <w:szCs w:val="23"/>
        </w:rPr>
        <w:t>Mætt voru: Guðjón Kjartansson oddviti, Valgeir Scott, Barði Ingibjartsson, Albert Heiðarsson, Sigurdís Samúelsdóttir og Ómar Már Jónsson, sveitarstjóri sem ritaði fundargerð.</w:t>
      </w:r>
    </w:p>
    <w:p>
      <w:pPr>
        <w:pStyle w:val="Normal"/>
        <w:ind w:left="0" w:hanging="0"/>
        <w:jc w:val="both"/>
        <w:rPr>
          <w:rFonts w:ascii="Verdana" w:hAnsi="Verdana" w:cs="Verdana"/>
          <w:color w:val="FF0000"/>
          <w:sz w:val="4"/>
          <w:szCs w:val="4"/>
        </w:rPr>
      </w:pPr>
      <w:r>
        <w:rPr>
          <w:rFonts w:cs="Verdana" w:ascii="Verdana" w:hAnsi="Verdana"/>
          <w:color w:val="FF0000"/>
          <w:sz w:val="4"/>
          <w:szCs w:val="4"/>
        </w:rPr>
      </w:r>
    </w:p>
    <w:p>
      <w:pPr>
        <w:pStyle w:val="Normal"/>
        <w:ind w:left="0" w:hanging="0"/>
        <w:jc w:val="both"/>
        <w:rPr>
          <w:rFonts w:ascii="Verdana" w:hAnsi="Verdana" w:cs="Verdana"/>
          <w:color w:val="FF0000"/>
          <w:sz w:val="4"/>
          <w:szCs w:val="4"/>
        </w:rPr>
      </w:pPr>
      <w:r>
        <w:rPr>
          <w:rFonts w:cs="Verdana" w:ascii="Verdana" w:hAnsi="Verdana"/>
          <w:color w:val="FF0000"/>
          <w:sz w:val="4"/>
          <w:szCs w:val="4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Oddviti setti fundinn, bauð fundarmenn velkomna og óskaði eftir athugasemdum við fundarboð. </w:t>
      </w:r>
    </w:p>
    <w:p>
      <w:pPr>
        <w:pStyle w:val="Normal"/>
        <w:ind w:left="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ngar athugasemdir gerðar við fundarboðið.</w:t>
      </w:r>
    </w:p>
    <w:p>
      <w:pPr>
        <w:pStyle w:val="Normal"/>
        <w:ind w:left="0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kom með dagskrárbreytingartillögu um að staðfesting Sjávarútvegsráðuneytisins á tillögum Súðavíkurhrepps vegna úthlutunar byggðakvóta fiskveiðiárið 2005/2006 verði dagskrárliður nr. 13. og að aðrir liðir færist aftar sem því nemur.</w:t>
      </w:r>
    </w:p>
    <w:p>
      <w:pPr>
        <w:pStyle w:val="Normal"/>
        <w:ind w:left="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mþykkt samhljóða.</w:t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Style11"/>
        <w:ind w:left="58" w:firstLine="3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gskrá: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  <w:t>Fundargerð 22. fundar fræðslu- og tómstundanefndar, dags. 02.11.05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  <w:t>Fundargerð 17. fundar félagsmálanefndar, dags. 02.11.05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  <w:t>Fundargerð 13 fundar bygginganefndar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 w:val="23"/>
          <w:szCs w:val="23"/>
        </w:rPr>
        <w:t xml:space="preserve">Hugmyndir um aðkomu Súðavíkurhrepps að Aðlöðun hf. (05-10-018) 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  <w:t>Aðalfundur í stjórn Grundarstrætis ehf, fyrirhugaður 22.11.05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  <w:t>Hlutafjáraukning í Fasteignafélaginu Langeyri ehf. (05-11-008)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  <w:t>Lánasamningur milli Lánasjóðs sveitarfélaga og Súðavíkurhrepps     (05-09-020)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  <w:t xml:space="preserve">Fjármálaráðstefna sveitarfélaga 2005 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  <w:t>Tilboð í ávöxtun á innlánsfé, erindi frá Spvf. (05-11-009)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  <w:t>Útboðsgögn vegna vetrarþjónustu í Súðavík 2005–2007, (05-10-034)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  <w:t>Fjárbeiðni Stígamóta (05-10-032)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  <w:t>Beiðni um fjárstuðning vegna kaupa á sneiðmyndatæki (05-11-010)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3"/>
          <w:szCs w:val="23"/>
        </w:rPr>
      </w:pPr>
      <w:bookmarkStart w:id="0" w:name="OLE_LINK5"/>
      <w:bookmarkEnd w:id="0"/>
      <w:r>
        <w:rPr>
          <w:b w:val="false"/>
          <w:i/>
          <w:color w:val="000000"/>
          <w:sz w:val="23"/>
          <w:szCs w:val="23"/>
        </w:rPr>
        <w:t>Staðfesting Sjávarútvegsráðuneytisins á tillögum Súðavíkurhrepps vegna úthlutunar byggðakvóta fiskveiðiárið 2005/2006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3"/>
          <w:szCs w:val="23"/>
        </w:rPr>
      </w:pPr>
      <w:bookmarkStart w:id="1" w:name="OLE_LINK5"/>
      <w:bookmarkEnd w:id="1"/>
      <w:r>
        <w:rPr>
          <w:b w:val="false"/>
          <w:i/>
          <w:color w:val="000000"/>
          <w:sz w:val="23"/>
          <w:szCs w:val="23"/>
        </w:rPr>
        <w:t>Skýrsla sveitarstjóra</w:t>
      </w:r>
    </w:p>
    <w:p>
      <w:pPr>
        <w:pStyle w:val="Heading1"/>
        <w:numPr>
          <w:ilvl w:val="0"/>
          <w:numId w:val="0"/>
        </w:numPr>
        <w:tabs>
          <w:tab w:val="clear" w:pos="737"/>
          <w:tab w:val="left" w:pos="709" w:leader="none"/>
        </w:tabs>
        <w:spacing w:before="100" w:after="0"/>
        <w:ind w:left="142" w:hanging="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 w:val="23"/>
          <w:szCs w:val="23"/>
        </w:rPr>
        <w:t>Fundargerð 2. stjórnarfundar Fasteignafélagsins Langeyri ehf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  <w:t>Fundargerð aðalfundar Félagsheimilis Súðavíkur, frá 16.10.05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  <w:t>Samningur Vegagerðarinnar og Súðavíkurhrepps um veghald á vegi 61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  <w:t>Endurskoðuð áætlun um úthlutun útgjaldaframlaga árið 2005, bréf frá Félagsmálaráðuneytinu dags, 05.10.05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  <w:t>Listi yfir fyrirtæki sem fengið hafa eftirlit frá Heilbrigðiseftirliti Vestfjarða á árinu 2005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37"/>
          <w:tab w:val="left" w:pos="709" w:leader="none"/>
        </w:tabs>
        <w:spacing w:before="100" w:after="0"/>
        <w:ind w:left="142" w:hanging="0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  <w:t>Fundargerð stjórnar Byggðasafns Vestfjarða, frá 25.10.05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  <w:t>Fundargerð 51. fundar Heilbrigðisnefndar og fjárhagsáætlun fyrir árið 2006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  <w:t xml:space="preserve">Fundargerðir 88. og 89. fundar Skólanefndar Menntaskólans á Ísafirði 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  <w:t>Dagur íslenskrar tungu, bréf frá Menntamálaráðuneytinu, dags. 03.10.05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  <w:t>Bréf frá Eggert Rútssyni, dagsett 25.09.05 vegna fyrirhugaðar hreinsunar á Garðstöðum</w:t>
      </w:r>
    </w:p>
    <w:p>
      <w:pPr>
        <w:pStyle w:val="Normal"/>
        <w:ind w:left="0" w:hanging="0"/>
        <w:jc w:val="center"/>
        <w:rPr/>
      </w:pPr>
      <w:r>
        <w:rPr/>
        <w:t>__________________________________________________________</w:t>
      </w:r>
    </w:p>
    <w:p>
      <w:pPr>
        <w:pStyle w:val="Normal"/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numPr>
          <w:ilvl w:val="0"/>
          <w:numId w:val="3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22. fundar fræðslu- og tómstundanefndar, dags. 02.11.05</w:t>
      </w:r>
    </w:p>
    <w:p>
      <w:pPr>
        <w:pStyle w:val="Normal"/>
        <w:ind w:left="709" w:hanging="0"/>
        <w:rPr/>
      </w:pPr>
      <w:r>
        <w:rPr>
          <w:sz w:val="23"/>
          <w:szCs w:val="23"/>
        </w:rPr>
        <w:t>Fundargerð er í 4 liðum.</w:t>
      </w:r>
    </w:p>
    <w:p>
      <w:pPr>
        <w:pStyle w:val="Normal"/>
        <w:ind w:left="709" w:hanging="0"/>
        <w:rPr/>
      </w:pPr>
      <w:r>
        <w:rPr>
          <w:sz w:val="23"/>
          <w:szCs w:val="23"/>
        </w:rPr>
        <w:t>Fundargerðin í heild sinni samþykkt samhljóða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17. fundar félagsmálanefndar, dags. 02.11.05</w:t>
      </w:r>
    </w:p>
    <w:p>
      <w:pPr>
        <w:pStyle w:val="Normal"/>
        <w:ind w:left="709" w:hanging="0"/>
        <w:rPr/>
      </w:pPr>
      <w:r>
        <w:rPr>
          <w:sz w:val="23"/>
          <w:szCs w:val="23"/>
        </w:rPr>
        <w:t>Fundargerð er 1 liður.</w:t>
      </w:r>
    </w:p>
    <w:p>
      <w:pPr>
        <w:pStyle w:val="Normal"/>
        <w:ind w:left="709" w:hanging="0"/>
        <w:rPr/>
      </w:pPr>
      <w:r>
        <w:rPr>
          <w:sz w:val="23"/>
          <w:szCs w:val="23"/>
        </w:rPr>
        <w:t>Fundargerðin lögð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13 fundar bygginganefndar</w:t>
      </w:r>
    </w:p>
    <w:p>
      <w:pPr>
        <w:pStyle w:val="Normal"/>
        <w:ind w:left="709" w:hanging="0"/>
        <w:rPr/>
      </w:pPr>
      <w:r>
        <w:rPr>
          <w:sz w:val="23"/>
          <w:szCs w:val="23"/>
        </w:rPr>
        <w:t>Fundargerð er í 2 liðum.</w:t>
      </w:r>
    </w:p>
    <w:p>
      <w:pPr>
        <w:pStyle w:val="Normal"/>
        <w:ind w:left="709" w:hanging="0"/>
        <w:rPr/>
      </w:pPr>
      <w:r>
        <w:rPr>
          <w:sz w:val="23"/>
          <w:szCs w:val="23"/>
        </w:rPr>
        <w:t>Fundargerðin samþykkt samhljóða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3"/>
          <w:szCs w:val="23"/>
        </w:rPr>
        <w:t>Hugmyndir um aðkomu Súðavíkurhrepps að Aðlöðun hf.               (05-10-018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agt fram árshlutauppgjör fyrir fyrstu 9 mánuði ársins, ásamt greinargerð frá Atvinnuþróunarfélagi Vestfjarða vegna málsins. Þau gögn lögð fram sem trúnaðarmál.</w:t>
      </w:r>
    </w:p>
    <w:p>
      <w:pPr>
        <w:pStyle w:val="Normal"/>
        <w:rPr/>
      </w:pPr>
      <w:r>
        <w:rPr>
          <w:sz w:val="23"/>
          <w:szCs w:val="23"/>
        </w:rPr>
        <w:t xml:space="preserve">Tillaga kom frá oddvita um að fela sveitarstjóra í samvinnu við aðila Atvest að afla frekari upplýsinga og vinna áfram að málinu. 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ðalfundur í stjórn Grundarstrætis ehf, fyrirhugaður 22.11.0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veitarstjóri kom með tillögu um að oddviti mæti á fundinn og fari með atkvæði sveitarfélagsin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lutafjáraukning í Fasteignafélaginu Langeyri ehf. (05-11-008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fgreiðslu frestað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ánasamningur milli Lánasjóðs sveitarfélaga og Súðavíkurhrepps     (05-09-020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ér vék Albert af fund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fgreiðslu frestað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jármálaráðstefna sveitarfélaga 2005 </w:t>
      </w:r>
    </w:p>
    <w:p>
      <w:pPr>
        <w:pStyle w:val="Normal"/>
        <w:rPr/>
      </w:pPr>
      <w:r>
        <w:rPr/>
        <w:t>Sveitarstjórn er sammála um að oddvita og sveitarstjóra verði gefinn kostur á að sækja ráðstefnuna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lboð í ávöxtun á innlánsfé, erindi frá Spvf. (05-11-009)</w:t>
      </w:r>
    </w:p>
    <w:p>
      <w:pPr>
        <w:pStyle w:val="Normal"/>
        <w:rPr/>
      </w:pPr>
      <w:r>
        <w:rPr>
          <w:i/>
        </w:rPr>
        <w:t>Lagt fram tilboð frá Spvf. Fært í trúnaðarmálabók sveitarstjórnar.</w:t>
      </w:r>
    </w:p>
    <w:p>
      <w:pPr>
        <w:pStyle w:val="Normal"/>
        <w:rPr/>
      </w:pPr>
      <w:r>
        <w:rPr/>
        <w:t>Tillaga kom frá oddvita um að taka tilboðinu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  <w:t>Sveitarstjóra falið að ganga frá málinu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3"/>
          <w:szCs w:val="23"/>
        </w:rPr>
        <w:t>Útboðsgögn vegna vetrarþjónustu í Súðavík 2005–2007,             (05-10-034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urdís gerði grein fyrir hugsanlegu vanhæfi sínu og vék af fund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illaga kom frá oddvita um að framlengja samninginn um Vetrarþjónustu sem gerður var við Jónbjörn Björnsson í mars 2003, þannig að samningurinn gildi til júní 2006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ér mætti Sigurdís aftur á fundinn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járbeiðni Stígamóta (05-10-032)</w:t>
      </w:r>
    </w:p>
    <w:p>
      <w:pPr>
        <w:pStyle w:val="Normal"/>
        <w:rPr/>
      </w:pPr>
      <w:r>
        <w:rPr>
          <w:sz w:val="23"/>
          <w:szCs w:val="23"/>
        </w:rPr>
        <w:t>Sveitarstjórn er sammála um að veita Stígamótum fjárstuðning að upphæð kr. 25.00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amþykkt samhljóða. 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3"/>
          <w:szCs w:val="23"/>
        </w:rPr>
        <w:t>Beiðni um fjárstuðning vegna kaupa á sneiðmyndatæki              (05-11-010)</w:t>
      </w:r>
    </w:p>
    <w:p>
      <w:pPr>
        <w:pStyle w:val="Normal"/>
        <w:rPr/>
      </w:pPr>
      <w:r>
        <w:rPr>
          <w:sz w:val="23"/>
          <w:szCs w:val="23"/>
        </w:rPr>
        <w:t>Sveitarstjórn er sammála um að veita verkefninu fjárstuðning að upphæð kr. 50.00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amþykkt samhljóða. 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taðfesting Sjávarútvegsráðuneytisins á tillögum Súðavíkurhrepps vegna úthlutunar byggðakvóta fiskveiðiárið 2005/200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jávarútvegsráðuneytið hefur staðfest úthlutarreglur Súðavíkurhrepps sem gilda skulu fyrir úthlutun byggðakvóta fyrir fiskveiðiárið 2005/2006. Sveitarstjóra falið að auglýsa eftir umsóknum í úthlutaðan byggðakvóta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kýrsla sveitarstjór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kýrslan lögð fram til kynningar.</w:t>
      </w:r>
    </w:p>
    <w:p>
      <w:pPr>
        <w:pStyle w:val="Heading1"/>
        <w:numPr>
          <w:ilvl w:val="0"/>
          <w:numId w:val="0"/>
        </w:numPr>
        <w:tabs>
          <w:tab w:val="clear" w:pos="737"/>
          <w:tab w:val="left" w:pos="567" w:leader="none"/>
        </w:tabs>
        <w:ind w:left="14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3"/>
          <w:szCs w:val="23"/>
        </w:rPr>
        <w:t>Fundargerð 2. stjórnarfundar Fasteignafélagsins Langeyri ehf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aðalfundar Félagsheimilis Súðavíkur, frá 16.10.0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3"/>
          <w:szCs w:val="23"/>
        </w:rPr>
        <w:t>Samningur Vegagerðarinnar og Súðavíkurhrepps um veghald á   vegi 6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durskoðuð áætlun um úthlutun útgjaldaframlaga árið 2005, bréf frá Félagsmálaráðuneytinu dags, 05.10.05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yfirlitinu kemur fram að Súðavíkurhreppur fær 10,4 millj.kr. í útgjaldaframlag vegna ársins 2005 sem er um 1,2 millj.kr. hærra en gert hafði verið ráð fyrir í fyrri áætlu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isti yfir fyrirtæki sem fengið hafa eftirlit frá Heilbrigðiseftirliti Vestfjarða á árinu 200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stjórnar Byggðasafns Vestfjarða, frá 25.10.0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51. fundar Heilbrigðisnefndar og fjárhagsáætlun fyrir árið 2006</w:t>
      </w:r>
    </w:p>
    <w:p>
      <w:pPr>
        <w:pStyle w:val="Normal"/>
        <w:rPr>
          <w:sz w:val="23"/>
          <w:szCs w:val="23"/>
        </w:rPr>
      </w:pPr>
      <w:bookmarkStart w:id="2" w:name="OLE_LINK3"/>
      <w:bookmarkEnd w:id="2"/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3"/>
          <w:szCs w:val="23"/>
        </w:rPr>
      </w:pPr>
      <w:bookmarkStart w:id="3" w:name="OLE_LINK3"/>
      <w:bookmarkEnd w:id="3"/>
      <w:r>
        <w:rPr>
          <w:color w:val="000000"/>
          <w:sz w:val="23"/>
          <w:szCs w:val="23"/>
        </w:rPr>
        <w:t>Fundargerðir 88. og 89. fundar Skólanefndar Menntaskólans á Ísafirð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undargerðir lagðar fram til kynninga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gur íslenskrar tungu, bréf frá Menntamálaráðuneytinu, dags. 03.10.0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3"/>
          <w:szCs w:val="23"/>
        </w:rPr>
        <w:t>Bréf frá Eggerti Rútssyni, dagsett 25.09.05 vegna fyrirhugaðar hreinsunar á Garðstöðum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BodyTextIndent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BodyTextIndent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leira ekki gert, fundargerð upplesin og samþykkt.  Fundi slitið kl</w:t>
      </w:r>
      <w:r>
        <w:rPr>
          <w:sz w:val="23"/>
          <w:szCs w:val="23"/>
        </w:rPr>
        <w:t>. 20</w:t>
      </w:r>
      <w:r>
        <w:rPr>
          <w:bCs/>
          <w:sz w:val="23"/>
          <w:szCs w:val="23"/>
        </w:rPr>
        <w:t>:30.</w:t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color w:val="000000"/>
          <w:sz w:val="23"/>
          <w:szCs w:val="23"/>
        </w:rPr>
      </w:pPr>
      <w:r>
        <w:rPr>
          <w:rFonts w:cs="Verdana" w:ascii="Verdana" w:hAnsi="Verdana"/>
          <w:i/>
          <w:iCs/>
          <w:color w:val="000000"/>
          <w:sz w:val="23"/>
          <w:szCs w:val="23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</w:r>
    </w:p>
    <w:p>
      <w:pPr>
        <w:pStyle w:val="Normal"/>
        <w:ind w:left="426" w:right="283" w:hanging="0"/>
        <w:rPr>
          <w:rFonts w:ascii="Verdana" w:hAnsi="Verdana" w:cs="Verdana"/>
          <w:iCs/>
          <w:sz w:val="23"/>
          <w:szCs w:val="23"/>
        </w:rPr>
      </w:pPr>
      <w:r>
        <w:rPr>
          <w:rFonts w:cs="Verdana" w:ascii="Verdana" w:hAnsi="Verdana"/>
          <w:iCs/>
          <w:sz w:val="23"/>
          <w:szCs w:val="23"/>
        </w:rPr>
      </w:r>
    </w:p>
    <w:p>
      <w:pPr>
        <w:pStyle w:val="Normal"/>
        <w:ind w:left="426" w:right="283" w:hanging="0"/>
        <w:rPr>
          <w:rFonts w:ascii="Verdana" w:hAnsi="Verdana" w:cs="Verdana"/>
          <w:iCs/>
          <w:sz w:val="23"/>
          <w:szCs w:val="23"/>
        </w:rPr>
      </w:pPr>
      <w:r>
        <w:rPr>
          <w:rFonts w:cs="Verdana" w:ascii="Verdana" w:hAnsi="Verdana"/>
          <w:iCs/>
          <w:sz w:val="23"/>
          <w:szCs w:val="23"/>
        </w:rPr>
      </w:r>
    </w:p>
    <w:p>
      <w:pPr>
        <w:pStyle w:val="Normal"/>
        <w:ind w:left="426" w:right="283" w:hanging="0"/>
        <w:rPr>
          <w:rFonts w:ascii="Verdana" w:hAnsi="Verdana" w:cs="Verdana"/>
          <w:iCs/>
          <w:sz w:val="23"/>
          <w:szCs w:val="23"/>
        </w:rPr>
      </w:pPr>
      <w:r>
        <w:rPr>
          <w:rFonts w:cs="Verdana" w:ascii="Verdana" w:hAnsi="Verdana"/>
          <w:iCs/>
          <w:sz w:val="23"/>
          <w:szCs w:val="23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  <w:t>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  <w:t>oddviti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  <w:t>______________________</w:t>
        <w:tab/>
        <w:t>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  <w:t>______________________</w:t>
        <w:tab/>
        <w:t>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  <w:t>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  <w:t>sveitarstjóri</w:t>
      </w:r>
    </w:p>
    <w:sectPr>
      <w:footerReference w:type="default" r:id="rId2"/>
      <w:type w:val="nextPage"/>
      <w:pgSz w:w="11906" w:h="16838"/>
      <w:pgMar w:left="1276" w:right="1275" w:gutter="0" w:header="0" w:top="851" w:footer="528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Arial" w:hAnsi="Arial" w:cs="Arial"/>
      <w:b/>
      <w:smallCap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spacing w:before="240" w:after="0"/>
      <w:ind w:left="425" w:hanging="283"/>
    </w:pPr>
    <w:rPr>
      <w:sz w:val="28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0"/>
      </w:numPr>
      <w:tabs>
        <w:tab w:val="clear" w:pos="737"/>
        <w:tab w:val="left" w:pos="360" w:leader="none"/>
      </w:tabs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3:33:00Z</dcterms:created>
  <dc:creator>Ágúst Kr. Björnsson</dc:creator>
  <dc:description/>
  <dc:language>en-US</dc:language>
  <cp:lastModifiedBy>Súðavíkurhreppur</cp:lastModifiedBy>
  <cp:lastPrinted>2005-11-08T20:07:00Z</cp:lastPrinted>
  <dcterms:modified xsi:type="dcterms:W3CDTF">2005-11-09T04:31:00Z</dcterms:modified>
  <cp:revision>394</cp:revision>
  <dc:subject/>
  <dc:title>Dagskrá 6. fundar 1996</dc:title>
</cp:coreProperties>
</file>