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/>
      </w:pPr>
      <w:r>
        <w:rPr>
          <w:sz w:val="23"/>
          <w:szCs w:val="23"/>
        </w:rPr>
        <w:t>58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Árið 2005, fimmtudaginn, 18. ágúst kl. 16:00 var haldinn fundur í sveitarstjórn Súðavíkurhrepps í fundarsal Álftavers að Grundarstræti 3.</w:t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Mætt voru: Guðjón Kjartansson oddviti, Valgeir Scott, Barði Ingibjartsson, Albert Heiðarsson, Sigurdís Samúelsdóttir og Ómar Már Jónsson, sveitarstjóri sem ritaði fundargerð.</w:t>
      </w:r>
    </w:p>
    <w:p>
      <w:pPr>
        <w:pStyle w:val="Normal"/>
        <w:ind w:left="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20. fundar fræðslu og tómstundanefndar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ir 56. 57. og 58. funda sameiginlegrar barnaverndarnefndar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Tillaga að breytingu á aðalskipulagi Súðavíkurhrepps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Tillaga að deiliskipulagi fyrir Hlíð í Álftafirði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Beiðni um lækkun á fasteignagjaldi og sorpgjaldi, bréf frá Guðmundi H. Kristjánssyni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Tvær umsóknir um byggingalóðir í Súðavík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Kauptilboð í efri hæð fasteignarinnar að Arnarflöt 3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Kauptilboð í neðri hæð fasteignarinnar að Arnarflöt 3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Kauptilboð í efri og neðri hæðina að Arnarflöt 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Kauptilboð er bárust í fasteignina að Nesvegi 9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eiðni Vegagerðarinnar, í bréfi dags. 08.08.05 um framkvæmdaleyfi til vegagerðar á nýjum Djúpvegi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 xml:space="preserve">Beiðni um styrk vegna Súðavíkurmóts, sem fyrirhugað er að halda       3. sept. nk., bréf frá Huldu Gunnarsdóttur, dags 12.08.05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Beiðni um styrk í bréfi, dagsettu 08.07.05 frá Sjálfsbjörg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eiðni um styrk vegna Vestfjarðarsunds, bréf 20.07.05 frá Benedikt S. Lafleur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709" w:leader="none"/>
        </w:tabs>
        <w:spacing w:before="100" w:after="0"/>
        <w:ind w:left="142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réf sjávarútvegsráðuneytisins er varðar úthlutun byggðakvóta fyrir fiskveiðiárið 2005/20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Fundargerð 50. fundar Heilbrigðisnefndar Vestfjarða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réf félagsmálaráðuneytisins, 02.06.05 er varðar reglur um niðurfellingu og/eða afslætti af fasteignaskatti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Kynning á fjórða umhverfisþingi á vegum umhverfisráðuneytisins, fyrirhugað 18.-19. nóvember nk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Kynning á lýðsheilsuráðstefnunni í Reykjavík 9.-11. október 20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60. fundar samstarfsnefndar Launanefndar sveitarfélaga og félags leikskólakennara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Endurmat sumarbústaða og sumarbústaðalóða, bréf FMR, 05.07.05</w:t>
      </w:r>
    </w:p>
    <w:p>
      <w:pPr>
        <w:pStyle w:val="Normal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ind w:lef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20. fundar fræðslu og tómstundanefndar</w:t>
      </w:r>
    </w:p>
    <w:p>
      <w:pPr>
        <w:pStyle w:val="Normal"/>
        <w:ind w:left="709" w:hanging="0"/>
        <w:rPr/>
      </w:pPr>
      <w:r>
        <w:rPr/>
        <w:t>Fundargerð er í þremur liðum.</w:t>
      </w:r>
    </w:p>
    <w:p>
      <w:pPr>
        <w:pStyle w:val="Normal"/>
        <w:ind w:left="709" w:hanging="0"/>
        <w:rPr/>
      </w:pPr>
      <w:r>
        <w:rPr/>
        <w:t>Fundargerð 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ir 56. 57. og 58. funda sameiginlegrar barnaverndarnefndar</w:t>
      </w:r>
    </w:p>
    <w:p>
      <w:pPr>
        <w:pStyle w:val="Normal"/>
        <w:ind w:left="709" w:hanging="0"/>
        <w:rPr/>
      </w:pPr>
      <w:r>
        <w:rPr/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llaga að breytingu á aðalskipulagi Súðavíkurhrepps</w:t>
      </w:r>
    </w:p>
    <w:p>
      <w:pPr>
        <w:pStyle w:val="Normal"/>
        <w:ind w:left="709" w:hanging="0"/>
        <w:rPr/>
      </w:pPr>
      <w:r>
        <w:rPr/>
        <w:t>Lagðar hafa verið fram þrjár beiðnir um breytingar á aðalskipulagi Súðavíkurhrepps 1999-2018 sem eru eftirfarandi:</w:t>
      </w:r>
    </w:p>
    <w:p>
      <w:pPr>
        <w:pStyle w:val="Normal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. Seljaland í Álftafirði.</w:t>
      </w:r>
    </w:p>
    <w:p>
      <w:pPr>
        <w:pStyle w:val="Normal"/>
        <w:ind w:left="993" w:hanging="0"/>
        <w:rPr/>
      </w:pPr>
      <w:r>
        <w:rPr/>
        <w:t>Ísafjarðarbær óskar eftir að hverfisvernd við Seljaland í Álftafirði verði aflétt og að verulegur hluti Seljalandssvæðisins verði skilgreint sem frístundabyggð.</w:t>
      </w:r>
    </w:p>
    <w:p>
      <w:pPr>
        <w:pStyle w:val="Normal"/>
        <w:ind w:left="709" w:hanging="0"/>
        <w:rPr/>
      </w:pPr>
      <w:r>
        <w:rPr/>
        <w:t>Sveitarstjórn samþykkir að verða við erindin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 Hestur í Hestfirði.</w:t>
      </w:r>
    </w:p>
    <w:p>
      <w:pPr>
        <w:pStyle w:val="Normal"/>
        <w:ind w:left="993" w:hanging="199"/>
        <w:rPr/>
      </w:pPr>
      <w:r>
        <w:rPr/>
        <w:tab/>
        <w:t>Landeigandi óskar eftir að gert verði ráð fyrir blandaðri landnotkun á jörðinni, frístundabyggð/skógræktarsvæði.</w:t>
      </w:r>
    </w:p>
    <w:p>
      <w:pPr>
        <w:pStyle w:val="Normal"/>
        <w:ind w:left="709" w:hanging="0"/>
        <w:rPr/>
      </w:pPr>
      <w:r>
        <w:rPr/>
        <w:t>Sveitarstjórn samþykkir að verða við erindinu.</w:t>
      </w:r>
    </w:p>
    <w:p>
      <w:pPr>
        <w:pStyle w:val="Normal"/>
        <w:ind w:left="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0"/>
        <w:rPr/>
      </w:pPr>
      <w:r>
        <w:rPr>
          <w:b/>
        </w:rPr>
        <w:t xml:space="preserve">3. Garðstaðir. </w:t>
      </w:r>
    </w:p>
    <w:p>
      <w:pPr>
        <w:pStyle w:val="Normal"/>
        <w:ind w:left="993" w:hanging="199"/>
        <w:rPr/>
      </w:pPr>
      <w:r>
        <w:rPr/>
        <w:tab/>
        <w:t>Óskað hefur verið eftir heimild til að starfrækja bílapartasölu eða skyldan rekstur á jörðinni Garðstöðum og landnotkun verði breytt í iðnaðar og athafnasvæði.</w:t>
      </w:r>
    </w:p>
    <w:p>
      <w:pPr>
        <w:pStyle w:val="Normal"/>
        <w:ind w:left="709" w:hanging="0"/>
        <w:rPr/>
      </w:pPr>
      <w:r>
        <w:rPr/>
        <w:t>Sveitarstjórn samþykkir að verða við erindinu.</w:t>
      </w:r>
    </w:p>
    <w:p>
      <w:pPr>
        <w:pStyle w:val="Normal"/>
        <w:ind w:left="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rPr/>
      </w:pPr>
      <w:r>
        <w:rPr/>
        <w:t>Sveitarstjóra falið að óska eftir heimild Skipulagsstofnunar til þess að auglýsa breytingartillögurn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llaga að deiliskipulagi fyrir Hlíð í Álftafirði</w:t>
      </w:r>
    </w:p>
    <w:p>
      <w:pPr>
        <w:pStyle w:val="Normal"/>
        <w:ind w:left="709" w:hanging="0"/>
        <w:rPr/>
      </w:pPr>
      <w:r>
        <w:rPr/>
        <w:t>Sveitarstjórn samþykkir deiliskipulagstillögu fyrir Hlíð í Álftafirði.</w:t>
      </w:r>
    </w:p>
    <w:p>
      <w:pPr>
        <w:pStyle w:val="Normal"/>
        <w:ind w:left="709" w:hanging="0"/>
        <w:rPr/>
      </w:pPr>
      <w:r>
        <w:rPr/>
        <w:t xml:space="preserve">Sveitarstjóra falið að leita eftir umsögn Skipulagsstofnunar og að auglýsa deiliskipulagið í framhaldi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Beiðni um lækkun á fasteignagjaldi og sorpgjaldi, bréf frá Guðmundi H. Kristjánssyni</w:t>
      </w:r>
    </w:p>
    <w:p>
      <w:pPr>
        <w:pStyle w:val="Normal"/>
        <w:rPr/>
      </w:pPr>
      <w:r>
        <w:rPr/>
        <w:t>Sveitarstjórn sér sér ekki fært um að verða við erindinu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ær umsóknir um byggingalóðir í Súðavík</w:t>
      </w:r>
    </w:p>
    <w:p>
      <w:pPr>
        <w:pStyle w:val="Normal"/>
        <w:rPr>
          <w:i/>
          <w:i/>
        </w:rPr>
      </w:pPr>
      <w:r>
        <w:rPr>
          <w:i/>
        </w:rPr>
        <w:t>1. Sveinbjörg B. Sveinbjörnsdóttir sækir um að fá úthlutað lóðinni við Eyrardal 3 undir einbýlishús.</w:t>
      </w:r>
    </w:p>
    <w:p>
      <w:pPr>
        <w:pStyle w:val="Normal"/>
        <w:rPr/>
      </w:pPr>
      <w:r>
        <w:rPr/>
        <w:t>Sveitarstjórn samþykkir að úthluta lóðinni til Sveinbjarga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i/>
        </w:rPr>
        <w:t>2. Seinni umsóknin um byggingalóð, dregin til baka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uptilboð í efri hæð fasteignarinnar að Arnarflöt 3</w:t>
      </w:r>
    </w:p>
    <w:p>
      <w:pPr>
        <w:pStyle w:val="Normal"/>
        <w:rPr/>
      </w:pPr>
      <w:r>
        <w:rPr>
          <w:i/>
        </w:rPr>
        <w:t>Lagt fram kauptilboð frá Ingu Völu Jónsdóttur í efri hæð Arnarflatar 3, fmr. nr 222-5102 að upphæð kr. 5.500.000.</w:t>
      </w:r>
    </w:p>
    <w:p>
      <w:pPr>
        <w:pStyle w:val="Normal"/>
        <w:rPr/>
      </w:pPr>
      <w:r>
        <w:rPr/>
        <w:t>Tillaga kom frá oddvita um að samþykkja kauptilboðið.</w:t>
      </w:r>
    </w:p>
    <w:p>
      <w:pPr>
        <w:pStyle w:val="Normal"/>
        <w:rPr/>
      </w:pPr>
      <w:r>
        <w:rPr/>
        <w:t>Samþykkt samhljóða.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uptilboð í neðri hæð fasteignarinnar að Arnarflöt 3</w:t>
      </w:r>
    </w:p>
    <w:p>
      <w:pPr>
        <w:pStyle w:val="Normal"/>
        <w:rPr/>
      </w:pPr>
      <w:r>
        <w:rPr>
          <w:i/>
        </w:rPr>
        <w:t>Lagt fram kauptilboð frá Rögnu H. Jónsdóttur og Hlyni Bjarka Karlssyni í neðri hæð Arnarflatar 3, fmr. nr 222-5101 að upphæð kr. 6.500.000.</w:t>
      </w:r>
    </w:p>
    <w:p>
      <w:pPr>
        <w:pStyle w:val="Normal"/>
        <w:rPr/>
      </w:pPr>
      <w:r>
        <w:rPr/>
        <w:t>Tillaga kom frá oddvita um að samþykkja kauptilboðið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uptilboð í efri og neðri hæðina að Arnarflöt 5</w:t>
      </w:r>
    </w:p>
    <w:p>
      <w:pPr>
        <w:pStyle w:val="Normal"/>
        <w:rPr>
          <w:i/>
          <w:i/>
        </w:rPr>
      </w:pPr>
      <w:r>
        <w:rPr>
          <w:i/>
        </w:rPr>
        <w:t>Lagt fram kauptilboð frá Sigríði Rannveigu Jónsdóttur í neðri hæð Arnarflatar 5, fmr. nr 222-5103 að upphæð kr. 6.000.000 og í efri hæð Arnarflatar 5, fmr nr. 222-5104 að upphæð kr. 5.000.000.</w:t>
      </w:r>
    </w:p>
    <w:p>
      <w:pPr>
        <w:pStyle w:val="Normal"/>
        <w:rPr/>
      </w:pPr>
      <w:r>
        <w:rPr/>
        <w:t>Sveitarstjóra falið að gera gagntilboð að upphæð kr. 11.700.000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uptilboð er bárust í fasteignina að Nesvegi 9</w:t>
      </w:r>
    </w:p>
    <w:p>
      <w:pPr>
        <w:pStyle w:val="Normal"/>
        <w:rPr>
          <w:i/>
          <w:i/>
        </w:rPr>
      </w:pPr>
      <w:r>
        <w:rPr>
          <w:i/>
        </w:rPr>
        <w:t>Tilboð í eignina voru opnuð, þriðjudaginn 16. ágúst sl. Sjö tilboð bárust frá eftirfarandi aðilum:</w:t>
      </w:r>
    </w:p>
    <w:p>
      <w:pPr>
        <w:pStyle w:val="Normal"/>
        <w:tabs>
          <w:tab w:val="clear" w:pos="737"/>
          <w:tab w:val="left" w:pos="6663" w:leader="dot"/>
        </w:tabs>
        <w:rPr>
          <w:i/>
          <w:i/>
        </w:rPr>
      </w:pPr>
      <w:r>
        <w:rPr>
          <w:i/>
        </w:rPr>
        <w:t xml:space="preserve">1. Jón Þór Eiríksson </w:t>
        <w:tab/>
        <w:t>kr. 4.680.000</w:t>
      </w:r>
    </w:p>
    <w:p>
      <w:pPr>
        <w:pStyle w:val="Normal"/>
        <w:tabs>
          <w:tab w:val="clear" w:pos="737"/>
          <w:tab w:val="left" w:pos="6663" w:leader="dot"/>
        </w:tabs>
        <w:rPr>
          <w:i/>
          <w:i/>
        </w:rPr>
      </w:pPr>
      <w:r>
        <w:rPr>
          <w:i/>
        </w:rPr>
        <w:t>2. Eiríkur Ragnarson</w:t>
        <w:tab/>
        <w:t>kt. 3.511.000</w:t>
      </w:r>
    </w:p>
    <w:p>
      <w:pPr>
        <w:pStyle w:val="Normal"/>
        <w:tabs>
          <w:tab w:val="clear" w:pos="737"/>
          <w:tab w:val="left" w:pos="6663" w:leader="dot"/>
        </w:tabs>
        <w:rPr>
          <w:i/>
          <w:i/>
        </w:rPr>
      </w:pPr>
      <w:r>
        <w:rPr>
          <w:i/>
        </w:rPr>
        <w:t>3. Íris Jónsdóttir</w:t>
        <w:tab/>
        <w:t>kt. 4.250.000</w:t>
      </w:r>
    </w:p>
    <w:p>
      <w:pPr>
        <w:pStyle w:val="Normal"/>
        <w:tabs>
          <w:tab w:val="clear" w:pos="737"/>
          <w:tab w:val="left" w:pos="6663" w:leader="dot"/>
        </w:tabs>
        <w:rPr>
          <w:i/>
          <w:i/>
        </w:rPr>
      </w:pPr>
      <w:r>
        <w:rPr>
          <w:i/>
        </w:rPr>
        <w:t>4. Pétur Steinþórsson</w:t>
        <w:tab/>
        <w:t>kt. 3.000.000</w:t>
      </w:r>
    </w:p>
    <w:p>
      <w:pPr>
        <w:pStyle w:val="Normal"/>
        <w:tabs>
          <w:tab w:val="clear" w:pos="737"/>
          <w:tab w:val="left" w:pos="6663" w:leader="dot"/>
        </w:tabs>
        <w:rPr>
          <w:i/>
          <w:i/>
        </w:rPr>
      </w:pPr>
      <w:r>
        <w:rPr>
          <w:i/>
        </w:rPr>
        <w:t>5. María Sveinsdóttir</w:t>
        <w:tab/>
        <w:t>kt. 3.870.000</w:t>
      </w:r>
    </w:p>
    <w:p>
      <w:pPr>
        <w:pStyle w:val="Normal"/>
        <w:tabs>
          <w:tab w:val="clear" w:pos="737"/>
          <w:tab w:val="left" w:pos="6663" w:leader="dot"/>
        </w:tabs>
        <w:rPr>
          <w:i/>
          <w:i/>
        </w:rPr>
      </w:pPr>
      <w:r>
        <w:rPr>
          <w:i/>
        </w:rPr>
        <w:t>6. Róbert Óskarsson</w:t>
        <w:tab/>
        <w:t>kt. 5.160.000</w:t>
      </w:r>
    </w:p>
    <w:p>
      <w:pPr>
        <w:pStyle w:val="Normal"/>
        <w:tabs>
          <w:tab w:val="clear" w:pos="737"/>
          <w:tab w:val="left" w:pos="6663" w:leader="dot"/>
        </w:tabs>
        <w:rPr>
          <w:i/>
          <w:i/>
        </w:rPr>
      </w:pPr>
      <w:r>
        <w:rPr>
          <w:i/>
        </w:rPr>
        <w:t xml:space="preserve">7. Sveinbjörn Kristjánsson og Sesselía Ingjaldsdóttir </w:t>
        <w:tab/>
        <w:t>kr. 3.500.000.</w:t>
      </w:r>
    </w:p>
    <w:p>
      <w:pPr>
        <w:pStyle w:val="Normal"/>
        <w:tabs>
          <w:tab w:val="clear" w:pos="737"/>
          <w:tab w:val="left" w:pos="6663" w:leader="dot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09" w:hanging="0"/>
        <w:rPr/>
      </w:pPr>
      <w:r>
        <w:rPr/>
        <w:t xml:space="preserve">Þrír efstu bjóðendur í fasteignina að Nesvegi nr 9. hafa fallið frá tilboðum sínum. </w:t>
      </w:r>
    </w:p>
    <w:p>
      <w:pPr>
        <w:pStyle w:val="Normal"/>
        <w:ind w:left="709" w:hanging="0"/>
        <w:rPr/>
      </w:pPr>
      <w:r>
        <w:rPr/>
        <w:t>Tillaga kom frá Valgeiri um að hafna öllum tilboðum.</w:t>
      </w:r>
    </w:p>
    <w:p>
      <w:pPr>
        <w:pStyle w:val="Normal"/>
        <w:ind w:left="709" w:hanging="0"/>
        <w:rPr/>
      </w:pPr>
      <w:r>
        <w:rPr/>
        <w:t>Samþykkt samhljóða.</w:t>
      </w:r>
    </w:p>
    <w:p>
      <w:pPr>
        <w:pStyle w:val="Normal"/>
        <w:ind w:left="709" w:hanging="0"/>
        <w:rPr/>
      </w:pPr>
      <w:r>
        <w:rPr/>
        <w:t>Valgeir kom með tillögu um að gera Maríu Sveinsdóttir gagntilboð upp á kr. 4.000.000.</w:t>
      </w:r>
    </w:p>
    <w:p>
      <w:pPr>
        <w:pStyle w:val="Normal"/>
        <w:ind w:left="709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Vegagerðarinnar, í bréfi dags. 08.08.05 um framkvæmdaleyfi til vegagerðar á nýjum Djúpvegi</w:t>
      </w:r>
    </w:p>
    <w:p>
      <w:pPr>
        <w:pStyle w:val="Normal"/>
        <w:ind w:left="709" w:hanging="0"/>
        <w:rPr/>
      </w:pPr>
      <w:r>
        <w:rPr>
          <w:i/>
        </w:rPr>
        <w:t>Lögð fram beiðni um framkvæmdaleyfi til vegagerðar á nýjum Djúpvegi út vestanverðan Ísafjörð, út í Reykjanes, yfir Reykjafjörð og að hópinu í Vatnsnesi.</w:t>
      </w:r>
    </w:p>
    <w:p>
      <w:pPr>
        <w:pStyle w:val="Normal"/>
        <w:ind w:left="709" w:hanging="0"/>
        <w:rPr/>
      </w:pPr>
      <w:r>
        <w:rPr/>
        <w:t>Sveitarstjórn samþykkir fyrir sitt leyti að veita umbeðið framkvæmdaleyfi að fenginni heimild Skipulagsstofnunar og að því gefnu að fullnægt sé lagalegum skilyrðum.</w:t>
      </w:r>
    </w:p>
    <w:p>
      <w:pPr>
        <w:pStyle w:val="Normal"/>
        <w:ind w:left="709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iðni um styrk vegna Súðavíkurmóts, sem fyrirhugað er að halda     3. sept. nk., bréf frá Huldu Gunnarsdóttur, dags 12.08.05. </w:t>
      </w:r>
    </w:p>
    <w:p>
      <w:pPr>
        <w:pStyle w:val="Normal"/>
        <w:ind w:left="709" w:hanging="0"/>
        <w:rPr/>
      </w:pPr>
      <w:r>
        <w:rPr/>
        <w:t xml:space="preserve">Tillaga kom frá oddvita um að veita styrk sem nemur leigukostnaði á sal grunnskóla Súðavíkur. </w:t>
      </w:r>
    </w:p>
    <w:p>
      <w:pPr>
        <w:pStyle w:val="Normal"/>
        <w:ind w:left="709" w:hanging="0"/>
        <w:rPr/>
      </w:pPr>
      <w:r>
        <w:rPr/>
        <w:t>Fjórir greiddu atkvæði með tillögunni, Sigurdís sat hjá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styrk í bréfi, dagsettu 08.07.05 frá Sjálfsbjörg</w:t>
      </w:r>
    </w:p>
    <w:p>
      <w:pPr>
        <w:pStyle w:val="Normal"/>
        <w:ind w:left="709" w:hanging="0"/>
        <w:rPr/>
      </w:pPr>
      <w:r>
        <w:rPr/>
        <w:t>Sveitarstjórn samþykkir að veita styrk að upphæð kr. 25.000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styrk vegna Vestfjarðarsunds, bréf 20.07.05 frá Benedikt S. Lafleur</w:t>
      </w:r>
    </w:p>
    <w:p>
      <w:pPr>
        <w:pStyle w:val="Normal"/>
        <w:ind w:left="709" w:hanging="0"/>
        <w:rPr/>
      </w:pPr>
      <w:r>
        <w:rPr/>
        <w:t>Sveitarstjórn samþykkir að veita styrk að upphæð kr. 10.000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ýrsla sveitarstjóra</w:t>
      </w:r>
    </w:p>
    <w:p>
      <w:pPr>
        <w:pStyle w:val="Normal"/>
        <w:ind w:left="709" w:hanging="0"/>
        <w:rPr/>
      </w:pPr>
      <w:r>
        <w:rPr/>
        <w:t>Skýrsla lögð fram kynningar.</w:t>
      </w:r>
      <w:r>
        <w:br w:type="page"/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567" w:leader="none"/>
        </w:tabs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éf sjávarútvegsráðuneytisins er varðar úthlutun byggðakvóta fyrir fiskveiðiárið 2005/2006</w:t>
      </w:r>
    </w:p>
    <w:p>
      <w:pPr>
        <w:pStyle w:val="Normal"/>
        <w:ind w:left="709" w:hanging="0"/>
        <w:rPr/>
      </w:pPr>
      <w:r>
        <w:rPr>
          <w:i/>
        </w:rPr>
        <w:t xml:space="preserve">Í bréfinu er tilkynnt að sjávarútvegsráðherra hefur ákveðið að 4.010 þorskígildislestum verði ráðstafað til stuðnings byggðalögum á fiskveiðiárinu 2005/2006. Súðavík hefur verið úthlutað 210 þorskígildislestum.  </w:t>
      </w:r>
    </w:p>
    <w:p>
      <w:pPr>
        <w:pStyle w:val="Normal"/>
        <w:rPr/>
      </w:pPr>
      <w:r>
        <w:rPr/>
        <w:t>Bréf lagt fram til kynningar.</w:t>
      </w:r>
    </w:p>
    <w:p>
      <w:pPr>
        <w:pStyle w:val="Normal"/>
        <w:rPr/>
      </w:pPr>
      <w:r>
        <w:rPr/>
        <w:t>Umsókn Súðavíkurhrepps um byggðakvóta fyrir fiskveiðiárið 2005/2006 einnig lögð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50. fundar Heilbrigðisnefndar Vestfjarða</w:t>
      </w:r>
    </w:p>
    <w:p>
      <w:pPr>
        <w:pStyle w:val="Normal"/>
        <w:rPr/>
      </w:pPr>
      <w:r>
        <w:rPr/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éf félagsmálaráðuneytisins, 02.06.05 er varðar reglur um niðurfellingu og/eða afslætti af fasteignaskatti</w:t>
      </w:r>
    </w:p>
    <w:p>
      <w:pPr>
        <w:pStyle w:val="Normal"/>
        <w:rPr>
          <w:i/>
          <w:i/>
        </w:rPr>
      </w:pPr>
      <w:r>
        <w:rPr>
          <w:i/>
        </w:rPr>
        <w:t xml:space="preserve">Í bréfinu mæltist ráðuneytið til þess að sveitarfélög færu yfir og endurskoðuðu reglur sínar um afslátt eða niðurfellingu fasteignaskatts á grundvelli 4.mgr. og 5.mgr. laga nr. 4/1995 um tekjustofna sveitarfélaga. 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nning á fjórða umhverfisþingi á vegum umhverfisráðuneytisins, fyrirhugað 18.-19. nóvember nk.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Kynning á lýðsheilsuráðstefnunni í Reykjavík 9.-11. október 2005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60. fundar samstarfsnefndar Launanefndar sveitarfélaga og félags leikskólakennara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urmat sumarbústaða og sumarbústaðalóða, bréf FMR, 05.07.05</w:t>
      </w:r>
    </w:p>
    <w:p>
      <w:pPr>
        <w:pStyle w:val="Normal"/>
        <w:rPr>
          <w:i/>
          <w:i/>
        </w:rPr>
      </w:pPr>
      <w:r>
        <w:rPr>
          <w:i/>
        </w:rPr>
        <w:t>Í bréfinu er Fasteignamat ríkisins að tilkynna sveitarfélögum að fasteignamat allra bústaða og sumarbústaðalóða á landinu hafi verið endurmetið að beiðni fjármálaráðuneytisins. Í Súðavíkurhreppi nemur hækkunin á sumarbústöðum 15,5%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Indent2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upplesin. Oddviti óskaði eftir athugasemdum við fundargerð. Engar athugasemdir gerðar. Fundargerð samþykkt, fundi slitið kl</w:t>
      </w:r>
      <w:r>
        <w:rPr>
          <w:sz w:val="23"/>
          <w:szCs w:val="23"/>
        </w:rPr>
        <w:t>. 20</w:t>
      </w:r>
      <w:r>
        <w:rPr>
          <w:bCs/>
          <w:sz w:val="23"/>
          <w:szCs w:val="23"/>
        </w:rPr>
        <w:t>:30.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 w:val="10"/>
          <w:szCs w:val="24"/>
        </w:rPr>
      </w:pPr>
      <w:r>
        <w:rPr>
          <w:rFonts w:cs="Verdana" w:ascii="Verdana" w:hAnsi="Verdana"/>
          <w:i/>
          <w:iCs/>
          <w:sz w:val="1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oddvit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veitarstjóri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20" w:top="851" w:footer="393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33:00Z</dcterms:created>
  <dc:creator>Ágúst Kr. Björnsson</dc:creator>
  <dc:description/>
  <dc:language>en-US</dc:language>
  <cp:lastModifiedBy>Omar </cp:lastModifiedBy>
  <cp:lastPrinted>2005-08-18T20:40:00Z</cp:lastPrinted>
  <dcterms:modified xsi:type="dcterms:W3CDTF">2006-01-09T09:35:00Z</dcterms:modified>
  <cp:revision>149</cp:revision>
  <dc:subject/>
  <dc:title>Dagskrá 6. fundar 1996</dc:title>
</cp:coreProperties>
</file>