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57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fimmtudaginn, 30. júní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Mætt voru: Guðjón Kjartansson oddviti, Valgeir Scott, Barði Ingibjartsson, Guðný Hanna Harðardóttir, Sigríður Rannveig Jónsdóttir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Oddviti kom með dagskrárbreytingatillögu, að tilboð í fasteignina sem verið er að byggja við Holtagötu 8. verði dagskrárliður nr. 5 og að aðrir liðir færðust aftar sem því nemur.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Kjör oddvita og varaoddvita tímabilið 2005-2006, samkvæmt samþykkt um stjórn og fundarsköp Súðavíkurhrepps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55. fundar sameiginlegrar barnaverndarnefnd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9. fundar fræðslu og tómstundanefnd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1. fundar bygginganefnd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ilboð í fasteignina að Holtagötu 8. í Súðavík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Drög að dagskrá hátíðarinnar Listasumar í Súðavík, sem fyrirhugað er að halda 4.-7. ágúst nk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Tilboð í fasteignina að Njarðarbraut 14, bréf frá Útgerðarfélaginu Ara ehf, dags. 03.06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Málefni fasteignarinnar að Nesvegi 9. Súðavík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eiðni um niðurfellingu á fasteignagjöldum af félagsheimilinu í Súðavík, bréf dags. 28.06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UST, dags. 18.05.05 er varðar viðmiðunartaxta ríkisins vegna refa og minkaveið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Leiðar ehf., 16.06.05 um fyrirhugaðan fund vegna lagningu vegar um Arnakötludal og Gautsdal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oðun á 50. fjórðungsþing Vestfirðinga fyrirhugað á Patreksfirði 2. og 3. september n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0"/>
        <w:ind w:left="142" w:hanging="0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Lagt fram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Ályktun stjórnar Fjórðungssambands Vestfirðinga í bréfi dags. 17.02.05 og fundargerðir sambandsin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Ársreikningur Atvinnuþróunarfélags Vestfirðinga og skýrsla starfsársins 2004-2005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UST, dags, 09.06.05. Til upplýsingar varðandi viðbrögð við grun um illa meðferð dýra.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ind w:left="794" w:hanging="36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jör oddvita og varaoddvita tímabilið 2005-2006, samkvæmt samþykkt um stjórn og fundarsköp Súðavíkurhrepps</w:t>
      </w:r>
    </w:p>
    <w:p>
      <w:pPr>
        <w:pStyle w:val="Normal"/>
        <w:rPr/>
      </w:pPr>
      <w:r>
        <w:rPr/>
        <w:t xml:space="preserve">Tillaga kom frá Valgeir um Guðjón Kjartansson sem oddvita. </w:t>
      </w:r>
    </w:p>
    <w:p>
      <w:pPr>
        <w:pStyle w:val="Normal"/>
        <w:rPr/>
      </w:pPr>
      <w:r>
        <w:rPr/>
        <w:t>Tillagan um Guðjón sem oddvita samþykkt með þremur atkvæðum. Guðný og Sigríður sátu hjá.</w:t>
      </w:r>
    </w:p>
    <w:p>
      <w:pPr>
        <w:pStyle w:val="Normal"/>
        <w:rPr/>
      </w:pPr>
      <w:r>
        <w:rPr/>
        <w:t>Guðjón telst því réttkjörinn oddviti Súðavíkurhrepp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illaga kom fram frá Guðjóni um Valgeir Scott sem varaoddvita. </w:t>
      </w:r>
    </w:p>
    <w:p>
      <w:pPr>
        <w:pStyle w:val="Normal"/>
        <w:rPr/>
      </w:pPr>
      <w:r>
        <w:rPr/>
        <w:t>Tillagan um Valgeir Scott sem varaoddvita samþykkt með þremur atkvæðum.</w:t>
      </w:r>
    </w:p>
    <w:p>
      <w:pPr>
        <w:pStyle w:val="Normal"/>
        <w:rPr/>
      </w:pPr>
      <w:r>
        <w:rPr/>
        <w:t>Guðný og Sigríður sátu hjá.</w:t>
      </w:r>
    </w:p>
    <w:p>
      <w:pPr>
        <w:pStyle w:val="Normal"/>
        <w:rPr/>
      </w:pPr>
      <w:r>
        <w:rPr/>
        <w:t>Valgeir telst því réttkjörinn varaoddviti Súðavíkurhrepp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55. fundar sameiginlegrar barnaverndarnefndar</w:t>
      </w:r>
    </w:p>
    <w:p>
      <w:pPr>
        <w:pStyle w:val="Normal"/>
        <w:rPr/>
      </w:pPr>
      <w:r>
        <w:rPr/>
        <w:t>Fundargerðin er í þremur liðum.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9. fundar fræðslu og tómstundanefndar</w:t>
      </w:r>
    </w:p>
    <w:p>
      <w:pPr>
        <w:pStyle w:val="Normal"/>
        <w:rPr/>
      </w:pPr>
      <w:r>
        <w:rPr/>
        <w:t>Fundargerðin er í þremur liðum.</w:t>
      </w:r>
    </w:p>
    <w:p>
      <w:pPr>
        <w:pStyle w:val="Normal"/>
        <w:rPr/>
      </w:pPr>
      <w:r>
        <w:rPr/>
        <w:t>Varðandi 1. lið fundargerðar, þá samþykkir sveitarstjórn erindið og er sveitarstjóra falið að ganga frá málinu.</w:t>
      </w:r>
    </w:p>
    <w:p>
      <w:pPr>
        <w:pStyle w:val="Normal"/>
        <w:rPr/>
      </w:pPr>
      <w:r>
        <w:rPr/>
        <w:t>Fundargerðin er að öðru leiti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1. fundar bygginganefndar</w:t>
      </w:r>
    </w:p>
    <w:p>
      <w:pPr>
        <w:pStyle w:val="Normal"/>
        <w:rPr/>
      </w:pPr>
      <w:r>
        <w:rPr/>
        <w:t>Fundargerðin er í fjórum liðum.</w:t>
      </w:r>
    </w:p>
    <w:p>
      <w:pPr>
        <w:pStyle w:val="Normal"/>
        <w:rPr/>
      </w:pPr>
      <w:r>
        <w:rPr/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boð í fasteignina að Holtagötu 8. í Súðavík</w:t>
      </w:r>
    </w:p>
    <w:p>
      <w:pPr>
        <w:pStyle w:val="Normal"/>
        <w:rPr>
          <w:i/>
          <w:i/>
        </w:rPr>
      </w:pPr>
      <w:r>
        <w:rPr>
          <w:i/>
        </w:rPr>
        <w:t>Lagt fram kauptilboð frá Gísla Hermannssyni í fasteignina að Holtagötu 8. í Súðavík. Kauptilboðið hljóðar upp á kr. 16.000.000 og að afhendingartími verði í síðasta lagi 31.12.2005.</w:t>
      </w:r>
    </w:p>
    <w:p>
      <w:pPr>
        <w:pStyle w:val="Normal"/>
        <w:rPr/>
      </w:pPr>
      <w:r>
        <w:rPr/>
        <w:t>Tillaga kom frá oddvita um að samþykkja tilboðið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Sveitarstjóra falið að ganga frá mál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ög að dagskrá hátíðarinnar Listasumar í Súðavík, sem fyrirhugað er að halda 4.-7. ágúst nk.</w:t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i/>
        </w:rPr>
        <w:t>Lögð fram kostnaðaráætlun fyrir hátíðna.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Tilboð í fasteignina að Njarðarbraut 14, bréf frá Útgerðarfélaginu Ara ehf, dags. 03.06.05</w:t>
      </w:r>
    </w:p>
    <w:p>
      <w:pPr>
        <w:pStyle w:val="Normal"/>
        <w:rPr>
          <w:i/>
          <w:i/>
        </w:rPr>
      </w:pPr>
      <w:r>
        <w:rPr>
          <w:i/>
        </w:rPr>
        <w:t>Lagt fram kauptilboð frá Útgerðarfélaginu Ara ehf í eignarhluta Súðavíkurhrepps           (fmr.212-7085) að Njarðarbraut 14. í Súðavík. Tilboðið hljóðar upp á kr. 1.800.000</w:t>
      </w:r>
    </w:p>
    <w:p>
      <w:pPr>
        <w:pStyle w:val="Normal"/>
        <w:rPr/>
      </w:pPr>
      <w:r>
        <w:rPr/>
        <w:t>Tillaga kom frá oddvita um að samþykkja tilboðið með þeim fyrirvara að afhending á húsinu gæti dregist fram til 1. desember 2005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Sveitarstjóra falið að ganga frá málin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Málefni fasteignarinnar að Nesvegi 9. í Súðavík</w:t>
      </w:r>
    </w:p>
    <w:p>
      <w:pPr>
        <w:pStyle w:val="Normal"/>
        <w:rPr/>
      </w:pPr>
      <w:r>
        <w:rPr>
          <w:i/>
        </w:rPr>
        <w:t xml:space="preserve">Lögð fram gögn frá Lögfræðistofu Tryggva Guðmundssonar ehf. Um er að ræða riftun kaupsamnings vegna fasteignarinnar að Nesvegi 9 í Súðavík og eignast því Súðavíkurhreppur eignina að nýju.  Einnig lagt fram bréf frá Maríu Sveinsdóttur, þar sem hún lýsir yfir áhuga á því að eignast fasteignina að Nesvegi 9. </w:t>
      </w:r>
    </w:p>
    <w:p>
      <w:pPr>
        <w:pStyle w:val="Normal"/>
        <w:rPr/>
      </w:pPr>
      <w:r>
        <w:rPr/>
        <w:t xml:space="preserve">Sveitarstjórn þakkar sýndan áhuga Maríu á eigninni, en getur ekki orðið við erindinu.  </w:t>
      </w:r>
    </w:p>
    <w:p>
      <w:pPr>
        <w:pStyle w:val="Normal"/>
        <w:rPr/>
      </w:pPr>
      <w:r>
        <w:rPr/>
        <w:t>Tillaga kom frá oddvita um að óska eftir tilboðum í fasteignin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niðurfellingu á fasteignagjöldum af félagsheimilinu í Súðavík, bréf dags. 28.06.05</w:t>
      </w:r>
    </w:p>
    <w:p>
      <w:pPr>
        <w:pStyle w:val="Normal"/>
        <w:rPr/>
      </w:pPr>
      <w:r>
        <w:rPr>
          <w:i/>
        </w:rPr>
        <w:t>Lagt fram bréf frá stjórn Félagsheimilisins í Súðavík þar sem óskað er eftir að fasteignagjöld vegna ársins 2005 verði felld niður.</w:t>
      </w:r>
    </w:p>
    <w:p>
      <w:pPr>
        <w:pStyle w:val="Normal"/>
        <w:rPr/>
      </w:pPr>
      <w:r>
        <w:rPr/>
        <w:t>Tillaga kom frá oddvita um að um að hafna erindinu.</w:t>
      </w:r>
    </w:p>
    <w:p>
      <w:pPr>
        <w:pStyle w:val="Normal"/>
        <w:rPr/>
      </w:pPr>
      <w:r>
        <w:rPr/>
        <w:t>Samþykkt með þremur atkvæðum, Sigríður og Guðný sátu hjá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UST, dags. 18.05.05 er varðar viðmiðunartaxta ríkisins vegna refa og minkaveiða</w:t>
      </w:r>
    </w:p>
    <w:p>
      <w:pPr>
        <w:pStyle w:val="Normal"/>
        <w:rPr>
          <w:i/>
          <w:i/>
        </w:rPr>
      </w:pPr>
      <w:r>
        <w:rPr>
          <w:i/>
        </w:rPr>
        <w:t>Í bréfinu bendir stofnunin m.a. á að fjárveiting ríkisins dugi ekki til að standa undir 50% endurgreiðsluhlutfalli vegna veiðanna og þarf því að lækka það niður í a.m.k. 30%.</w:t>
      </w:r>
    </w:p>
    <w:p>
      <w:pPr>
        <w:pStyle w:val="Normal"/>
        <w:rPr/>
      </w:pPr>
      <w:r>
        <w:rPr/>
        <w:t xml:space="preserve">Sveitarstjórn ítrekar óánægju sína með að ríkisvaldið skuli ekki veita nægt fjármagn til að hægt sé að standa undir að lágmarki 50% endurgreiðsluhlutfalli við veiði á mink og ref og skorar á ríkið að endurskoða ákvörðun sína og jafnframt að sinna þessum málaflokki með markvissari hætti heldur en gert hefur verið.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Leiðar ehf., 16.06.05 um fyrirhugaðan fund vegna lagningu vegar um Arnakötludal og Gautsdal</w:t>
      </w:r>
    </w:p>
    <w:p>
      <w:pPr>
        <w:pStyle w:val="Normal"/>
        <w:rPr>
          <w:i/>
          <w:i/>
        </w:rPr>
      </w:pPr>
      <w:r>
        <w:rPr>
          <w:i/>
        </w:rPr>
        <w:t>Lagður fram tölvupóstur, dags. 30.06.05 þar sem upplýst er að fundurinn er fyrirhugaður í Þróunarsetri Vestfjarða, 4. júlí nk. kl. 11:00.</w:t>
      </w:r>
    </w:p>
    <w:p>
      <w:pPr>
        <w:pStyle w:val="Normal"/>
        <w:rPr/>
      </w:pPr>
      <w:r>
        <w:rPr/>
        <w:t xml:space="preserve">Sveitarstjórn tekur jákvætt í erindi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ðun á 50. fjórðungsþing Vestfirðinga fyrirhugað á Patreksfirði 2. og 3. september nk.</w:t>
      </w:r>
    </w:p>
    <w:p>
      <w:pPr>
        <w:pStyle w:val="Normal"/>
        <w:rPr/>
      </w:pPr>
      <w:r>
        <w:rPr/>
        <w:t>Sveitarstjórn samþykkir að sveitarstjóri og aðalmenn sveitarstjórnar fari á Fjórðungsþingið og að H-listi fari með 3/5 hluta atkvæða og T-listi fari með 2/5 hluta atkvæð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gt fram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yktun stjórnar Fjórðungssambands Vestfirðinga í bréfi dags. 17.02.05 og fundargerðir sambandsins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Atvinnuþróunarfélags Vestfirðinga og skýrsla starfsársins 2004-2005</w:t>
      </w:r>
    </w:p>
    <w:p>
      <w:pPr>
        <w:pStyle w:val="Normal"/>
        <w:rPr/>
      </w:pPr>
      <w:r>
        <w:rPr/>
        <w:t>Lagt fram til kynninga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Bréf UST, dags, 09.06.05. Til upplýsingar varðandi viðbrögð við grun um illa meðferð dýra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Indent2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upplesin. Oddviti óskaði eftir athugasemdum við fundargerð. Engar athugasemdir gerðar. Fundargerð samþykkt, fundi slitið kl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19:35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veitarstjóri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br/>
      </w:r>
      <w:r>
        <w:br w:type="page"/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0" w:right="283" w:hanging="0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>Guðjón Kjartansson</w:t>
      </w:r>
      <w:r>
        <w:rPr>
          <w:rFonts w:cs="Verdana" w:ascii="Verdana" w:hAnsi="Verdana"/>
          <w:i/>
          <w:iCs/>
          <w:szCs w:val="24"/>
        </w:rPr>
        <w:t xml:space="preserve"> 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ab/>
        <w:t xml:space="preserve"> Barði Ingibjart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Sigurdís Samúelsdóttir</w:t>
        <w:tab/>
        <w:tab/>
        <w:t>Halldór þórisson</w:t>
        <w:tab/>
        <w:tab/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20" w:top="851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5-06-30T19:12:00Z</cp:lastPrinted>
  <dcterms:modified xsi:type="dcterms:W3CDTF">2005-07-01T03:32:00Z</dcterms:modified>
  <cp:revision>56</cp:revision>
  <dc:subject/>
  <dc:title>Dagskrá 6. fundar 1996</dc:title>
</cp:coreProperties>
</file>