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5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Árið 2005, föstudaginn, 20. maí kl. 16:00 var haldinn fundur í sveitarstjórn Súðavíkurhrepps í fundarsal Álftavers að Grundarstræti 3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Barði Ingibjartsson, Halldór Þórisson, Sigurdís Samúelsdóttir og Ómar Már Jónsson, sveitarstjóri sem ritaði fundarger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tillögu um að fundargerð 10. fundar bygginganefndar verði dagskrárliður nr. 2 og að aðrir liðir færðust aftar sem því nemur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9. fundar hafnarstjórnar, 13.05.05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0. fundar bygginganefndar, haldinn 20.05.05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52. fundar sameiginlegrar barnaverndarnefndar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rsreikningur Súðavíkurhrepps og stofnana hans fyrir árið 2004, seinni umræða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Álit Teiknistofu Arkitekta og Tækniþjónustu Vestfjarða á innsendum tilboðum í byggingu iðngarða, tveggja iðnaðarhúsa á Langeyri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Aðalfundur SPVF 4. maí sl. arðgreiðsla og aukning stofnfjá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Endurskoðun á nefndarlaunum starfsmanna sveitarfélagsins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Lagt fram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87. skólanefndarfundur Menntaskólans á Ísafirði, 18.04.05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góðahlutagreiðsla, vegna ársins 2005. Bréf Brunabótar ehf, dags 06.05.05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ætlun um úthlutum framlaga úr Jöfnunarsjóði sveitarfélaga á árinu 2005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ipan í stjórn Byggðasafns Vestfjarða, bréf Bolungarvíkurkaupstaðar, 12.05.2005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ynning á íbúaþingi Ísafjarðarbæjar – Ný sýn til framtíðar, fyrirhugað 21. maí nk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794" w:hanging="368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9. fundar hafnarstjórnar, 13.05.05</w:t>
      </w:r>
    </w:p>
    <w:p>
      <w:pPr>
        <w:pStyle w:val="Normal"/>
        <w:rPr/>
      </w:pPr>
      <w:r>
        <w:rPr/>
        <w:t>Fundargerð er í 10 liðum.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0. fundar bygginganefndar, haldinn 20.05.05</w:t>
      </w:r>
    </w:p>
    <w:p>
      <w:pPr>
        <w:pStyle w:val="Normal"/>
        <w:rPr/>
      </w:pPr>
      <w:r>
        <w:rPr/>
        <w:t>Fundargerð er í 2 liðum.</w:t>
      </w:r>
    </w:p>
    <w:p>
      <w:pPr>
        <w:pStyle w:val="Normal"/>
        <w:rPr/>
      </w:pPr>
      <w:r>
        <w:rPr/>
        <w:t xml:space="preserve">Fundargerð samþykkt samhljóða.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52. fundar sameiginlegrar barnaverndarnefndar</w:t>
      </w:r>
    </w:p>
    <w:p>
      <w:pPr>
        <w:pStyle w:val="Normal"/>
        <w:rPr/>
      </w:pPr>
      <w:r>
        <w:rPr/>
        <w:t>Fundargerð er í 1. lið.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sreikningur Súðavíkurhrepps og stofnana hans fyrir árið 2004, seinni umræða</w:t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Heildartekjur A og B hluta Súðavíkurhrepps og stofnana hans, fyrir afskriftir, fjármagnsliði og óreglulega liði voru kr. 107, 8 millj.  Heildargjöld námu kr. 111,2 millj.  Fjármagnstekjur umfram fjármagnsgjöld námu kr. 15,0 millj. og afskriftir voru kr. 10,4 millj. Á árinu varð hagnaður af sölu hlutabréfa kr. 86,4 millj. </w:t>
      </w:r>
    </w:p>
    <w:p>
      <w:pPr>
        <w:pStyle w:val="Normal"/>
        <w:autoSpaceDE w:val="false"/>
        <w:rPr/>
      </w:pPr>
      <w:r>
        <w:rPr/>
        <w:t>Rekstrarniðurstaða að teknu tilliti til fjármagnsliða, afskrifta og óreglulegra liða var kr. 92,1 millj. Veltufé frá rekstri nam kr.15,6 millj. Eigið fé sveitarfélagsins í árslok nam kr. 898,1 millj., en eigið fé A hluta var kr. 633,5 millj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bookmarkStart w:id="1" w:name="OLE_LINK1"/>
      <w:bookmarkEnd w:id="1"/>
      <w:r>
        <w:rPr>
          <w:color w:val="000000"/>
          <w:sz w:val="22"/>
          <w:szCs w:val="22"/>
        </w:rPr>
        <w:t xml:space="preserve">Álit Teiknistofu Arkitekta og Tækniþjónustu Vestfjarða á innsendum tilboðum í byggingu iðngarða, tveggja iðnaðarhúsa á Langeyri </w:t>
      </w:r>
    </w:p>
    <w:p>
      <w:pPr>
        <w:pStyle w:val="Normal"/>
        <w:rPr>
          <w:i/>
          <w:i/>
        </w:rPr>
      </w:pPr>
      <w:r>
        <w:rPr>
          <w:i/>
        </w:rPr>
        <w:t>Lagt fram álit frá ofangreindum aðilum þar sem lagt er til að gengið verði til samninga við lægstbjóðenda, Vestfirska Verktaka ehf enda skili þeir húsunum í samræmi við útboðsgögn.</w:t>
      </w:r>
    </w:p>
    <w:p>
      <w:pPr>
        <w:pStyle w:val="Normal"/>
        <w:rPr/>
      </w:pPr>
      <w:r>
        <w:rPr/>
        <w:t>Oddviti kom með tillögu um að taka tilboði Vestfirska Verkaka ehf. Í byggingu tveggja iðnaðarhúsa á Langeyri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Sveitarstjóra falið að vinna áfram að málinu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Aðalfundur SPVF 4. maí sl. arðgreiðsla og aukning stofnfjár</w:t>
      </w:r>
    </w:p>
    <w:p>
      <w:pPr>
        <w:pStyle w:val="Normal"/>
        <w:rPr>
          <w:i/>
          <w:i/>
        </w:rPr>
      </w:pPr>
      <w:r>
        <w:rPr>
          <w:i/>
        </w:rPr>
        <w:t>Í erindinu er óskað eftir því, samkvæmt tilmælum aðalfundar SPVF að Súðavíkurhreppur ráðstarfi 5 % arfi af stofnfé sveitarfélagsins vegna ársins 2004 að þessu sinni til aukningar á stofnfé sveitarfélagsins.</w:t>
      </w:r>
    </w:p>
    <w:p>
      <w:pPr>
        <w:pStyle w:val="Normal"/>
        <w:rPr/>
      </w:pPr>
      <w:r>
        <w:rPr/>
        <w:t>Oddviti kom með tillögu um að Súðavíkurhreppur auki stofnfé sitt í SPVF um þá fjárhæð sem nemur arðgreiðslu ársins 2004, eða kr. 567.417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urskoðun á nefndarlaunum starfsmanna sveitarfélagsins</w:t>
      </w:r>
    </w:p>
    <w:p>
      <w:pPr>
        <w:pStyle w:val="Normal"/>
        <w:rPr/>
      </w:pPr>
      <w:r>
        <w:rPr/>
        <w:t xml:space="preserve">Lagt fram yfirlit er sýnir nefndarlaun nokkurra valinna sveitarfélaga.  </w:t>
      </w:r>
    </w:p>
    <w:p>
      <w:pPr>
        <w:pStyle w:val="Normal"/>
        <w:rPr/>
      </w:pPr>
      <w:r>
        <w:rPr/>
        <w:t>Oddviti kom með svohljóðandi tillögu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gt fram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87. skólanefndarfundur Menntaskólans á Ísafirði, 18.04.05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góðahlutagreiðsla, vegna ársins 2005. Bréf Brunabótar ehf, dags 06.05.05</w:t>
      </w:r>
    </w:p>
    <w:p>
      <w:pPr>
        <w:pStyle w:val="Normal"/>
        <w:rPr>
          <w:i/>
          <w:i/>
        </w:rPr>
      </w:pPr>
      <w:r>
        <w:rPr>
          <w:i/>
        </w:rPr>
        <w:t>Með bréfinu fylgir yfirlit yfir ágóðahlutagreiðslu vegna ársins 2005 og er hlutdeild Súðavíkurhrepps 0,469 % af 450 milljóna framlagi fyrir árið 2005 kr. 2.1 millj.kr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Áætlun um úthlutum framlaga úr Jöfnunarsjóði sveitarfélaga á árinu 2005</w:t>
      </w:r>
    </w:p>
    <w:p>
      <w:pPr>
        <w:pStyle w:val="Normal"/>
        <w:rPr>
          <w:i/>
          <w:i/>
        </w:rPr>
      </w:pPr>
      <w:r>
        <w:rPr>
          <w:i/>
        </w:rPr>
        <w:t xml:space="preserve">Samkvæmt meðfylgjandi yfirliti eru áætluð útgjaldaframlög til Súðavíkurhrepps vegna ársins 2005 er kr. 9.2 mill.kr.  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pan í stjórn Byggðasafns Vestfjarða, bréf Bolungarvíkurkaupstaðar, 12.05.2005</w:t>
      </w:r>
    </w:p>
    <w:p>
      <w:pPr>
        <w:pStyle w:val="Normal"/>
        <w:rPr>
          <w:i/>
          <w:i/>
        </w:rPr>
      </w:pPr>
      <w:r>
        <w:rPr>
          <w:i/>
        </w:rPr>
        <w:t>Í bréfinu er upplýst að bæjarstjórn Bolungarvíkur hefur samþykkt að skipa Magnús Ólaf Hansson sem aðalmann og Guðrúnu Stellu Gissurardóttur sem varamann í stjórn Byggðasafns Vestfjarða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nning á íbúaþingi Ísafjarðarbæjar – Ný sýn til framtíðar, fyrirhugað 21. maí nk.</w:t>
      </w:r>
    </w:p>
    <w:p>
      <w:pPr>
        <w:pStyle w:val="Normal"/>
        <w:rPr>
          <w:i/>
          <w:i/>
        </w:rPr>
      </w:pPr>
      <w:r>
        <w:rPr>
          <w:i/>
        </w:rPr>
        <w:t xml:space="preserve">Með bréfinu fylgir dagskrá Íbúaþingsins og er Súðavíkurhrepp boðið að senda fulltrúa til þingsins þann 21. maí nk. 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23:3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ab/>
        <w:t xml:space="preserve"> Barði Ingibjart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Sigurdís Samúelsdóttir</w:t>
        <w:tab/>
        <w:tab/>
        <w:t>Halldór þórisson</w:t>
        <w:tab/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50:00Z</dcterms:created>
  <dc:creator>Ágúst Kr. Björnsson</dc:creator>
  <dc:description/>
  <dc:language>en-US</dc:language>
  <cp:lastModifiedBy>Omar </cp:lastModifiedBy>
  <cp:lastPrinted>2005-04-14T18:50:00Z</cp:lastPrinted>
  <dcterms:modified xsi:type="dcterms:W3CDTF">2006-05-18T13:08:00Z</dcterms:modified>
  <cp:revision>21</cp:revision>
  <dc:subject/>
  <dc:title>Dagskrá 6. fundar 1996</dc:title>
</cp:coreProperties>
</file>