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4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Árið 2005, miðvikudaginn, 4. maí kl. 15:00 var haldinn fundur í sveitarstjórn Súðavíkurhrepps í fundarsal Álftavers að Grundarstræti 3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Guðjón Kjartansson oddviti, Barði Ingibjartsson, Halldór Þórisson, Sigurdís Samúelsdóttir og Ómar Már Jónsson, sveitarstjóri sem ritaði fundarger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right="283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Oddviti kom með tvær dagskrárbreytingatillögur.  Að dagskrárliðurinn, Tilnefning í stjórn og aðalfundarboð SPVF verði nr 1. á dagskrá og að, Kynningarfundur hættumatsnefndar vegna gerðar hættumats fyrir Súðavík verði dagskrárliður nr. 2 og að aðrir dagskrárliðir komi þar á eftir. 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nefning í stjórn og aðalfundarboð SPVF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arfundur hættumatsnefndar, vegna gerðar hættumats fyrir Súðavík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51. fundar sameiginlegrar barnaverndarnefndar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18. fundar fræðslu og tómstundanefndar 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9. fundar hafnarstjórnar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Súðavíkurhrepps og stofnana hans fyrir árið 2004, fyrri umræða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/>
      </w:pPr>
      <w:r>
        <w:rPr>
          <w:b w:val="false"/>
          <w:i/>
          <w:color w:val="000000"/>
          <w:sz w:val="22"/>
          <w:szCs w:val="22"/>
        </w:rPr>
        <w:t>Tilboð er bárust í byggingu tveggja iðnaðarhúsa á Langeyri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Sumarbyggðar hf fyrir árið 2004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framkvæmdaráði félagsheimilis vegna breytinga á félagsheimilinu að innanverðu, bréf, 23.04.05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/>
      </w:pPr>
      <w:r>
        <w:rPr>
          <w:b w:val="false"/>
          <w:i/>
          <w:color w:val="000000"/>
          <w:sz w:val="22"/>
          <w:szCs w:val="22"/>
        </w:rPr>
        <w:t xml:space="preserve">Aðalfundur Ferðamálasamtaka Vestfjarða, fyrirhugaður 6.–7. maí nk.  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ýrsla sveitarstjóra</w:t>
      </w:r>
    </w:p>
    <w:p>
      <w:pPr>
        <w:pStyle w:val="Heading1"/>
        <w:numPr>
          <w:ilvl w:val="0"/>
          <w:numId w:val="0"/>
        </w:numPr>
        <w:spacing w:lineRule="atLeast" w:line="28" w:before="0" w:after="160"/>
        <w:ind w:left="284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Lagt fram 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Frosta hf., Súðavík fyrir árið 2004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að þingsályktun um samgönguáætlun fyrir árin 2005- 2008, bréf frá Alþingi dags. 18.04.05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yktun Fjórðungssambands Vestfirðinga um samgönguáætlun 2005–2008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ÍSÍ – fyrirtækjakeppnin, hjólað í vinnuna 2. – 13. maí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Málþing um áhrif kjarasamninga og starfsmats á laun kvenna og karla, 6. maí nk. á Akureyri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/>
      </w:pPr>
      <w:r>
        <w:rPr>
          <w:b w:val="false"/>
          <w:i/>
          <w:color w:val="000000"/>
          <w:sz w:val="22"/>
          <w:szCs w:val="22"/>
        </w:rPr>
        <w:t>Tilnefning Ísafjarðarbæjar í stjórn Byggðasafns Vestfjarða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Ályktun um málefni tónlistaskóla og greinagerð frá stjórn Félags tónlistaskólakennara, bréf 10.04.05 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eyting á reglugerð um eftirlitsnefnd með fjármálum sveitarfélaga, bréf félagsmálaráðuneytisins, 29.03.05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Ísafjarðarbæjar, 05.04.05 vegna boðs um þátttöku í rekstri einkahlutafélags um þjónustu við sjóstangaveiðimenn</w:t>
      </w:r>
    </w:p>
    <w:p>
      <w:pPr>
        <w:pStyle w:val="Heading1"/>
        <w:numPr>
          <w:ilvl w:val="0"/>
          <w:numId w:val="2"/>
        </w:numPr>
        <w:spacing w:lineRule="atLeast" w:line="28" w:before="0" w:after="160"/>
        <w:ind w:left="720" w:hanging="43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rumvarp til laga um tekjustofna sveitarfélaga, bréf Alþingis 05.04.05</w:t>
      </w:r>
    </w:p>
    <w:p>
      <w:pPr>
        <w:pStyle w:val="Normal"/>
        <w:ind w:left="794" w:hanging="368"/>
        <w:jc w:val="center"/>
        <w:rPr/>
      </w:pPr>
      <w:r>
        <w:rPr/>
        <w:t>_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nefning í stjórn og aðalfundarboð SPVF</w:t>
      </w:r>
    </w:p>
    <w:p>
      <w:pPr>
        <w:pStyle w:val="Normal"/>
        <w:rPr/>
      </w:pPr>
      <w:r>
        <w:rPr>
          <w:i/>
        </w:rPr>
        <w:t>Lagt fram bréf frá Sparisjóði Vestfirðinga um boðun aðalfundar sjóðsins þann 4. maí nk. og verður fundurinn haldinn í Grunnskólanum í Súðavík og hefst hann kl. 17:00 Fundarboði fylgir dagskrá.</w:t>
      </w:r>
    </w:p>
    <w:p>
      <w:pPr>
        <w:pStyle w:val="Normal"/>
        <w:rPr/>
      </w:pPr>
      <w:r>
        <w:rPr/>
        <w:t>Tillaga kom frá oddvita um að Óskar Elíasson verði aðalmaður í stjórn Sparisjóðs Vestfirðinga.</w:t>
      </w:r>
    </w:p>
    <w:p>
      <w:pPr>
        <w:pStyle w:val="Normal"/>
        <w:rPr/>
      </w:pPr>
      <w:r>
        <w:rPr/>
        <w:t>Samþykkt samhljóða</w:t>
      </w:r>
    </w:p>
    <w:p>
      <w:pPr>
        <w:pStyle w:val="Normal"/>
        <w:rPr/>
      </w:pPr>
      <w:r>
        <w:rPr/>
        <w:t>Tillaga kom um að Jón Grétar Kristjánsson verði varamaður í stjórn Sparisjóðs Vestfirðinga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Tillaga kom frá oddvita um að sveitarstjórn og sveitarstjóri mæti á aðalfund SPVF og  sveitarstjóri fari með atkvæði Súðavíkurhrepps á fundinum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Hér mætti Valgeir Scott á fundinn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nningarfundur hættumatsnefndar, vegna gerðar hættumats fyrir Súðavík</w:t>
      </w:r>
    </w:p>
    <w:p>
      <w:pPr>
        <w:pStyle w:val="Normal"/>
        <w:rPr>
          <w:i/>
          <w:i/>
        </w:rPr>
      </w:pPr>
      <w:r>
        <w:rPr>
          <w:i/>
        </w:rPr>
        <w:t>Hér mættu á fundinn Snjólfur Ólafsson, formaður hættumatsnefndarinnar, Gunnar Guðni Tómasson frá VST, Þorsteinn Arnalds, Þórður Arason frá Veðurstofunni, og Atli Rúnar Halldórsson frá Athygli. Einnig eru í nefndinni Árni Traustason byggingafulltrúi ásamt sveitarstjóra Súðavíkurhrepps.</w:t>
      </w:r>
    </w:p>
    <w:p>
      <w:pPr>
        <w:pStyle w:val="Normal"/>
        <w:rPr/>
      </w:pPr>
      <w:r>
        <w:rPr/>
        <w:t>Kynnt var hættumat fyrir Súðavík.</w:t>
      </w:r>
    </w:p>
    <w:p>
      <w:pPr>
        <w:pStyle w:val="Normal"/>
        <w:rPr/>
      </w:pPr>
      <w:r>
        <w:rPr/>
        <w:t>Fyrirhugað er að halda opinn kynningarfund í grunnskóla Súðavíkur, þriðjudaginn, 24. maí nk. sem kynnt verður nánar síðar.</w:t>
      </w:r>
    </w:p>
    <w:p>
      <w:pPr>
        <w:pStyle w:val="Normal"/>
        <w:rPr/>
      </w:pPr>
      <w:r>
        <w:rPr/>
        <w:t>Hættumatsnefndarmönnum þakkað fyrir góða kynningu og hér véku Snjólfur, Gunnar, Þorsteinn, Þórður, Atli og Árni af fundi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51. fundar sameiginlegrar barnaverndarnefndar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er í 2 liðum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Fundargerð lögð fram. 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Hér var hlé gert á fundi sveitarstjórnar, kl. 17:00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ur hófst aftur kl. 19:50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8. fundar fræðslu og tómstundanefndar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er í 6 liðum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Varðandi 4. lið fundargerðar er varðar málefni tónlistarútibúsins í Súðavík, þá er sveitarstjórn á því að ekki sé ráðlagt að halda úti tónlistanámi í Súðavík það sem eftir er skólaárs eins og ætlunin var.  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Gert er ráð fyrir að tónlistanám hefjist að fullum krafti er skólahald hefst aftur í haust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að öðru leyti 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9. fundar hafnarstjórnar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yrirhugað var að halda fund í hafnarstjórn fyrir fund sveitarstjórnar, en var hafnarstjórnafundi frestað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 xml:space="preserve">Dagskrárlið frestað.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reikningur Súðavíkurhrepps og stofnana hans fyrir árið 2004, fyrri umræða</w:t>
      </w:r>
    </w:p>
    <w:p>
      <w:pPr>
        <w:pStyle w:val="Normal"/>
        <w:autoSpaceDE w:val="false"/>
        <w:rPr/>
      </w:pPr>
      <w:r>
        <w:rPr/>
        <w:t xml:space="preserve">Heildartekjur A og B hluta Súðavíkurhrepps og stofnana hans, fyrir afskriftir, fjármagnsliði og óreglulega liði voru kr. 107, 8 millj.  Heildargjöld námu kr. 111,2 millj.  Fjármagnstekjur umfram fjármagnsgjöld námu kr. 15,0 millj. og afskriftir voru kr. 10,4 millj. Á árinu varð hagnaður af sölu hlutabréfa kr. 86,4 millj. </w:t>
      </w:r>
    </w:p>
    <w:p>
      <w:pPr>
        <w:pStyle w:val="Normal"/>
        <w:autoSpaceDE w:val="false"/>
        <w:rPr/>
      </w:pPr>
      <w:r>
        <w:rPr/>
        <w:t>Rekstrarniðurstaða að teknu tilliti til fjármagnsliða, afskrifta og óreglulegra liða var kr. 92,1 millj. Veltufé frá rekstri nam kr.15,6 millj. Eigið fé sveitarfélagsins í árslok nam kr. 898,1 millj., en eigið fé A hluta var kr. 633,5 millj.</w:t>
      </w:r>
    </w:p>
    <w:p>
      <w:pPr>
        <w:pStyle w:val="Normal"/>
        <w:rPr/>
      </w:pPr>
      <w:r>
        <w:rPr/>
        <w:t>Sveitarstjórn vísar ársreikningi fyrir árið 2004 til seinni umræðu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boð er bárust í byggingu tveggja iðnaðarhúsa á Langeyri</w:t>
      </w:r>
    </w:p>
    <w:p>
      <w:pPr>
        <w:pStyle w:val="Normal"/>
        <w:rPr>
          <w:i/>
          <w:i/>
        </w:rPr>
      </w:pPr>
      <w:r>
        <w:rPr>
          <w:i/>
        </w:rPr>
        <w:t xml:space="preserve">Fjórir aðilar gera tilboð. 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1. Vestfirskir Verktakar ehf </w:t>
        <w:tab/>
        <w:t>kr. 67.254.000</w:t>
      </w:r>
    </w:p>
    <w:p>
      <w:pPr>
        <w:pStyle w:val="Normal"/>
        <w:autoSpaceDE w:val="false"/>
        <w:rPr/>
      </w:pPr>
      <w:r>
        <w:rPr/>
        <w:t xml:space="preserve">2. Ágúst og Flosi ehf </w:t>
        <w:tab/>
        <w:tab/>
        <w:t>kr. 93.051.820</w:t>
      </w:r>
    </w:p>
    <w:p>
      <w:pPr>
        <w:pStyle w:val="Normal"/>
        <w:autoSpaceDE w:val="false"/>
        <w:rPr/>
      </w:pPr>
      <w:r>
        <w:rPr/>
        <w:t xml:space="preserve">3. Eldafl ehf tilboð nr. 1 </w:t>
        <w:tab/>
        <w:t>kr. 74.815.944</w:t>
      </w:r>
    </w:p>
    <w:p>
      <w:pPr>
        <w:pStyle w:val="Normal"/>
        <w:autoSpaceDE w:val="false"/>
        <w:rPr/>
      </w:pPr>
      <w:r>
        <w:rPr/>
        <w:t xml:space="preserve">4. Eldafl ehf, tilboð nr. 2 </w:t>
        <w:tab/>
        <w:t>kr. 69.377.444</w:t>
      </w:r>
    </w:p>
    <w:p>
      <w:pPr>
        <w:pStyle w:val="Normal"/>
        <w:autoSpaceDE w:val="false"/>
        <w:rPr/>
      </w:pPr>
      <w:r>
        <w:rPr/>
        <w:t xml:space="preserve">5. Multikerfi ehf </w:t>
        <w:tab/>
        <w:tab/>
        <w:t>kr. 88.181.668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>Kostnaðaráætlun hljóðar upp á kr. 105.934.000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veitarstjórn þakkar bjóðendum innsend tilboð og er sveitarstjóra falið að leita eftir áliti Tækniþjónustu Vestfjarða og Teiknistofu Arkitekta á tilboðunum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reikningur Sumarbyggðar hf fyrir árið 2004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Ársreikningur lagður fram til kynningar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 xml:space="preserve">Umræða varð um málefni Sumarbyggðar. Sveitarstjóra falið að óska eftir hluthafafundi í Sumarbyggð hf samkvæmt samþykktum félagsins, þar sem lagt verður til að auka hlutafé í félaginu um kr.10. millj. 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framkvæmdaráði félagsheimilis vegna breytinga á félagsheimilinu að innanverðu, bréf, 23.04.05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taðið hafa yfir breytingar á félagsheimilinu að innanverðu.  Í erindinu er óskað eftir samþykki sveitarstjórnar á því að sviðið verði ekki endurbyggt í þeirri mynd sem það var, heldur verði byggðir fjórir færanlegir pallar sem verði notaðir í stað sviðsins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samþykkir fyrir sitt leyti framlagða tillögu er varðar sviðið, en leggur til að breytingarnar verði þannig að mögulegt verði að endurbyggja svið síðar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Samþykkt samhljóða.</w:t>
        <w:br/>
      </w:r>
      <w:r>
        <w:br w:type="page"/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ðalfundur Ferðamálasamtaka Vestfjarða, fyrirhugaður 6. – 7. maí nk. 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undurinn verður haldin í Laugarbóli í Bjarnafirði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am um að oddviti fari á fundinn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þykkt samhljóða. 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ýrsla sveitarstjóra</w:t>
      </w:r>
    </w:p>
    <w:p>
      <w:pPr>
        <w:pStyle w:val="Normal"/>
        <w:rPr/>
      </w:pPr>
      <w:r>
        <w:rPr/>
        <w:t>Lögð fram til kynningar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reikningur Frosta hf., Súðavík fyrir árið 2004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ður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laga að þingsályktun um samgönguáætlun fyrir árin 2005-2008, bréf frá Alþingi dags. 18.04.05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yktun Fjórðungssambands Vestfirðinga um samgönguáætlun 2005–2008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ÍSÍ – fyrirtækjakeppnin, hjólað í vinnuna 2. – 13. maí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lþing um áhrif kjarasamninga og starfsmats á laun kvenna og karla, 6. maí nk. á Akureyri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nefning Ísafjarðarbæjar í stjórn Byggðasafns Vestfjarða</w:t>
      </w:r>
    </w:p>
    <w:p>
      <w:pPr>
        <w:pStyle w:val="Normal"/>
        <w:rPr>
          <w:i/>
          <w:i/>
        </w:rPr>
      </w:pPr>
      <w:r>
        <w:rPr>
          <w:i/>
        </w:rPr>
        <w:t>Í bréfinu kemur fram að Ísafjarðarbær hefur samþykkt Guðfinnu M. Hreiðarsdóttir sem aðalmann Ísafjarðarbæjar í stjórn Byggðasafns Vestfjarða og Magna Ö. Guðmundsson til vara.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yktun um málefni tónlistaskóla og greinagerð frá stjórn Félags tónlistaskólakennara, bréf 10.04.05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yting á reglugerð um eftirlitsnefnd með fjármálum sveitarfélaga, bréf félagsmálaráðuneytisins, 29.03.05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Ísafjarðarbæjar, 05.04.05 vegna boðs um þátttöku í rekstri einkahlutafélags um þjónustu við sjóstangaveiðimenn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kemur fram að Bæjarráð hefur vísaðerindinu til atvinnumálanefndar til skoðunar. 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umvarp til laga um tekjustofna sveitarfélaga, bréf Alþingis 05.04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upplesin. Oddviti óskaði eftir athugasemdum við fundargerð. Engar athugasemdir gerðar. Fundargerð samþykkt, fundi slitið kl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>23:30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Guðjón Kjartansson</w:t>
      </w:r>
      <w:r>
        <w:rPr>
          <w:rFonts w:cs="Verdana" w:ascii="Verdana" w:hAnsi="Verdana"/>
          <w:i/>
          <w:iCs/>
          <w:szCs w:val="24"/>
        </w:rPr>
        <w:t xml:space="preserve"> 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/>
      </w:pPr>
      <w:r>
        <w:rPr>
          <w:rFonts w:cs="Verdana" w:ascii="Verdana" w:hAnsi="Verdana"/>
          <w:i/>
          <w:iCs/>
          <w:color w:val="000000"/>
          <w:szCs w:val="24"/>
        </w:rPr>
        <w:t xml:space="preserve">Valgeir Scott </w:t>
        <w:tab/>
        <w:tab/>
        <w:t xml:space="preserve"> Barði Ingibjart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Sigurdís Samúelsdóttir</w:t>
        <w:tab/>
        <w:tab/>
        <w:t>Halldór þórisson</w:t>
        <w:tab/>
        <w:tab/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275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50:00Z</dcterms:created>
  <dc:creator>Ágúst Kr. Björnsson</dc:creator>
  <dc:description/>
  <dc:language>en-US</dc:language>
  <cp:lastModifiedBy>Omar </cp:lastModifiedBy>
  <cp:lastPrinted>2005-04-14T18:50:00Z</cp:lastPrinted>
  <dcterms:modified xsi:type="dcterms:W3CDTF">2005-05-04T22:51:00Z</dcterms:modified>
  <cp:revision>3</cp:revision>
  <dc:subject/>
  <dc:title>Dagskrá 6. fundar 1996</dc:title>
</cp:coreProperties>
</file>