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3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Árið 2005, fimmtudaginn, 14. apríl kl. 16:00 var haldinn fundur í sveitarstjórn Súðavíkurhrepps í fundarsal Álftavers að Grundarstræti 3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Guðjón Kjartansson oddviti, Valgeir Scott, Barði Ingibjartsson, Albert Heiðarsson, Sigurdís Samúelsdóttir og Ómar Már Jónsson, sveitarstjóri sem ritaði fundarger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right="283" w:hanging="0"/>
        <w:jc w:val="both"/>
        <w:rPr/>
      </w:pPr>
      <w:r>
        <w:rPr>
          <w:rFonts w:cs="Verdana" w:ascii="Verdana" w:hAnsi="Verdana"/>
          <w:sz w:val="23"/>
          <w:szCs w:val="23"/>
        </w:rPr>
        <w:t>Oddviti kom með tvær dagskrárbreytingatillögur. Um að fundargerð bygginganefndar verði dagskrárliður nr. 3 og boðun aðalfundar Sumarbyggðar hf verði dagskrárliður nr. 5 og að aðrir liðir færðist aftar sem því nemur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1"/>
          <w:szCs w:val="21"/>
        </w:rPr>
        <w:t>Fundargerðir 49. og 50.funda sameiginlegrar barnaverndarnefnda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undargerð 2. fundar landbúnaðarnefndar, 22.03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1"/>
          <w:szCs w:val="21"/>
        </w:rPr>
        <w:t>Fundargerð 9. fundar byggingarnefndar, 14.04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1"/>
          <w:szCs w:val="21"/>
        </w:rPr>
        <w:t>Fundargerð sameiginlegs fundar sveitarstjórnar Súðavíkurhrepps og bæjarstjórna Bolungarvíkurkaupstaðar og Ísafjarðarbæja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umarbyggð hf - Boðun aðalfundar þann 26.04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kipan varafulltrúa Súðavíkurhrepps í sameiginlega barnaverndarnefnd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1"/>
          <w:szCs w:val="21"/>
        </w:rPr>
        <w:t>Bréf Skipulagsstofnunar, 11.03.05 vegna fyrirhugaðra framkvæmda við sjóvarnir á Langeyri og í Vigur um hugsanlegt mat á umhverfisáhrifu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ofnun einkahlutafélags vegna þjónustu við sjóstangaveiðimenn, bréf sveitarstjóra, 29.03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1"/>
          <w:szCs w:val="21"/>
        </w:rPr>
        <w:t>Áfallahjálp á landsvísu. Vinnuþing fyrirhugað 28. og 29. apríl nk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vetjandi hf. eignarhaldsfélag. - Boðun aðalfundar þann 20.04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1"/>
          <w:szCs w:val="21"/>
        </w:rPr>
        <w:t>Bréf Heilbrigðis og tryggingamálaráðuneytisins, 10.03.05, um að skipa starfshóp til að meta þörf fyrir þjónustu við aldraða á norðanverðum Vestfjörðu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1"/>
          <w:szCs w:val="21"/>
        </w:rPr>
        <w:t>Beiðni um styrk til að lagfæra sundlaugina á Reykjanesi, bréf Ferðaþjónustunnar á Reykjanesi, 01.03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eiðni um styrk vegna hátíðarinnar Bryggjudagar 2005, bréf 29.03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eiðni um styrk vegna kennslu svæðisleiðsagnar á Vestfjörðum og Snæfellsnesi, bréf Fræðslumiðstöðvar Vestfjarða 01.03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eiðni um styrk, bréf Alnæmissamtakanna, 10.03.0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eiðni um styrk vegna útgáfu bókar, bréf Sverris Gíslasonar, 09.03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12" w:before="0" w:after="57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Úthlutun rekstrarframlaga vegna félagslegra íbúða vegna ársins 200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ráðabirgðahættumat vegna frístundahúss að Borg Súðavíkurhreppi, bréf Veðurstofu Íslands, 22.03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/>
      </w:pPr>
      <w:r>
        <w:rPr>
          <w:color w:val="000000"/>
          <w:sz w:val="21"/>
          <w:szCs w:val="21"/>
        </w:rPr>
        <w:t>Fundargerð 48. fundar Heilbrigðisnefndar Vestfjarða, 04.03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réf Vinnueftirlitsins, 01.03.05 er varðar aðgerðir gegn einelti á vinnustöðu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áðstefna um Staðardagskrá 21, fyrirhuguð í Kópavogi, 29.04.0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312" w:before="0" w:after="57"/>
        <w:ind w:left="720" w:hanging="4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gur umhverfisins 25. apríl nk., bréf umhverfisráðuneytisins, 23.03.05</w:t>
      </w:r>
    </w:p>
    <w:p>
      <w:pPr>
        <w:pStyle w:val="Normal"/>
        <w:ind w:left="794" w:hanging="368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Fundargerðir 49. og 50.funda sameiginlegrar barnaverndarnefndar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2. fundar landbúnaðarnefndar, 22.03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er í þremur liðum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Fundargerð 9. fundar byggingarnefndar, 14.04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n er í 3 liðum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Fundargerð sameiginlegs fundar sveitarstjórnar Súðavíkurhrepps og bæjarstjórna Bolungarvíkurkaupstaðar og Ísafjarðarbæjar</w:t>
      </w:r>
    </w:p>
    <w:p>
      <w:pPr>
        <w:pStyle w:val="Normal"/>
        <w:ind w:left="709" w:hanging="0"/>
        <w:rPr/>
      </w:pPr>
      <w:r>
        <w:rPr>
          <w:i/>
          <w:sz w:val="23"/>
          <w:szCs w:val="23"/>
        </w:rPr>
        <w:t>Lögð fram fundargerð frá fundi sveitarstjórnar Súðavíkurhrepps, bæjarstjórna Bolungarvíkur og Ísafjarðarbæjar, sem haldinn var í Ráðhúsinu í Bolungarvík miðvikudaginn 30. mars s.l.  Aðalmálefni fundarins voru samgöngur milli byggðarlaga á norðanverðum Vestfjörðum, samgöngur frá norðanverðum Vestfjörðum inn á þjóðveg eitt, Byggðasafn Vestfjarða og Náttúrustofa Vestfjarða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Tillaga kom fram um að Dagbjört Hjaltadóttir verði fulltrúi Súðavíkurhrepps í stjórn Byggðasafns Vestfjarða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Tillaga kom fram um að Sigurdís Samúelsdóttir verði varafulltrúi Súðavíkurhrepps í stjórn Byggðasafns Vestfjarða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marbyggð hf - Boðun aðalfundar þann 26.04.05 </w:t>
      </w:r>
    </w:p>
    <w:p>
      <w:pPr>
        <w:pStyle w:val="Normal"/>
        <w:rPr/>
      </w:pPr>
      <w:r>
        <w:rPr>
          <w:sz w:val="23"/>
          <w:szCs w:val="23"/>
        </w:rPr>
        <w:t>Oddviti bar fram tillögu um að sveitarstjóri verði aðalfulltrúi Súðavíkurhrepps á aðalfundi Sumarbyggðar hf. og fari með atkvæði sveitarfélagsi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ddviti kom með tillögu um að Guðjón Kjartansson verði til va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pan varafulltrúa Súðavíkurhrepps í sameiginlega barnaverndarnefn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illaga kom frá oddvita um að Barði Ingibjartsson verði varamaður í sameiginlegri barnaverndarnefnd fyrir hönd Súðavíkurhrepp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Bréf Skipulagsstofnunar, 11.03.05 vegna fyrirhugaðra framkvæmda við sjóvarnir á Langeyri og í Vigur um hugsanlegt mat á umhverfisáhrifum</w:t>
      </w:r>
    </w:p>
    <w:p>
      <w:pPr>
        <w:pStyle w:val="Normal"/>
        <w:ind w:left="709" w:hanging="0"/>
        <w:rPr/>
      </w:pPr>
      <w:r>
        <w:rPr>
          <w:i/>
          <w:sz w:val="23"/>
          <w:szCs w:val="23"/>
        </w:rPr>
        <w:t xml:space="preserve">Í bréfinu er óskað eftir áliti sveitarstjórnar á því hvort fyrirhugaðar framkvæmdir við tjörnina á Langeyri og í Vigur í Súðavíkurhreppi skuli háðar mati á umhverfisáhrifum.  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telur fyrirhugaðar framkvæmdir ekki þurfa að vera háðar mati á umhverfisáhrifum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fnun einkahlutafélags vegna þjónustu við sjóstangaveiðimenn, bréf sveitarstjóra, 29.03.05</w:t>
      </w:r>
    </w:p>
    <w:p>
      <w:pPr>
        <w:pStyle w:val="Normal"/>
        <w:ind w:left="709" w:hanging="0"/>
        <w:rPr/>
      </w:pPr>
      <w:r>
        <w:rPr>
          <w:i/>
          <w:sz w:val="23"/>
          <w:szCs w:val="23"/>
        </w:rPr>
        <w:t>Lögð fram drög að samþykktum fyrir fyrirhugað einkahlutafélag, þriggja ára rekstraráætlun, ásamt kynningu á fyrirhuguðum rekstri félagsins. Einnig er óskað eftir að Súðavíkurhreppur tilnefni fulltrúa í stjórn félagsins f.h. Súðavíkurhrepps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Sveitarstjórn samþykkir að leggja inn kr. 100.000- sem stofnframlag í fyrirhugað einkahlutafélag með vinnuheitið Fjord Fishing um þjónustu við sjóstangaveiðimenn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Oddviti bar fram tillögu um að sveitarstjóri verði aðalmaður í stjórn félagsins f.h. Súðavíkurhrepps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fallahjálp á landsvísu. Vinnuþing fyrirhugað 28 – 29 apríl nk.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dagskrá fyrir vinnuþingið. Óskað hefur verið eftir að sveitarstjóri verði með erindi á þinginu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samþykkir að sveitarstjóri taki þátt í vinnuþinginu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vetjandi hf. eignarhaldsfélag. - Boðun aðalfundar þann 20.04.05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bréf frá Hvetjanda hf. eignarhaldsfélagi, 31.03.05, þar sem tilkynnt er, að á stjórnarfundi félagsins þann 30. mars s.l., var ákveðið að boða til aðalfundar í Hvetjanda hf. þann 20. apríl n.k. kl. 13:00 á Hótel Ísafirði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 xml:space="preserve">Sveitarstjórn samþykkir að allir sveitarstjórnarmenn hafi seturétt á aðalfundi Hvetjanda hf., en Valgeir Scott fari með atkvæði Súðavíkurhrepps.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Bréf Heilbrigðis og tryggingamálaráðuneytisins, 10.03.05, um að skipa starfshóp til að meta þörf fyrir þjónustu við aldraða á norðanverðum Vestfjörðum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á oddvita um að Helga Sigurjónsdóttir verði fulltrúi Súðavíkurhrepps í starfshópnum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Beiðni um styrk til að lagfæra sundlaugina á Reykjanesi, bréf Ferðaþjónustunnar á Reykjanesi, 01.03.05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Sveitarstjórn telur sér ekki fært að verða við erindinu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Sveitarstjórn vísar í því sambandi í umhverfisstyrki sem sveitarfélagið er að veita til ferðaþjónustuaðila í dreifbýli þar sem styrkirnir nema 50% af álögðum fasteignagjöldum á fasteignir í B flokki fyrir árin 2004, 2005 og 2006 samkvæmt samþykkt sem gerð var á 34. fundi sveitarstjórnar þann 26.02.04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styrk vegna hátíðarinnar Bryggjudagar 2005, bréf 29.03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óska eftir frekari upplýsingum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styrk vegna kennslu svæðisleiðsagnar á Vestfjörðum og Snæfellsnesi, bréf Fræðslumiðstöðvar Vestfjarða 01.03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telur sér ekki fært að verða við erindinu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styrk, bréf Alnæmissamtakanna, 10.03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telur sér ekki fært að verða við erindinu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styrk vegna útgáfu bókar, bréf Sverris Gíslasonar, 09.03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samþykkir að styrkja verkefnið um kr. 25.000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ýrsla sveitarstjóra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ögð fram til kynningar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thlutun rekstrarframlaga vegna félagslegra íbúða vegna ársins 2004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að úthlutað rekstrarframlag til Súðavíkurhrepps vegna félagslegra íbúða vegna ársins 2004 er kr. 528.933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áðabirgðahættumat vegna frístundahúss að Borg Súðavíkurhreppi, bréf Veðurstofu Íslands, 22.03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að staðaráhætta vegna ofanflóða á lóðinni sé óveruleg og því í lagi að reisa þar frístundahús samanber reglugerð 505/2000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Fundargerð 48. fundar Heilbrigðisnefndar Vestfjarða, 04.03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ögð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Vinnueftirlitsins, 01.03.05 er varðar aðgerðir gegn einelti á vinnustöðum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09" w:hanging="0"/>
        <w:rPr/>
      </w:pPr>
      <w:r>
        <w:rPr>
          <w:i/>
          <w:sz w:val="23"/>
          <w:szCs w:val="23"/>
        </w:rPr>
        <w:t xml:space="preserve">Í bréfinu er m.a. vakin athygli á því að reglugerð nr. 1000/2004 um aðgerðir gegn einelti á vinnustöðum hafi tekið gildi þann 2. desember 2004. 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áðstefna um Staðardagskrá 21, fyrirhuguð í Kópavogi, 29.04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boðað til landsráðstefnu um Staðardagskrá 21 á Íslandi sem verður haldin í Kópavogi. Ráðstefnan er sú áttunda í röðinni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ur umhverfisins 25. apríl nk., bréf umhverfisráðuneytisins, 23.03.05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minnt á Dag umhverfisins sem tileinkaður er þjóðgörðum og náttúruvernd og verður hann haldin hátíðlegur í sjöunda sinn 25. apríl nk. 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upplesin. Oddviti óskaði eftir athugasemdum við fundargerð. Engar athugasemdir gerðar. Fundargerð samþykkt, fundi slitið kl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>18:45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Guðjón Kjartansson</w:t>
      </w:r>
      <w:r>
        <w:rPr>
          <w:rFonts w:cs="Verdana" w:ascii="Verdana" w:hAnsi="Verdana"/>
          <w:i/>
          <w:iCs/>
          <w:szCs w:val="24"/>
        </w:rPr>
        <w:t xml:space="preserve"> 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 xml:space="preserve">Valgeir Scott </w:t>
        <w:tab/>
        <w:tab/>
        <w:t xml:space="preserve"> Barði Ingibjart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Sigurdís Samúelsdóttir</w:t>
        <w:tab/>
        <w:tab/>
        <w:t>Albert Heiðarsson</w:t>
        <w:tab/>
        <w:tab/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275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0:00Z</dcterms:created>
  <dc:creator>Ágúst Kr. Björnsson</dc:creator>
  <dc:description/>
  <dc:language>en-US</dc:language>
  <cp:lastModifiedBy>Súðavíkurhreppur</cp:lastModifiedBy>
  <cp:lastPrinted>2005-04-14T18:50:00Z</cp:lastPrinted>
  <dcterms:modified xsi:type="dcterms:W3CDTF">2005-04-15T02:53:00Z</dcterms:modified>
  <cp:revision>328</cp:revision>
  <dc:subject/>
  <dc:title>Dagskrá 6. fundar 1996</dc:title>
</cp:coreProperties>
</file>