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52. (auka)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5, miðvikudaginn, 23. mars kl. 16:00 var haldinn (auka)fundur í sveitarstjórn Súðavíkurhrepps í fundarsal Álftavers að Grundarstræti 3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ætt voru: Guðjón Kjartansson oddviti, Valgeir Scott, Barði Ingibjartsson, Albert Heiðarsson, Sigurdís Samúelsdóttir og Ómar Már Jónsson, sveitarstjóri sem ritaði fundarger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ddviti setti fundinn, bauð fundarmenn velkomna og óskaði eftir athugasemdum við fundarboð. 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ngar athugasemdir gerðar við fundarbo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tboðsgögn vegna byggingar á iðnaðarhúsnæði á Langeyr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2"/>
          <w:szCs w:val="22"/>
        </w:rPr>
        <w:t>Drög að stefnumótun fyrir Súðavíkurhrepp í atvinnu- og byggðamálum fyrir árin 2005 -201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2"/>
          <w:szCs w:val="22"/>
        </w:rPr>
        <w:t>Drög að framkvæmdaráætlun fyrir þriðja áfanga tjaldsvæðis í Súðavík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Sumarbyggðar hf, dags. 14.03.05 er varðar Túngötu 13 og 1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rirhugaður samráðsfundur með sveitarstjórnum á starfssvæði Heilbrigðisstofnunarinnar, 7. apríl nk. bréf Heilbrigðisstofnunar Ísafjarðarbæjar, 11.03.05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94" w:hanging="368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Útboðsgögn vegna byggingar á iðnaðarhúsnæði á Langeyri</w:t>
      </w:r>
    </w:p>
    <w:p>
      <w:pPr>
        <w:pStyle w:val="Normal"/>
        <w:ind w:left="709" w:hanging="0"/>
        <w:rPr/>
      </w:pPr>
      <w:r>
        <w:rPr/>
        <w:t>Sveitarstjórn samþykkir framlögð útboðsgögn sem unnin eru af Tækniþjónustu Vestfjarða og Teiknistofu Arkitekta.  Sveitarstjóra falið að auglýsa eftir tilboðum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Drög að stefnumótun fyrir Súðavíkurhrepp í atvinnu- og byggðamálum fyrir árin 2005 -2010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Lagt fram minnisblað sveitarstjóra er varðar drög að stefnumótun, ásamt niðurstöðum af vinnufundi sveitarstjórnar sem haldin var 1. mars. sl. </w:t>
      </w:r>
    </w:p>
    <w:p>
      <w:pPr>
        <w:pStyle w:val="Normal"/>
        <w:ind w:left="709" w:hanging="0"/>
        <w:rPr/>
      </w:pPr>
      <w:r>
        <w:rPr/>
        <w:t>Drög að málefnum fyrir stefnumótun samþykkt samhljóða. Áætlað að niðurstöður liggi fyrir í lok maí nk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Drög að framkvæmdaráætlun fyrir þriðja áfanga tjaldsvæðis í Súðavík, áður á dagskrá á 51. fundi sveitarstjórnar</w:t>
      </w:r>
    </w:p>
    <w:p>
      <w:pPr>
        <w:pStyle w:val="Normal"/>
        <w:ind w:left="709" w:hanging="0"/>
        <w:rPr/>
      </w:pPr>
      <w:r>
        <w:rPr/>
        <w:t>Framkvæmdaráætlun samþykkt samhljóða. Sveitarstjóra falið að vinna áfram að málin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Erindi Sumarbyggðar hf, dags. 14.03.05 er varðar Túngötu 13 og 15</w:t>
      </w:r>
    </w:p>
    <w:p>
      <w:pPr>
        <w:pStyle w:val="Normal"/>
        <w:ind w:left="709" w:hanging="0"/>
        <w:rPr/>
      </w:pPr>
      <w:r>
        <w:rPr>
          <w:i/>
        </w:rPr>
        <w:t xml:space="preserve">Í erindinu óskar stjórn Sumarbyggðar hf eftir því að Súðavíkurhreppur kaupi fasteignina að Túngötu 15 í Súðavík af Sumarbyggð hf. á kr. 3.200.000,- og að gerður verður leigusamningur til þriggja ára milli Sumarbyggðar hf og Súðavíkurhrepps um eignina. Einnig er óskað eftir því að Sumarbyggð hf fái leigða fasteignina að Túngötu 13. í Súðavík sem er í eigu Súðavíkurhrepps og gerður verður leigusamningur þar um til þriggja ára. </w:t>
      </w:r>
    </w:p>
    <w:p>
      <w:pPr>
        <w:pStyle w:val="Normal"/>
        <w:ind w:left="709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9" w:hanging="0"/>
        <w:rPr/>
      </w:pPr>
      <w:r>
        <w:rPr/>
        <w:t>Tillaga kom frá oddvita um að Súðavíkurhreppur kaupi fasteignina að Túngötu 15, merkt hjá FMR nr. 212-7107 af Sumarbyggð hf á kr. 3.200.000,- og að gerður verður leigusamningur við Sumarbyggð hf. um leigu á eigninni til þriggja ára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/>
      </w:pPr>
      <w:r>
        <w:rPr/>
        <w:t xml:space="preserve">Oddviti kom með tillögu um að gerður verði leigusamningur við Sumarbyggð hf um eignina að Túngötu 13. til þriggja ára. </w:t>
      </w:r>
    </w:p>
    <w:p>
      <w:pPr>
        <w:pStyle w:val="Normal"/>
        <w:ind w:left="709" w:hanging="0"/>
        <w:rPr/>
      </w:pPr>
      <w:r>
        <w:rPr/>
        <w:t>Samþykkt með fjórum atkvæðum, Albert greiddi atkvæði á móti.</w:t>
      </w:r>
    </w:p>
    <w:p>
      <w:pPr>
        <w:pStyle w:val="Normal"/>
        <w:ind w:left="709" w:hanging="0"/>
        <w:rPr/>
      </w:pPr>
      <w:r>
        <w:rPr/>
        <w:t>Sveitarstjóra falið að ganga frá málinu.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>Albert óskaði bókunar þess efnis að hann telji eðlilegt að eignin að Túngötu 13 verði auglýst og seld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Fyrirhugaður samráðsfundur með sveitarstjórnum á starfssvæði Heilbrigðisstofnunarinnar, 7. apríl nk. bréf Heilbrigðisstofnunar Ísafjarðarbæjar, 11.03.05</w:t>
      </w:r>
    </w:p>
    <w:p>
      <w:pPr>
        <w:pStyle w:val="Normal"/>
        <w:rPr>
          <w:i/>
          <w:i/>
        </w:rPr>
      </w:pPr>
      <w:r>
        <w:rPr>
          <w:i/>
        </w:rPr>
        <w:t>Í bréfinu boðar Heilbrigðisstofnun Ísafjarðarbæjar til samráðsfundar með bæjarstjórn Ísafjarðarbæjar og sveitarstjórn Súðavíkurhrepps þann 7. apríl nk.</w:t>
      </w:r>
    </w:p>
    <w:p>
      <w:pPr>
        <w:pStyle w:val="Normal"/>
        <w:ind w:left="709" w:hanging="0"/>
        <w:rPr/>
      </w:pPr>
      <w:r>
        <w:rPr/>
        <w:t>Sveitarstjórn er sammála um Albert Heiðarsson verði fulltrúi Súðavíkurhrepps á fundinum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Fundargerð upplesin. Oddviti óskaði eftir athugasemdum við fundargerð.  Engar athugasemdir gerðar. Fundargerð samþykkt, fundi slitið kl</w:t>
      </w:r>
      <w:r>
        <w:rPr>
          <w:szCs w:val="24"/>
        </w:rPr>
        <w:t xml:space="preserve">. </w:t>
      </w:r>
      <w:r>
        <w:rPr>
          <w:bCs/>
          <w:szCs w:val="24"/>
        </w:rPr>
        <w:t>20:3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Guðjón Kjartansson</w:t>
      </w:r>
      <w:r>
        <w:rPr>
          <w:rFonts w:cs="Verdana" w:ascii="Verdana" w:hAnsi="Verdana"/>
          <w:i/>
          <w:iCs/>
          <w:szCs w:val="24"/>
        </w:rPr>
        <w:t xml:space="preserve"> 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ab/>
        <w:t xml:space="preserve"> Barði Ingibjart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Sigurdís Samúelsdóttir</w:t>
        <w:tab/>
        <w:tab/>
        <w:t>Albert Heiðarsson</w:t>
        <w:tab/>
        <w:tab/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0:00Z</dcterms:created>
  <dc:creator>Ágúst Kr. Björnsson</dc:creator>
  <dc:description/>
  <dc:language>en-US</dc:language>
  <cp:lastModifiedBy>sveitastjori</cp:lastModifiedBy>
  <cp:lastPrinted>2005-03-23T20:15:00Z</cp:lastPrinted>
  <dcterms:modified xsi:type="dcterms:W3CDTF">2005-03-23T20:56:00Z</dcterms:modified>
  <cp:revision>215</cp:revision>
  <dc:subject/>
  <dc:title>Dagskrá 6. fundar 1996</dc:title>
</cp:coreProperties>
</file>