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49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5, fimmtudaginn, 27. janúar kl. 16:00 hófst 49. fundur í sveitarstjórn Súðavíkurhrepps í fundarsal Álftavers að Grundarstræti 3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ætt voru: Jón Grétar Kristjánsson, oddviti, Valgeir Scott, Guðjón Kjartansson, Albert Heiðarsson, Sigurdís Samúelsdóttir og Ómar Már Jónsson, sveitarstjóri sem ritaði fundarger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ddviti setti fundinn, bauð fundarmenn velkomna og óskaði eftir athugasemdum við fundarboð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ngar athugasemdir gerðar við fundarbo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2" w:right="283" w:hanging="0"/>
        <w:jc w:val="both"/>
        <w:rPr/>
      </w:pPr>
      <w:r>
        <w:rPr>
          <w:rFonts w:cs="Verdana" w:ascii="Verdana" w:hAnsi="Verdana"/>
          <w:szCs w:val="24"/>
        </w:rPr>
        <w:t>Oddviti kom með tvær dagskrárbreytingatillögur, um að bréf sjávarútvegsráðuneytisins vegna tillagna um reglur við úthlutun byggðakvóta verði dagskrárliður nr. 13 og að beiðni um lausn frá störfum í sveitarstjórn verði dagskrárliður nr 14. og að aðrir dagskrárliðir færist aftar sem því nemi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7 fundar fræðslu og tómstundanefndar, 26.01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/>
      </w:pPr>
      <w:r>
        <w:rPr>
          <w:b w:val="false"/>
          <w:i/>
          <w:color w:val="000000"/>
          <w:szCs w:val="24"/>
        </w:rPr>
        <w:t>Fundargerð 8.fundar bygginganefndar, 27.01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ir 5 og 6 fundar almannavarnarnefndar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/>
      </w:pPr>
      <w:r>
        <w:rPr>
          <w:b w:val="false"/>
          <w:i/>
          <w:color w:val="000000"/>
          <w:szCs w:val="24"/>
        </w:rPr>
        <w:t>Fundargerðir 42, 43, 44 og 45 fundar sameiginlegrar barnav.nefndar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illaga að reglulegum fundartímum sveitarstjórnar Súðavíkurhrepps á árinu 20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Erindi frá Sæskip ehf, 03.01.05 er varðar hafnargjöld 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Drög að útboðsgögnum Vigur – Æðey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Málefni er varða sæluhúsið á Þorskafjarðarheiði, bréf Vegagerðarinnar, 20.01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Bréf Símans, vegna símasambandsleysis 4 janúar sl. 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Málefni er varðar þau tímamót að flutningi byggðarinnar er lokið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Endurgreiðslur vegna minka- og refaveiða. - Tvö bréf Umhverfisstofnunar, 12.12.2004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Endurskoðun ráðningarsamnings sveitarstjór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sjávarútvegsráðuneytisins, 25.01.05 vegna tillagna um reglur vegna úthlutunar byggðakvóta á fiskveiðiárinu 2004/20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eiðni um lausn frá störfum í sveitarstjórn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agt fram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taðardagskrá 21. á Norðurheimskautssvæðinu. - Bréf og skýrsla frá Sambandi Ísl. sveitarfélag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rsreikningur byggðasafns Vestfjarða fyrir árið 2003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Endurupptaka fasteignamats að Njarðarbraut. - Bréf FMR, 06.12.04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Uppreiknuð tekju og eignamörk vegna félagslegra leiguíbúð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Tvö bréf Sambands Ísl. sveitarfélaga, annað vegna hækkunar á framlagi í fjölskyldu- og styrkarsjóð og hitt vegna verkfallslista 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eytingar á starfsemi Lánasjóðs sveitarfélaga, bréf, 20.01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ynningafundur Verkefnisstjórnar um byggðaáætlun Vestfjarða, fyrirhugaður 02.02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vö bréf Fjárlaganefndar, 13.01.05. - Framlög skv. fjárlögum 2005</w:t>
      </w:r>
    </w:p>
    <w:p>
      <w:pPr>
        <w:pStyle w:val="Normal"/>
        <w:ind w:left="794" w:hanging="368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17 fundar fræðslu og tómstundanefndar, 26.01.05</w:t>
      </w:r>
    </w:p>
    <w:p>
      <w:pPr>
        <w:pStyle w:val="Normal"/>
        <w:rPr/>
      </w:pPr>
      <w:r>
        <w:rPr/>
        <w:t>Fundargerð 17. fundar er í 3 liðum.</w:t>
      </w:r>
    </w:p>
    <w:p>
      <w:pPr>
        <w:pStyle w:val="Normal"/>
        <w:rPr/>
      </w:pPr>
      <w:r>
        <w:rPr/>
        <w:t>Fundargerð samþykkt samhljóða.</w:t>
      </w:r>
    </w:p>
    <w:p>
      <w:pPr>
        <w:pStyle w:val="Normal"/>
        <w:rPr/>
      </w:pPr>
      <w:r>
        <w:rPr/>
        <w:t>Oddviti sat hjá við afgreiðslu 1 liðar fundargerðar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8.fundar bygginganefndar, 27.01.05</w:t>
      </w:r>
    </w:p>
    <w:p>
      <w:pPr>
        <w:pStyle w:val="Normal"/>
        <w:rPr/>
      </w:pPr>
      <w:r>
        <w:rPr/>
        <w:t>Fundargerð 8. fundar er í 3 liðum.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ir 5 og 6 fundar almannavarnarnefndar</w:t>
      </w:r>
    </w:p>
    <w:p>
      <w:pPr>
        <w:pStyle w:val="Normal"/>
        <w:rPr/>
      </w:pPr>
      <w:r>
        <w:rPr/>
        <w:t>Fundargerð 5. fundar er í 8 liðum.</w:t>
      </w:r>
    </w:p>
    <w:p>
      <w:pPr>
        <w:pStyle w:val="Normal"/>
        <w:rPr/>
      </w:pPr>
      <w:r>
        <w:rPr/>
        <w:t>Fundargerð samþykkt samhljóða.</w:t>
      </w:r>
    </w:p>
    <w:p>
      <w:pPr>
        <w:pStyle w:val="Normal"/>
        <w:rPr/>
      </w:pPr>
      <w:r>
        <w:rPr/>
        <w:t>Fundargerð 6. fundar er í 1 lið.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ir 42, 43, 44 og 45 fundar sameiginlegrar barnav.nefndar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illaga að reglulegum fundartímum sveitarstjórnar Súðavíkurhrepps á árinu 2005</w:t>
      </w:r>
    </w:p>
    <w:p>
      <w:pPr>
        <w:pStyle w:val="Normal"/>
        <w:rPr/>
      </w:pPr>
      <w:r>
        <w:rPr/>
        <w:t>Sveitarstjórn samþykkir tillögur að reglulegum fundartímum með áorðnum breytingum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Erindi frá Sæskip ehf, 03.01.05 er varðar hafnargjöld </w:t>
      </w:r>
    </w:p>
    <w:p>
      <w:pPr>
        <w:pStyle w:val="Normal"/>
        <w:rPr/>
      </w:pPr>
      <w:r>
        <w:rPr/>
        <w:t>Sveitarstjóra falið að afla frekari upplýsinga um málið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útboðsgögnum Vigur – Æðey</w:t>
      </w:r>
    </w:p>
    <w:p>
      <w:pPr>
        <w:pStyle w:val="Normal"/>
        <w:rPr/>
      </w:pPr>
      <w:r>
        <w:rPr>
          <w:i/>
        </w:rPr>
        <w:t>Núverandi samningur um fólks- og vöruflutninga til og frá Vigur og Æðey rennur út 31. mars 2005</w:t>
      </w:r>
    </w:p>
    <w:p>
      <w:pPr>
        <w:pStyle w:val="Normal"/>
        <w:rPr/>
      </w:pPr>
      <w:r>
        <w:rPr/>
        <w:t xml:space="preserve">Sveitarstjórn samþykkir fyrir sitt leyti drög að útboðsgögnum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Málefni er varða sæluhúsið á Þorskafjarðarheiði, bréf Vegagerðarinnar, 20.01.05</w:t>
      </w:r>
    </w:p>
    <w:p>
      <w:pPr>
        <w:pStyle w:val="Normal"/>
        <w:rPr>
          <w:i/>
          <w:i/>
        </w:rPr>
      </w:pPr>
      <w:r>
        <w:rPr>
          <w:i/>
        </w:rPr>
        <w:t>Í bréfinu kemur fram að ástand hússins er ekki viðunandi og er í því sambandi leitað eftir áliti sveitarstjórnar á mikilvægi hússins, hugmyndum að nýtingu þess og mögulega umsjá annarra aðila en Vegagerðarinnar á því.</w:t>
      </w:r>
    </w:p>
    <w:p>
      <w:pPr>
        <w:pStyle w:val="Normal"/>
        <w:rPr/>
      </w:pPr>
      <w:r>
        <w:rPr/>
        <w:t>Sveitarstjórn telur mikilvægt, m.a. út af öryggisatriðum að tilvist sæluhússins verði áfram tryggð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Bréf Símans, vegna símasambandsleysis 4 janúar sl. </w:t>
      </w:r>
    </w:p>
    <w:p>
      <w:pPr>
        <w:pStyle w:val="Normal"/>
        <w:rPr>
          <w:i/>
          <w:i/>
        </w:rPr>
      </w:pPr>
      <w:r>
        <w:rPr>
          <w:i/>
        </w:rPr>
        <w:t>Í bréfinu er farið yfir þá atburðarás sem varð til þess að GSM,og talsímasamband til og frá Súðavík lá niðri í hálfan sólarhring.</w:t>
      </w:r>
    </w:p>
    <w:p>
      <w:pPr>
        <w:pStyle w:val="Normal"/>
        <w:rPr/>
      </w:pPr>
      <w:r>
        <w:rPr/>
        <w:t>Sveitarstjórn þakkar Símanum fyrir greinagóð og skjót svör en leggur áherslu á að leitað verði leiða til að lágmarka líkurnar á því að öll símkerfin geti dottið út í einu með þeim hætti sem gerðist 4. janúar sl.  Sveitarstjórn tekur undir hugmyndir Símans um að skoða þann möguleika að tengja símstöðina í Súðavík, þannig að tengingar fari ekki allar í gegnum Arnarnes.</w:t>
      </w:r>
    </w:p>
    <w:p>
      <w:pPr>
        <w:pStyle w:val="Normal"/>
        <w:rPr/>
      </w:pPr>
      <w:r>
        <w:rPr/>
        <w:t>Sveitarstjóra falið að vinna áfram að málin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Málefni er varðar þau tímamót að flutningi byggðarinnar er lokið</w:t>
      </w:r>
    </w:p>
    <w:p>
      <w:pPr>
        <w:pStyle w:val="Normal"/>
        <w:rPr/>
      </w:pPr>
      <w:r>
        <w:rPr/>
        <w:t xml:space="preserve">Sveitarstjórn er sammála tillögu sveitarstjóra um að halda upp á þau tímamót að flutningi byggðarinnar sé lokið og verði það gert í ágúst nk.  </w:t>
      </w:r>
    </w:p>
    <w:p>
      <w:pPr>
        <w:pStyle w:val="Normal"/>
        <w:rPr/>
      </w:pPr>
      <w:r>
        <w:rPr/>
        <w:t>Sveitarstjóra falið að vinna áfram að málinu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ndurgreiðslur vegna minka- og refaveiða. - Tvö bréf Umhverfisstofnunar, 12.12.2004</w:t>
      </w:r>
    </w:p>
    <w:p>
      <w:pPr>
        <w:pStyle w:val="Normal"/>
        <w:rPr/>
      </w:pPr>
      <w:r>
        <w:rPr>
          <w:i/>
        </w:rPr>
        <w:t>Í bréfunum er tilkynnt að endurgreiðslur vegna minka- og refaveiða verði 30% vegna ársins 2004 í stað 50% endurgreiðsluhlutfalls eins og var til ársins 2002.</w:t>
      </w:r>
    </w:p>
    <w:p>
      <w:pPr>
        <w:pStyle w:val="Normal"/>
        <w:rPr/>
      </w:pPr>
      <w:r>
        <w:rPr/>
        <w:t xml:space="preserve">Sveitarstjórn harmar það að ekki sé tryggt nægt fjármagn á fjárlögum til þessa málaflokks og beinir því til stjórnvalda að leitað verði allra leiða til þess að tryggja nægilegt fjármagn til að halda megi 50% endurgreiðsluhlutfalli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ndurskoðun ráðningarsamnings sveitarstjóra</w:t>
      </w:r>
    </w:p>
    <w:p>
      <w:pPr>
        <w:pStyle w:val="Normal"/>
        <w:rPr/>
      </w:pPr>
      <w:r>
        <w:rPr/>
        <w:t>Sveitarstjórn samþykkir drög að nýjum ráðningarsamningi.</w:t>
      </w:r>
    </w:p>
    <w:p>
      <w:pPr>
        <w:pStyle w:val="Normal"/>
        <w:rPr/>
      </w:pPr>
      <w:r>
        <w:rPr/>
        <w:t>Oddvita falið að undirrita samninginn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Bréf sjávarútvegsráðuneytisins, 25.01.05 vegna tillagna um reglur vegna úthlutunar byggðakvóta á fiskveiðiárinu 2004/2005</w:t>
      </w:r>
    </w:p>
    <w:p>
      <w:pPr>
        <w:pStyle w:val="Normal"/>
        <w:rPr/>
      </w:pPr>
      <w:r>
        <w:rPr/>
        <w:t>Sveitarstjóra falið að auglýsa eftir umsóknum um byggðakvóta vegna fiskveiðiársins 2004/2005.  Umsóknarfrestur er gefin til 11. febrúar nk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</w:rPr>
        <w:t>Beiðni um lausn frá störfum í sveitarstjórn</w:t>
      </w:r>
    </w:p>
    <w:p>
      <w:pPr>
        <w:pStyle w:val="Normal"/>
        <w:rPr/>
      </w:pPr>
      <w:r>
        <w:rPr/>
        <w:t>Hér gerði oddviti grein fyrir málinu, afhenti varaoddvita fundarstjórn og vék af fundi.</w:t>
      </w:r>
    </w:p>
    <w:p>
      <w:pPr>
        <w:pStyle w:val="Normal"/>
        <w:rPr/>
      </w:pPr>
      <w:r>
        <w:rPr/>
        <w:t>Sveitarstjórn samþykkir samhljóða beiðni oddvita um tímabundna lausn frá störfum frá og með 28. janúar til og með 31. maí n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taðardagskrá 21. á Norðurheimskautssvæðinu. - Bréf og skýrsla frá Sambandi Ísl. sveitarfélaga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>
          <w:i/>
          <w:i/>
        </w:rPr>
      </w:pPr>
      <w:r>
        <w:rPr>
          <w:i/>
        </w:rPr>
        <w:t>Í bréfinu kemur fram að Ísafjarðarbær hafi tekið þátt í sérstöku verkefni um Staðardagskrá 21 á Norðurheimskautssvæðinu og í lok verkefnisins hafi verið gefin út skýrsla með helstu niðurstöðum og ábendingum verkefnisstjórnarinnar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Ársreikningur byggðasafns Vestfjarða fyrir árið 2003</w:t>
      </w:r>
    </w:p>
    <w:p>
      <w:pPr>
        <w:pStyle w:val="Normal"/>
        <w:rPr/>
      </w:pPr>
      <w:r>
        <w:rPr/>
        <w:t xml:space="preserve">Lagður fram til kynningar. 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ndurupptaka fasteignamats að Njarðarbraut. - Bréf FMR, 06.12.04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>
          <w:i/>
          <w:i/>
        </w:rPr>
      </w:pPr>
      <w:r>
        <w:rPr>
          <w:i/>
        </w:rPr>
        <w:t>Í bréfinu er skýrt frá beiðni eiganda eignar á Njarðarbraut um gera endurmat á eigninni og niðurstöður FMR vegna þess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Uppreiknuð tekju og eignamörk vegna félagslegra leiguíbúða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>
          <w:i/>
          <w:i/>
        </w:rPr>
      </w:pPr>
      <w:r>
        <w:rPr>
          <w:i/>
        </w:rPr>
        <w:t xml:space="preserve">Í bréfinu frá félagsmálaráðuneytinu er kynnt hækkun á tekju og eignamörkum miðað við hækkun á neysluvísitölu vegna félagslegra leiguíbúða.  Hækkunin nemur rúmlega 3,9%. 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Tvö bréf Sambands Ísl. sveitarfélaga, annað vegna hækkunar á framlagi í fjölskyldu- og styrkarsjóð og hitt vegna verkfallslista </w:t>
      </w:r>
    </w:p>
    <w:p>
      <w:pPr>
        <w:pStyle w:val="Normal"/>
        <w:rPr/>
      </w:pPr>
      <w:r>
        <w:rPr/>
        <w:t>Lögð fram til kynningar.</w:t>
      </w:r>
    </w:p>
    <w:p>
      <w:pPr>
        <w:pStyle w:val="Normal"/>
        <w:rPr/>
      </w:pPr>
      <w:r>
        <w:rPr>
          <w:i/>
        </w:rPr>
        <w:t>Í fyrra bréfinu er kynnt breyting og hækkun á framlagi í styrkjarsjóð þannig að frá og með 1. janúar 2005 ber að greiða 0,18% sem fjölskyldusjóðsframlag og 0,37% í styrktarsjóðsframlag.</w:t>
      </w:r>
    </w:p>
    <w:p>
      <w:pPr>
        <w:pStyle w:val="Normal"/>
        <w:rPr>
          <w:i/>
          <w:i/>
        </w:rPr>
      </w:pPr>
      <w:r>
        <w:rPr>
          <w:i/>
        </w:rPr>
        <w:t>Í seinna bréfinu er minnt á að sveitarfélög skulu fyrir 1. febrúar ár hvert birta skrár yfir þá starfsmenn sem ekki hafa verkfallsheimild, samkv. 2. mgr. 19. gr. laga nr. 94/1986 um Kjarasamninga opinberra starfsmann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Breytingar á starfsemi Lánasjóðs sveitarfélaga, bréf, 20.01.05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>
          <w:i/>
        </w:rPr>
        <w:t xml:space="preserve">Í bréfinu eru kynnt ný lög um Lánasjóð sveitarfélaga og að í undirbúningi séu nýjar útlánareglur sem sjóðurinn mun kynna fyrir sveitarfélögum innan tíðar.   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Kynningafundur Verkefnisstjórnar um byggðaáætlun Vestfjarða, fyrirhugaður 02.02.05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>
          <w:i/>
          <w:i/>
        </w:rPr>
      </w:pPr>
      <w:r>
        <w:rPr>
          <w:i/>
        </w:rPr>
        <w:t>Í bréfinu er kynnt dagskrá kynningarfundar Verkefnisstjórnar um byggðaáætlun Vestfjarða sem fyrirhugað er að halda 2. febrúar nk. í Stjórnsýsluhúsinu á Ísafirði kl. 12:45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vö bréf Fjárlaganefndar, 13.01.05. - Framlög skv. fjárlögum 2005</w:t>
      </w:r>
    </w:p>
    <w:p>
      <w:pPr>
        <w:pStyle w:val="Normal"/>
        <w:rPr/>
      </w:pPr>
      <w:r>
        <w:rPr/>
        <w:t>Lögð fram til kynningar.</w:t>
      </w:r>
    </w:p>
    <w:p>
      <w:pPr>
        <w:pStyle w:val="Normal"/>
        <w:rPr/>
      </w:pPr>
      <w:r>
        <w:rPr>
          <w:i/>
        </w:rPr>
        <w:t xml:space="preserve">Í fyrra bréfinu er tilkynnt að Fjárlaganefnd hefur úthlutað Súðavíkurhrepp á fjárlögum fyrir árið 2005,  1.mill.kr. til verkefnisins: Skráning byggða og atvinnusögu  Súðavíkurhrepps. </w:t>
      </w:r>
    </w:p>
    <w:p>
      <w:pPr>
        <w:pStyle w:val="Normal"/>
        <w:rPr/>
      </w:pPr>
      <w:r>
        <w:rPr>
          <w:i/>
        </w:rPr>
        <w:t xml:space="preserve">Í seinna bréfinu er tilkynnt að Fjárlaganefnd hefur úthlutað Súðavíkurhrepp á fjárlögum fyrir árið 2005,  2 mill.kr.  til verkefnisins: Uppsetning frumkvöðlaseturs á Langeyri í Súðavík. </w:t>
      </w:r>
    </w:p>
    <w:p>
      <w:pPr>
        <w:pStyle w:val="Normal"/>
        <w:ind w:left="70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 xml:space="preserve">Fundargerð upplesin. Oddviti óskaði eftir athugasemdum við fundargerð.  Engar athugasemdir gerðar. Fundargerð samþykkt, fundi slitið kl. </w:t>
      </w:r>
      <w:r>
        <w:rPr>
          <w:bCs/>
          <w:szCs w:val="24"/>
        </w:rPr>
        <w:t>20:0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Jón Grétar Kristjá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>Guðjón Kjarta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0" w:right="283" w:hanging="0"/>
        <w:jc w:val="center"/>
        <w:rPr/>
      </w:pPr>
      <w:r>
        <w:rPr>
          <w:rFonts w:eastAsia="Verdana" w:cs="Verdana" w:ascii="Verdana" w:hAnsi="Verdana"/>
          <w:i/>
          <w:iCs/>
          <w:color w:val="000000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Cs w:val="24"/>
        </w:rPr>
        <w:t>Sigurdís Samúelsdóttir</w:t>
        <w:tab/>
        <w:tab/>
        <w:t>Albert Heiðarsson</w:t>
        <w:tab/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</w:t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54:00Z</dcterms:created>
  <dc:creator>Ágúst Kr. Björnsson</dc:creator>
  <dc:description/>
  <dc:language>en-US</dc:language>
  <cp:lastModifiedBy>Súðavíkurhreppur</cp:lastModifiedBy>
  <cp:lastPrinted>2005-01-27T20:09:00Z</cp:lastPrinted>
  <dcterms:modified xsi:type="dcterms:W3CDTF">2005-01-28T04:11:00Z</dcterms:modified>
  <cp:revision>389</cp:revision>
  <dc:subject/>
  <dc:title>Dagskrá 6. fundar 1996</dc:title>
</cp:coreProperties>
</file>