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 xml:space="preserve">Súðavíkurhreppur </w:t>
      </w:r>
    </w:p>
    <w:p>
      <w:pPr>
        <w:pStyle w:val="Norm"/>
        <w:ind w:left="0" w:hanging="0"/>
        <w:rPr>
          <w:sz w:val="36"/>
        </w:rPr>
      </w:pPr>
      <w:r>
        <w:rPr>
          <w:sz w:val="36"/>
        </w:rPr>
        <w:t>Fundargerð</w:t>
      </w:r>
    </w:p>
    <w:p>
      <w:pPr>
        <w:pStyle w:val="Norm"/>
        <w:ind w:left="0" w:hanging="0"/>
        <w:rPr>
          <w:sz w:val="24"/>
          <w:szCs w:val="24"/>
        </w:rPr>
      </w:pPr>
      <w:r>
        <w:rPr>
          <w:sz w:val="24"/>
          <w:szCs w:val="24"/>
        </w:rPr>
        <w:t>43. fundur sveitarstjórnar kjörtímabilið 2002-2006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Árið 2004, fimmtudaginn 9. september kl. 16.00 hófst 43. fundur í sveitarstjórn Súðavíkurhrepps í fundarsal Álftavers að Grundarstræti 3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ætt voru: Jón Grétar Kristjánsson oddviti, Helga Sigurjónsdóttir, Guðjón Kjartansson, Sigurdís Samúelsdóttir og Ómar Már Jónsson, sveitarstjóri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FF0000"/>
          <w:sz w:val="10"/>
          <w:szCs w:val="10"/>
        </w:rPr>
      </w:pPr>
      <w:r>
        <w:rPr>
          <w:rFonts w:cs="Verdana" w:ascii="Verdana" w:hAnsi="Verdana"/>
          <w:color w:val="FF0000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Oddviti setti fundinn, bauð fundarmenn velkomna og óskaði eftir athugasemdum við fundarboð. Engar athugasemdir gerðar við fundarboð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Oddviti kom með dagskrárbreytingatillögu, um að bréf frá Sambandi Íslenskra sveitarfélaga um fjármálaráðstefnu sveitarfélaga 2004 verði dagskrárliður númer 11 og aðrir liðir færðust aftar sem því nemur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Samþykk samhljóða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Style11"/>
        <w:ind w:left="58" w:firstLine="3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gskrá:</w:t>
      </w:r>
    </w:p>
    <w:p>
      <w:pPr>
        <w:pStyle w:val="Style11"/>
        <w:ind w:left="58" w:firstLine="36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8" w:before="0" w:after="57"/>
        <w:ind w:left="709" w:hanging="425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 xml:space="preserve">Fundargerð 6. fundar bygginganefndar, haldinn 02.09.04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8" w:before="0" w:after="57"/>
        <w:ind w:left="709" w:hanging="425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 xml:space="preserve">Fundargerð 34 og 35 fundar sameiginlegrar barnaverndarnefndar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8" w:before="0" w:after="57"/>
        <w:ind w:left="709" w:hanging="425"/>
        <w:rPr/>
      </w:pPr>
      <w:r>
        <w:rPr>
          <w:b w:val="false"/>
          <w:bCs/>
          <w:i/>
          <w:iCs/>
          <w:color w:val="000000"/>
          <w:szCs w:val="24"/>
        </w:rPr>
        <w:t xml:space="preserve">Beiðni um umsögn náttúruverndarnefndar Súðavíkurhrepps vegna byggingu sumarhúss í landi Heydals í Mjóafirði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8" w:before="0" w:after="57"/>
        <w:ind w:left="709" w:hanging="425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Samanburður fjárhagsáætlunar við rauntölur málaflokka Súðavíkurhrepps og stofnana hans yfir tímabilið 1.1 – 30.6 2004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8" w:before="0" w:after="57"/>
        <w:ind w:left="709" w:hanging="425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 xml:space="preserve">Tilkynning um úthlutun byggðakvóta vegna fiskveiðiársins 2004/2005 í bréfi frá sjávarútvegsráðuneytinu dagsett 16.08.04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8" w:before="0" w:after="57"/>
        <w:ind w:left="709" w:hanging="425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Deiliskipulagsbreyting á iðnaðar- og athafnasvæði á Langeyri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8" w:before="0" w:after="57"/>
        <w:ind w:left="709" w:hanging="425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Tillögur að upplýsingaskiltum sem staðsett verða í Súðavík, unnar af auglýsingastofunni Teikn á Lofti ehf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8" w:before="0" w:after="57"/>
        <w:ind w:left="709" w:hanging="425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Drög að samningi vegna þjónustu í barnaverndarmálum. Í tölvupósti frá Skóla- og fjölskylduskrifstofu dagsett 12.08.04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8" w:before="0" w:after="57"/>
        <w:ind w:left="709" w:hanging="425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Skipan fulltrúa í starfshóp um byggingu hjúkrunarheimilis. Bréf frá Ísafjarðarbæ dagsett 25.08.04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8" w:before="0" w:after="57"/>
        <w:ind w:left="709" w:hanging="425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Erindi um líkamsþjálfun og heilsueflingu eldri borgara í bréfi dagsettu 10.08.04 frá Félagi áhugafólks um íþróttir aldraða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8" w:before="0" w:after="57"/>
        <w:ind w:left="709" w:hanging="425"/>
        <w:rPr/>
      </w:pPr>
      <w:r>
        <w:rPr>
          <w:b w:val="false"/>
          <w:bCs/>
          <w:i/>
          <w:iCs/>
          <w:color w:val="000000"/>
          <w:szCs w:val="24"/>
        </w:rPr>
        <w:t>Fyrirhuguð fjármálaráðstefna sveitarfélaga 2004, haldin 1. og 2. nóvember nk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8" w:before="0" w:after="57"/>
        <w:ind w:left="709" w:hanging="425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Skýrsla sveitarstjóra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88" w:before="0" w:after="57"/>
        <w:ind w:left="709" w:hanging="425"/>
        <w:rPr>
          <w:bCs/>
          <w:i/>
          <w:i/>
          <w:iCs/>
          <w:color w:val="000000"/>
          <w:szCs w:val="24"/>
        </w:rPr>
      </w:pPr>
      <w:r>
        <w:rPr>
          <w:bCs/>
          <w:i/>
          <w:iCs/>
          <w:color w:val="000000"/>
          <w:szCs w:val="24"/>
        </w:rPr>
        <w:t>Lagt fram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8" w:before="0" w:after="57"/>
        <w:ind w:left="709" w:hanging="425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Bréf frá Brunabótafélagi Íslands og yfirlit yfir ágóðahlutagreiðslu vegna ársins 2004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8" w:before="0" w:after="57"/>
        <w:ind w:left="709" w:hanging="425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Verkfallsboðun grunnskólakennara, bréf frá Sambandi Íslenskra sveitarfélaga dagsett 03.09.04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0"/>
          <w:szCs w:val="10"/>
        </w:rPr>
      </w:pPr>
      <w:r>
        <w:rPr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Style11"/>
        <w:ind w:left="58" w:firstLine="368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Verdana"/>
          <w:b/>
          <w:color w:val="000000"/>
          <w:sz w:val="10"/>
          <w:szCs w:val="10"/>
        </w:rPr>
      </w:r>
    </w:p>
    <w:p>
      <w:pPr>
        <w:pStyle w:val="Style11"/>
        <w:ind w:left="58" w:firstLine="36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88" w:before="40" w:after="0"/>
        <w:ind w:left="709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undargerð 6. fundar bygginganefndar, haldinn 02.09.04 </w:t>
      </w:r>
    </w:p>
    <w:p>
      <w:pPr>
        <w:pStyle w:val="Normal"/>
        <w:rPr/>
      </w:pPr>
      <w:r>
        <w:rPr/>
        <w:t>Fundargerð er í fimm liðum.</w:t>
      </w:r>
    </w:p>
    <w:p>
      <w:pPr>
        <w:pStyle w:val="Normal"/>
        <w:rPr/>
      </w:pPr>
      <w:r>
        <w:rPr/>
        <w:t>Hér mætti Valgeir Scott á fundinn.</w:t>
      </w:r>
    </w:p>
    <w:p>
      <w:pPr>
        <w:pStyle w:val="Normal"/>
        <w:rPr/>
      </w:pPr>
      <w:r>
        <w:rPr/>
        <w:t>Varðandi 1. lið fundargerðar samþykkir sveitarstjórn breytingu á húsnæðinu að Njarðarbraut 14. með fyrirvara um grenndarkynningu.</w:t>
      </w:r>
    </w:p>
    <w:p>
      <w:pPr>
        <w:pStyle w:val="Normal"/>
        <w:rPr/>
      </w:pPr>
      <w:r>
        <w:rPr/>
        <w:t>Fundargerð að öðru leyti samþykkt samhljóða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88" w:before="40" w:after="0"/>
        <w:ind w:left="709" w:hanging="425"/>
        <w:rPr/>
      </w:pPr>
      <w:r>
        <w:rPr>
          <w:color w:val="000000"/>
          <w:sz w:val="23"/>
          <w:szCs w:val="23"/>
        </w:rPr>
        <w:t xml:space="preserve">Fundargerð 34 og 35 fundar sameiginlegrar barnaverndarnefndar </w:t>
      </w:r>
    </w:p>
    <w:p>
      <w:pPr>
        <w:pStyle w:val="Normal"/>
        <w:rPr/>
      </w:pPr>
      <w:r>
        <w:rPr/>
        <w:t>Fundargerðir lagðar fram til kynningar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88" w:before="40" w:after="0"/>
        <w:ind w:left="709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eiðni um umsögn náttúruverndarnefndar Súðavíkurhrepps vegna byggingu sumarhúss í landi Heydals í Mjóafirði</w:t>
      </w:r>
    </w:p>
    <w:p>
      <w:pPr>
        <w:pStyle w:val="Normal"/>
        <w:rPr/>
      </w:pPr>
      <w:r>
        <w:rPr/>
        <w:t>Sveitarstjórn, sem fer með málefni náttúruverndarnefndar Súðavíkurhrepps samþykkir fyrir sitt leyti byggingaleyfi fyrir sumarhús Heymýri í landi Heydals í Mjóafirði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88" w:before="40" w:after="0"/>
        <w:ind w:left="709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amanburður fjárhagsáætlunar við rauntölur málaflokka Súðavíkurhrepps og stofnana hans yfir tímabilið 1.1 – 30.6 2004</w:t>
      </w:r>
    </w:p>
    <w:p>
      <w:pPr>
        <w:pStyle w:val="Normal"/>
        <w:rPr/>
      </w:pPr>
      <w:r>
        <w:rPr/>
        <w:t>Farið var yfir rekstur Súðavíkurhrepps og stofnana hans fyrir fyrstu sex mánuði ársins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88" w:before="40" w:after="0"/>
        <w:ind w:left="709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ilkynning um úthlutun byggðakvóta vegna fiskveiðiársins 2004/2005 í bréfi frá sjávarútvegsráðuneytinu dagsett 16.08.04 </w:t>
      </w:r>
    </w:p>
    <w:p>
      <w:pPr>
        <w:pStyle w:val="Normal"/>
        <w:rPr/>
      </w:pPr>
      <w:r>
        <w:rPr/>
        <w:t>Sveitarstjóra falið að sækja um byggðakvóta til ráðuneytisins fyrir 1 október nk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88" w:before="40" w:after="0"/>
        <w:ind w:left="709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iliskipulagsbreyting á iðnaðar- og athafnasvæði á Langeyri</w:t>
      </w:r>
    </w:p>
    <w:p>
      <w:pPr>
        <w:pStyle w:val="Normal"/>
        <w:rPr/>
      </w:pPr>
      <w:r>
        <w:rPr/>
        <w:t>Athugasemdafrestur vegna deiliskipulagsbreytingar á iðnaðar- og athafnasvæði á Langeyri rann út 18. ágúst 2004 án þess að fram kæmi athugasemd við breytingartillöguna.  Þar sem engin athugasemd var gerð við tillöguna, telst hún samþykkt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88" w:before="40" w:after="0"/>
        <w:ind w:left="709" w:hanging="425"/>
        <w:rPr/>
      </w:pPr>
      <w:r>
        <w:rPr>
          <w:color w:val="000000"/>
          <w:sz w:val="23"/>
          <w:szCs w:val="23"/>
        </w:rPr>
        <w:t>Tillögur að upplýsingaskiltum sem staðsett verða í Súðavík, unnar af auglýsingastofunni Teikn á Lofti ehf</w:t>
      </w:r>
    </w:p>
    <w:p>
      <w:pPr>
        <w:pStyle w:val="Normal"/>
        <w:rPr/>
      </w:pPr>
      <w:r>
        <w:rPr/>
        <w:t xml:space="preserve">Sveitarstjóri gerði grein fyrir tillögum að upplýsingaskiltum. Sveitarstjóra falið að vinna áfram að gerð þeirra.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88" w:before="40" w:after="0"/>
        <w:ind w:left="709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rög að samningi vegna þjónustu í barnaverndarmálum. Í tölvupósti frá Skóla- og fjölskylduskrifstofu dagsett 12.08.04</w:t>
      </w:r>
    </w:p>
    <w:p>
      <w:pPr>
        <w:pStyle w:val="Normal"/>
        <w:rPr/>
      </w:pPr>
      <w:r>
        <w:rPr/>
        <w:t>Sveitarstjóra falið að afla frekari upplýsinga um samninginn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88" w:before="40" w:after="0"/>
        <w:ind w:left="709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kipan fulltrúa í starfshóp um byggingu hjúkrunarheimilis. Bréf frá Ísafjarðarbæ dagsett 25.08.04</w:t>
      </w:r>
    </w:p>
    <w:p>
      <w:pPr>
        <w:pStyle w:val="Normal"/>
        <w:rPr/>
      </w:pPr>
      <w:r>
        <w:rPr/>
        <w:t>Tillaga kom frá oddvita um að Helga Sigurjónsdóttir verði fulltrúi Súðavíkurhrepps í starfshóp um byggingu hjúkrunarheimilis.</w:t>
      </w:r>
    </w:p>
    <w:p>
      <w:pPr>
        <w:pStyle w:val="Normal"/>
        <w:rPr/>
      </w:pPr>
      <w:r>
        <w:rPr/>
        <w:t>Samþykkt samhljóð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88" w:before="40" w:after="0"/>
        <w:ind w:left="709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rindi um líkamsþjálfun og heilsueflingu eldri borgara í bréfi dagsettu 10.08.04 frá Félagi áhugafólks um íþróttir aldraða</w:t>
      </w:r>
    </w:p>
    <w:p>
      <w:pPr>
        <w:pStyle w:val="Normal"/>
        <w:rPr/>
      </w:pPr>
      <w:r>
        <w:rPr/>
        <w:t>Sveitarstjórn tekur jákvætt í erindið og vísar því til félagsmálanefndar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88" w:before="40" w:after="0"/>
        <w:ind w:left="709" w:hanging="425"/>
        <w:rPr/>
      </w:pPr>
      <w:r>
        <w:rPr>
          <w:color w:val="000000"/>
          <w:sz w:val="23"/>
          <w:szCs w:val="23"/>
        </w:rPr>
        <w:t>Fyrirhuguð fjármálaráðstefna sveitarfélaga 2004, haldin 1. og 2. nóvember nk.</w:t>
      </w:r>
    </w:p>
    <w:p>
      <w:pPr>
        <w:pStyle w:val="Normal"/>
        <w:rPr/>
      </w:pPr>
      <w:r>
        <w:rPr/>
        <w:t>Sveitarstjórn er sammála um að oddvita og sveitarstjóra verði gefinn kostur á að sækja ráðstefnuna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88" w:before="40" w:after="0"/>
        <w:ind w:left="709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kýrsla sveitarstjóra</w:t>
      </w:r>
    </w:p>
    <w:p>
      <w:pPr>
        <w:pStyle w:val="Normal"/>
        <w:rPr/>
      </w:pPr>
      <w:r>
        <w:rPr/>
        <w:t>Lögð fram til kynningar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88" w:before="40" w:after="0"/>
        <w:ind w:left="709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gt fram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88" w:before="40" w:after="0"/>
        <w:ind w:left="709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réf frá Brunabótafélagi Íslands og yfirlit yfir ágóðahlutagreiðslu vegna ársins 2004</w:t>
      </w:r>
    </w:p>
    <w:p>
      <w:pPr>
        <w:pStyle w:val="Normal"/>
        <w:rPr/>
      </w:pPr>
      <w:r>
        <w:rPr/>
        <w:t>Lagt fram til kynningar. Í yfirlitinu kemur fram að ágóðahlutagreiðsla Súðavíkurhrepps fyrir árið 2004 verði kr. 1.407 þús og verði greitt út 15. október nk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88" w:before="40" w:after="0"/>
        <w:ind w:left="709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erkfallsboðun grunnskólakennara, bréf frá Sambandi Íslenskra sveitarfélaga dagsett 03.09.04</w:t>
      </w:r>
    </w:p>
    <w:p>
      <w:pPr>
        <w:pStyle w:val="Normal"/>
        <w:rPr/>
      </w:pPr>
      <w:r>
        <w:rPr/>
        <w:t>Lagt fram til kynningar.</w:t>
      </w:r>
    </w:p>
    <w:p>
      <w:pPr>
        <w:pStyle w:val="Normal"/>
        <w:rPr/>
      </w:pPr>
      <w:r>
        <w:rPr/>
      </w:r>
    </w:p>
    <w:p>
      <w:pPr>
        <w:pStyle w:val="BodyTextIndent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Indent2"/>
        <w:rPr/>
      </w:pPr>
      <w:r>
        <w:rPr>
          <w:color w:val="000000"/>
          <w:szCs w:val="24"/>
        </w:rPr>
        <w:t xml:space="preserve">Fundargerð upplesin. Oddviti óskaði eftir athugasemdum við fundargerð.  Engar athugasemdir gerðar. Fundargerð samþykkt, fundi slitið kl. </w:t>
      </w:r>
      <w:r>
        <w:rPr>
          <w:bCs/>
          <w:szCs w:val="24"/>
        </w:rPr>
        <w:t>19:15</w:t>
      </w:r>
      <w:r>
        <w:rPr>
          <w:szCs w:val="24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color w:val="000000"/>
          <w:szCs w:val="24"/>
        </w:rPr>
      </w:pPr>
      <w:r>
        <w:rPr>
          <w:rFonts w:cs="Verdana" w:ascii="Verdana" w:hAnsi="Verdana"/>
          <w:i/>
          <w:iCs/>
          <w:color w:val="000000"/>
          <w:szCs w:val="24"/>
        </w:rPr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Sign:</w:t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0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Jón Grétar Kristjánsson, oddviti</w:t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0" w:right="283" w:hanging="0"/>
        <w:jc w:val="center"/>
        <w:rPr>
          <w:rFonts w:ascii="Verdana" w:hAnsi="Verdana" w:cs="Verdana"/>
          <w:i/>
          <w:i/>
          <w:iCs/>
          <w:color w:val="000000"/>
          <w:szCs w:val="24"/>
        </w:rPr>
      </w:pPr>
      <w:r>
        <w:rPr>
          <w:rFonts w:cs="Verdana" w:ascii="Verdana" w:hAnsi="Verdana"/>
          <w:i/>
          <w:iCs/>
          <w:color w:val="000000"/>
          <w:szCs w:val="24"/>
        </w:rPr>
        <w:t xml:space="preserve">Valgeir Scott </w:t>
        <w:tab/>
        <w:t>Sigurdís Samúelsdóttir</w:t>
      </w:r>
    </w:p>
    <w:p>
      <w:pPr>
        <w:pStyle w:val="Normal"/>
        <w:ind w:left="0" w:right="283" w:hanging="0"/>
        <w:jc w:val="center"/>
        <w:rPr>
          <w:rFonts w:ascii="Verdana" w:hAnsi="Verdana" w:cs="Verdana"/>
          <w:i/>
          <w:i/>
          <w:iCs/>
          <w:color w:val="000000"/>
          <w:szCs w:val="24"/>
        </w:rPr>
      </w:pPr>
      <w:r>
        <w:rPr>
          <w:rFonts w:cs="Verdana" w:ascii="Verdana" w:hAnsi="Verdana"/>
          <w:i/>
          <w:iCs/>
          <w:color w:val="000000"/>
          <w:szCs w:val="24"/>
        </w:rPr>
      </w:r>
    </w:p>
    <w:p>
      <w:pPr>
        <w:pStyle w:val="Normal"/>
        <w:ind w:left="0" w:right="283" w:hanging="0"/>
        <w:jc w:val="center"/>
        <w:rPr>
          <w:rFonts w:ascii="Verdana" w:hAnsi="Verdana" w:cs="Verdana"/>
          <w:i/>
          <w:i/>
          <w:iCs/>
          <w:color w:val="000000"/>
          <w:szCs w:val="24"/>
        </w:rPr>
      </w:pPr>
      <w:r>
        <w:rPr>
          <w:rFonts w:cs="Verdana" w:ascii="Verdana" w:hAnsi="Verdana"/>
          <w:i/>
          <w:iCs/>
          <w:color w:val="000000"/>
          <w:szCs w:val="24"/>
        </w:rPr>
      </w:r>
    </w:p>
    <w:p>
      <w:pPr>
        <w:pStyle w:val="Normal"/>
        <w:ind w:left="0" w:right="283" w:hanging="0"/>
        <w:jc w:val="center"/>
        <w:rPr>
          <w:rFonts w:ascii="Verdana" w:hAnsi="Verdana" w:cs="Verdana"/>
          <w:i/>
          <w:i/>
          <w:iCs/>
          <w:color w:val="000000"/>
          <w:szCs w:val="24"/>
        </w:rPr>
      </w:pPr>
      <w:r>
        <w:rPr>
          <w:rFonts w:cs="Verdana" w:ascii="Verdana" w:hAnsi="Verdana"/>
          <w:i/>
          <w:iCs/>
          <w:color w:val="000000"/>
          <w:szCs w:val="24"/>
        </w:rPr>
        <w:t>Helga Sigurjónsdóttir</w:t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ab/>
        <w:tab/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0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Ómar Már Jónsson, sveitarstjóri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sectPr>
      <w:footerReference w:type="default" r:id="rId2"/>
      <w:type w:val="nextPage"/>
      <w:pgSz w:w="11906" w:h="16838"/>
      <w:pgMar w:left="1276" w:right="1417" w:gutter="0" w:header="0" w:top="1134" w:footer="678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0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13.95pt;mso-wrap-distance-left:0pt;mso-wrap-distance-right:0pt;mso-wrap-distance-top:0pt;mso-wrap-distance-bottom:0pt;margin-top:0.05pt;mso-position-vertical-relative:text;margin-left:4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</w:rPr>
  </w:style>
  <w:style w:type="paragraph" w:styleId="Heading2">
    <w:name w:val="Heading 2"/>
    <w:basedOn w:val="Normal"/>
    <w:next w:val="Undir"/>
    <w:qFormat/>
    <w:pPr>
      <w:keepNext w:val="true"/>
      <w:numPr>
        <w:ilvl w:val="0"/>
        <w:numId w:val="4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numPr>
        <w:ilvl w:val="0"/>
        <w:numId w:val="5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numPr>
        <w:ilvl w:val="0"/>
        <w:numId w:val="6"/>
      </w:num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7"/>
      </w:numPr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lockText">
    <w:name w:val="Block Text"/>
    <w:basedOn w:val="Normal"/>
    <w:qFormat/>
    <w:pPr>
      <w:autoSpaceDE w:val="false"/>
      <w:ind w:left="426" w:right="85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hanging="0"/>
    </w:pPr>
    <w:rPr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ind w:left="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4:55:00Z</dcterms:created>
  <dc:creator>Ágúst Kr. Björnsson</dc:creator>
  <dc:description/>
  <dc:language>en-US</dc:language>
  <cp:lastModifiedBy>Súðavíkurhreppur</cp:lastModifiedBy>
  <cp:lastPrinted>2004-09-09T19:05:00Z</cp:lastPrinted>
  <dcterms:modified xsi:type="dcterms:W3CDTF">2004-09-09T18:58:00Z</dcterms:modified>
  <cp:revision>564</cp:revision>
  <dc:subject/>
  <dc:title>Dagskrá 6. fundar 1996</dc:title>
</cp:coreProperties>
</file>