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 xml:space="preserve">Súðavíkurhreppur </w:t>
      </w:r>
    </w:p>
    <w:p>
      <w:pPr>
        <w:pStyle w:val="Norm"/>
        <w:ind w:left="0" w:hanging="0"/>
        <w:rPr>
          <w:sz w:val="36"/>
        </w:rPr>
      </w:pPr>
      <w:r>
        <w:rPr>
          <w:sz w:val="36"/>
        </w:rPr>
        <w:t>Fundargerð</w:t>
      </w:r>
    </w:p>
    <w:p>
      <w:pPr>
        <w:pStyle w:val="Norm"/>
        <w:ind w:left="0" w:hanging="0"/>
        <w:rPr>
          <w:sz w:val="24"/>
          <w:szCs w:val="24"/>
        </w:rPr>
      </w:pPr>
      <w:r>
        <w:rPr>
          <w:sz w:val="24"/>
          <w:szCs w:val="24"/>
        </w:rPr>
        <w:t>42. fundur sveitarstjórnar kjörtímabilið 2002-2006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Árið 2004, þriðjudaginn 10. ágúst kl. 16.00 hófst 42. fundur í sveitarstjórn Súðavíkurhrepps í fundarsal Álftavers að Grundarstræti 3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ftirtaldir sátu fundinn:  Jón Grétar Kristjánsson oddviti, Barði Ingibjartsson, Valgeir Scott, Sigurdís Samúelsdóttir, Albert Heiðarsson og Ómar Már Jónsson sveitarstjóri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color w:val="FF0000"/>
          <w:sz w:val="10"/>
          <w:szCs w:val="10"/>
        </w:rPr>
      </w:pPr>
      <w:r>
        <w:rPr>
          <w:rFonts w:cs="Verdana" w:ascii="Verdana" w:hAnsi="Verdana"/>
          <w:color w:val="FF0000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Oddviti setti fundinn, bauð fundarmenn velkomna og óskaði eftir athugasemdum við fundarboð. Engar athugasemdir gerðar við fundarboð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Style11"/>
        <w:ind w:left="58" w:firstLine="3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gskrá:</w:t>
      </w:r>
    </w:p>
    <w:p>
      <w:pPr>
        <w:pStyle w:val="Style11"/>
        <w:ind w:left="58" w:firstLine="36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88" w:before="0" w:after="57"/>
        <w:ind w:left="993" w:hanging="567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Fundargerð 12. fundar félagsmálanefndar, haldinn 08.07.04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88" w:before="0" w:after="57"/>
        <w:ind w:left="993" w:hanging="567"/>
        <w:rPr/>
      </w:pPr>
      <w:r>
        <w:rPr>
          <w:b w:val="false"/>
          <w:bCs/>
          <w:i/>
          <w:iCs/>
          <w:color w:val="000000"/>
          <w:szCs w:val="24"/>
        </w:rPr>
        <w:t xml:space="preserve">Fundargerð 5. fundar bygginganefndar, haldinn 06.08.04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88" w:before="0" w:after="57"/>
        <w:ind w:left="993" w:hanging="567"/>
        <w:rPr/>
      </w:pPr>
      <w:r>
        <w:rPr>
          <w:b w:val="false"/>
          <w:bCs/>
          <w:i/>
          <w:iCs/>
          <w:color w:val="000000"/>
          <w:szCs w:val="24"/>
        </w:rPr>
        <w:t>Fundargerð 11. fundar fræðslu og tómstundanefndar, haldinn 05.08.04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88" w:before="0" w:after="57"/>
        <w:ind w:left="993" w:hanging="567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 xml:space="preserve">Fundargerð 32 og 33 fundar sameiginlegrar barnaverndarnefndar 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88" w:before="0" w:after="57"/>
        <w:ind w:left="993" w:hanging="567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Ritun byggða- og atvinnusögu fyrrum Súðavíkurhrepps, áður á dagskrá á 41. fundi sveitarstjórnar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88" w:before="0" w:after="57"/>
        <w:ind w:left="993" w:hanging="567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49. Fjórðungsþing Vestfirðinga, haldið 3. og 4. september nk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88" w:before="0" w:after="57"/>
        <w:ind w:left="993" w:hanging="567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Fyrirhuguð bygging atvinnuhúsnæðis og stofnun frumkvöðlaseturs á Langeyri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88" w:before="0" w:after="57"/>
        <w:ind w:left="993" w:hanging="567"/>
        <w:rPr/>
      </w:pPr>
      <w:r>
        <w:rPr>
          <w:b w:val="false"/>
          <w:bCs/>
          <w:i/>
          <w:iCs/>
          <w:color w:val="000000"/>
          <w:szCs w:val="24"/>
        </w:rPr>
        <w:t>Viðbótar vatnsöflun úr smálindum í nágrenni vatnsveitu Súðavíkur, greinagerð Þórólfs H. Hafstað hjá Íslenskum orkurannsóknum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88" w:before="0" w:after="57"/>
        <w:ind w:left="993" w:hanging="567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 xml:space="preserve">Þrjár beiðnir um umsögn náttúruverndarnefndar vegna byggingu þriggja sumarhúsa 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88" w:before="0" w:after="57"/>
        <w:ind w:left="993" w:hanging="567"/>
        <w:rPr/>
      </w:pPr>
      <w:r>
        <w:rPr>
          <w:b w:val="false"/>
          <w:bCs/>
          <w:i/>
          <w:iCs/>
          <w:color w:val="000000"/>
          <w:szCs w:val="24"/>
        </w:rPr>
        <w:t xml:space="preserve">Eftirfylgni vegna Íbúaþingsins er haldið var 14. mars s.l.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88" w:before="0" w:after="57"/>
        <w:ind w:left="993" w:hanging="567"/>
        <w:rPr/>
      </w:pPr>
      <w:r>
        <w:rPr>
          <w:b w:val="false"/>
          <w:bCs/>
          <w:i/>
          <w:iCs/>
          <w:color w:val="000000"/>
          <w:szCs w:val="24"/>
        </w:rPr>
        <w:t xml:space="preserve">Erindi er varðar vígslu minningarreits, í bréfi frá Rögnu Aðalsteinsdóttur dagsettu 27.06.04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88" w:before="0" w:after="57"/>
        <w:ind w:left="993" w:hanging="567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Skýrsla sveitarstjóra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88" w:before="0" w:after="57"/>
        <w:ind w:left="66" w:hanging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Lagt fram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88" w:before="0" w:after="57"/>
        <w:ind w:left="993" w:hanging="567"/>
        <w:rPr/>
      </w:pPr>
      <w:r>
        <w:rPr>
          <w:b w:val="false"/>
          <w:bCs/>
          <w:i/>
          <w:iCs/>
          <w:color w:val="000000"/>
          <w:szCs w:val="24"/>
        </w:rPr>
        <w:t>Úrskurður ráðuneytis frá 01.07.04 vegna kæru á ákvörðun Skipulagsstofnunar frá 12.12.03 um mat á umhverfisáhrifum Djúpvegar (61) – Eyrarhlíð, Hörtná í Súðavíkurhreppi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88" w:before="0" w:after="57"/>
        <w:ind w:left="993" w:hanging="567"/>
        <w:rPr/>
      </w:pPr>
      <w:r>
        <w:rPr>
          <w:b w:val="false"/>
          <w:bCs/>
          <w:i/>
          <w:iCs/>
          <w:color w:val="000000"/>
          <w:szCs w:val="24"/>
        </w:rPr>
        <w:t>Bréf frá svæðisvinnumiðlun dagsett 25.06.04 vegna umsóknar um styrk til sérstakra verkefna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88" w:before="0" w:after="57"/>
        <w:ind w:left="993" w:hanging="567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Söfnun og endurnýting heyrúlluplasts, kynning á fyrirkomulagi. Skýrsla frá VGK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88" w:before="0" w:after="57"/>
        <w:ind w:left="993" w:hanging="567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 xml:space="preserve">Ársskýrsla og hlutafjáraukning Atvinnuþróunarfélags Vestfjarða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88" w:before="0" w:after="57"/>
        <w:ind w:left="993" w:hanging="567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Viðmiðunarreglur vegna nemenda sem stunda nám utan lögheimilissveitarfélags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88" w:before="0" w:after="57"/>
        <w:ind w:left="993" w:hanging="567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Fundargerð 4. fundar skiptastjórnar Skólaskrifstofu Vestfjarða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88" w:before="0" w:after="57"/>
        <w:ind w:left="993" w:hanging="567"/>
        <w:rPr>
          <w:b w:val="false"/>
          <w:b w:val="false"/>
          <w:bCs/>
          <w:i/>
          <w:i/>
          <w:iCs/>
          <w:color w:val="000000"/>
          <w:szCs w:val="24"/>
        </w:rPr>
      </w:pPr>
      <w:r>
        <w:rPr>
          <w:b w:val="false"/>
          <w:bCs/>
          <w:i/>
          <w:iCs/>
          <w:color w:val="000000"/>
          <w:szCs w:val="24"/>
        </w:rPr>
        <w:t>Viðauki við skýrslu Sambands Íslenskra sveitarfélaga, Sameiningakostir sveitarfélaga á Vestfjörðum frá maí s.l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ind w:left="426" w:right="283" w:hanging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Style11"/>
        <w:ind w:left="58" w:firstLine="368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Verdana"/>
          <w:b/>
          <w:color w:val="000000"/>
          <w:sz w:val="10"/>
          <w:szCs w:val="10"/>
        </w:rPr>
      </w:r>
    </w:p>
    <w:p>
      <w:pPr>
        <w:pStyle w:val="Style11"/>
        <w:ind w:left="58" w:firstLine="36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88" w:before="40" w:after="0"/>
        <w:ind w:left="709" w:hanging="425"/>
        <w:rPr/>
      </w:pPr>
      <w:r>
        <w:rPr>
          <w:color w:val="000000"/>
          <w:sz w:val="23"/>
          <w:szCs w:val="23"/>
        </w:rPr>
        <w:t>Fundargerð 12. fundar félagsmálanefndar, haldinn 08.07.04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/>
        <w:t>Fundargerð er í fjórum liðum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/>
        <w:t>Fundargerð 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88" w:before="40" w:after="0"/>
        <w:ind w:left="709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5. fundar bygginganefndar, haldinn 06.08.04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/>
        <w:t>Fundargerð er í níu liðum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/>
        <w:t>Fundargerð 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88" w:before="40" w:after="0"/>
        <w:ind w:left="709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11. fundar fræðslu og tómstundanefndar, haldinn 05.08.04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/>
        <w:t>Fundargerð er í tveimur liðum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/>
        <w:t>Fundargerð lögð fram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88" w:before="40" w:after="0"/>
        <w:ind w:left="709" w:hanging="425"/>
        <w:rPr/>
      </w:pPr>
      <w:r>
        <w:rPr>
          <w:color w:val="000000"/>
          <w:sz w:val="23"/>
          <w:szCs w:val="23"/>
        </w:rPr>
        <w:t>Fundargerð 32 og 33 fundar sameiginlegrar barnaverndarnefndar</w:t>
      </w:r>
    </w:p>
    <w:p>
      <w:pPr>
        <w:pStyle w:val="Normal"/>
        <w:rPr/>
      </w:pPr>
      <w:r>
        <w:rPr/>
        <w:t>Fundargerðir lagðar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88" w:before="40" w:after="0"/>
        <w:ind w:left="709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itun byggða- og atvinnusögu fyrrum Súðavíkurhrepps, áður á dagskrá á 41. fundi sveitarstjórnar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/>
        <w:t>Hér mætti Eiríkur Jörundsson sagnfræðingur á fundinn og kynnti drög að framkvæmda- og kostnaðaráætlun fyrir ritun byggða- og atvinnusögu fyrrum Súðavíkurhrepps sem áætlað er að ráðast í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/>
        <w:t>Hér vék Valgeir af fundi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/>
        <w:t>Eiríki þakkað fyrir góða kynningu og hér vék Eiríkur af fundi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/>
        <w:t xml:space="preserve">Tillaga kom fram um að stofna áhugamannafélag um söguritunina sem hafi þann tilgang að sjá um ritun byggða- og atvinnusögu fyrrum Súðavíkurhrepps. Áhugamannafélagið geri samning við Eirík Jörundsson um ritun byggða- og atvinnusögu fyrrum Súðavíkurhrepps. Súðavíkurhreppur muni jafnframt gera samning við félagið um stuðning við verkefnið. Áhugamannafélagið verði skipað þremur aðilum af Súðavíkurhrepp og tveimur úr félagi Álft- og Seyðfirðinga vestra. 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/>
        <w:t>Samþykkt samhljóða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/>
        <w:t>Sveitarstjóra falið að vinna áfram að málinu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88" w:before="40" w:after="0"/>
        <w:ind w:left="709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9. Fjórðungsþing Vestfirðinga, haldið 3. og 4. september nk.</w:t>
      </w:r>
    </w:p>
    <w:p>
      <w:pPr>
        <w:pStyle w:val="Normal"/>
        <w:rPr/>
      </w:pPr>
      <w:r>
        <w:rPr/>
        <w:t>Sveitarstjórn samþykkir að sveitarstjóri og aðalmenn sveitarstjórnar fari á fjórðungsþingið og að H-listi fari með 3/5 hluta atkvæða og T-listi fari með 2/5 hluta atkvæða.</w:t>
      </w:r>
    </w:p>
    <w:p>
      <w:pPr>
        <w:pStyle w:val="Normal"/>
        <w:rPr/>
      </w:pPr>
      <w:r>
        <w:rPr/>
        <w:t>Samþykkt samhljóða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88" w:before="40" w:after="0"/>
        <w:ind w:left="709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yrirhuguð bygging atvinnuhúsnæðis og stofnun frumkvöðlaseturs á Langeyri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/>
        <w:t xml:space="preserve">Sveitarstjóra falið að vinna áfram að undirbúningi við byggingu tveggja húsa undir atvinnustarfsemi og jafnframt stofnun frumkvöðlaseturs á Langeyri í samvinnu við Atvinnuþróunarfélag Vestfjarða. 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/>
        <w:t xml:space="preserve">Einnig að athuga samstarfsmöguleika við Ísafjarðarbæ og Bolungarvíkurkaupstað um mögulega aðkomu þeirra að rekstri frumkvöðlaseturs á Langeyri þar sem ljóst er að það mun nýtast svæðinu í heild sinni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88" w:before="40" w:after="0"/>
        <w:ind w:left="709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iðbótar vatnsöflun úr smálindum í nágrenni vatnsveitu Súðavíkur, greinagerð Þórólfs H. Hafstað hjá Íslenskum orkurannsóknum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/>
        <w:t>Afgreiðslu fresta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88" w:before="40" w:after="0"/>
        <w:ind w:left="709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Þrjár beiðnir um umsögn náttúruverndarnefndar vegna byggingu þriggja sumarhúsa 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/>
        <w:t xml:space="preserve">Sveitarstjórn, sem fer með málefni náttúruverndarnefndar Súðavíkurhrepps samþykkir fyrir sitt leyti byggingaleyfi fyrir sumarhús á lóð nr. 8 í landi Hörgshlíðar í Mjóafirði, sumarhús á Gerðatúni á jörðinni Þernuvík í Mjóafirði og sumarhús í landi Borgar í Skötufirði.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/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88" w:before="40" w:after="0"/>
        <w:ind w:left="709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ftirfylgni vegna Íbúaþingsins er haldið var 14. mars s.l.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/>
        <w:t>Farið yfir helstu niðurstöður málaflokka og þær ræddar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/>
        <w:t xml:space="preserve">Samþykkt var að greina niðurstöður íbúaþingsins enn frekar og kynna forgangsröðun sveitarstjórnar á framkvæmd verkefna í fréttabréfi til íbúa í haust. 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/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88" w:before="40" w:after="0"/>
        <w:ind w:left="709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rindi er varðar vígslu minningarreits, í bréfi frá Rögnu Aðalsteinsdóttur dagsettu 27.06.04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/>
        <w:t>Sveitarstjóra falið að svara bréfinu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88" w:before="40" w:after="0"/>
        <w:ind w:left="709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kýrsla sveitarstjór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/>
        <w:t>Lögð fram til kynningar.</w:t>
      </w:r>
    </w:p>
    <w:p>
      <w:pPr>
        <w:pStyle w:val="Heading1"/>
        <w:numPr>
          <w:ilvl w:val="0"/>
          <w:numId w:val="0"/>
        </w:numPr>
        <w:spacing w:lineRule="auto" w:line="288" w:before="40" w:after="0"/>
        <w:ind w:left="142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gt fram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88" w:before="40" w:after="0"/>
        <w:ind w:left="709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Úrskurður ráðuneytis frá 01.07.04 vegna kæru á ákvörðun Skipulagsstofnunar frá 12.12.03 um mat á umhverfisáhrifum Djúpvegar (61) – Eyrarhlíð, Hörtná í Súðavíkurhreppi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/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88" w:before="40" w:after="0"/>
        <w:ind w:left="709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réf frá svæðisvinnumiðlun dagsett 25.06.04 vegna umsóknar um styrk til sérstakra verkefn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/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88" w:before="40" w:after="0"/>
        <w:ind w:left="709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öfnun og endurnýting heyrúlluplasts, kynning á fyrirkomulagi. Skýrsla frá VGK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/>
        <w:t>Lögð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88" w:before="40" w:after="0"/>
        <w:ind w:left="709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Ársskýrsla og hlutafjáraukning Atvinnuþróunarfélags Vestfjarða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/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88" w:before="40" w:after="0"/>
        <w:ind w:left="709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iðmiðunarreglur vegna nemenda sem stunda nám utan lögheimilissveitarfélags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/>
        <w:t>Lagt fram til kynningar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88" w:before="40" w:after="0"/>
        <w:ind w:left="709" w:hanging="425"/>
        <w:rPr/>
      </w:pPr>
      <w:r>
        <w:rPr>
          <w:color w:val="000000"/>
          <w:sz w:val="23"/>
          <w:szCs w:val="23"/>
        </w:rPr>
        <w:t>Fundargerð 4. fundar skiptastjórnar Skólaskrifstofu Vestfjarð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/>
        <w:t>Lögð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88" w:before="40" w:after="0"/>
        <w:ind w:left="709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iðauki við skýrslu Sambands Íslenskra sveitarfélaga, Sameiningakostir sveitarfélaga á Vestfjörðum frá maí s.l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/>
        <w:t>Lagt fram til kynningar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>
          <w:color w:val="000000"/>
          <w:szCs w:val="24"/>
        </w:rPr>
        <w:t xml:space="preserve">Fundargerð upplesin. Oddviti óskaði eftir athugasemdum við fundargerð.  Engar athugasemdir gerðar. Fundargerð samþykkt, fundi slitið kl. </w:t>
      </w:r>
      <w:r>
        <w:rPr>
          <w:bCs/>
          <w:szCs w:val="24"/>
        </w:rPr>
        <w:t>20:45</w:t>
      </w:r>
      <w:r>
        <w:rPr>
          <w:szCs w:val="24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color w:val="000000"/>
          <w:szCs w:val="24"/>
        </w:rPr>
      </w:pPr>
      <w:r>
        <w:rPr>
          <w:rFonts w:cs="Verdana" w:ascii="Verdana" w:hAnsi="Verdana"/>
          <w:i/>
          <w:iCs/>
          <w:color w:val="000000"/>
          <w:szCs w:val="24"/>
        </w:rPr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Sign:</w:t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0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Jón Grétar Kristjánsson, oddviti</w:t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0" w:right="283" w:hanging="0"/>
        <w:jc w:val="center"/>
        <w:rPr>
          <w:rFonts w:ascii="Verdana" w:hAnsi="Verdana" w:cs="Verdana"/>
          <w:i/>
          <w:i/>
          <w:iCs/>
          <w:color w:val="000000"/>
          <w:szCs w:val="24"/>
        </w:rPr>
      </w:pPr>
      <w:r>
        <w:rPr>
          <w:rFonts w:cs="Verdana" w:ascii="Verdana" w:hAnsi="Verdana"/>
          <w:i/>
          <w:iCs/>
          <w:color w:val="000000"/>
          <w:szCs w:val="24"/>
        </w:rPr>
        <w:t xml:space="preserve">Barði Ingibjartsson </w:t>
        <w:tab/>
        <w:t xml:space="preserve">Sigurdís Samúelsdóttir   </w:t>
        <w:tab/>
        <w:t>Albert Heiðarsson</w:t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ab/>
        <w:tab/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0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Ómar Már Jónsson, sveitarstjóri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sectPr>
      <w:footerReference w:type="default" r:id="rId2"/>
      <w:type w:val="nextPage"/>
      <w:pgSz w:w="11906" w:h="16838"/>
      <w:pgMar w:left="1276" w:right="1417" w:gutter="0" w:header="0" w:top="1134" w:footer="678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left="0"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0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13.95pt;mso-wrap-distance-left:0pt;mso-wrap-distance-right:0pt;mso-wrap-distance-top:0pt;mso-wrap-distance-bottom:0pt;margin-top:0.05pt;mso-position-vertical-relative:text;margin-left:4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color w:val="0000FF"/>
      <w:kern w:val="2"/>
    </w:rPr>
  </w:style>
  <w:style w:type="paragraph" w:styleId="Heading2">
    <w:name w:val="Heading 2"/>
    <w:basedOn w:val="Normal"/>
    <w:next w:val="Undir"/>
    <w:qFormat/>
    <w:pPr>
      <w:keepNext w:val="true"/>
      <w:numPr>
        <w:ilvl w:val="0"/>
        <w:numId w:val="4"/>
      </w:numPr>
      <w:spacing w:before="40" w:after="0"/>
      <w:ind w:left="1032" w:hanging="578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Yfir">
    <w:name w:val="Yfir"/>
    <w:basedOn w:val="Normal"/>
    <w:qFormat/>
    <w:pPr>
      <w:numPr>
        <w:ilvl w:val="0"/>
        <w:numId w:val="5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851" w:hanging="0"/>
    </w:pPr>
    <w:rPr>
      <w:sz w:val="22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jc w:val="center"/>
    </w:pPr>
    <w:rPr>
      <w:rFonts w:ascii="Verdana" w:hAnsi="Verdana" w:cs="Verdana"/>
      <w:b/>
      <w:caps/>
      <w:sz w:val="40"/>
    </w:rPr>
  </w:style>
  <w:style w:type="paragraph" w:styleId="Undirheder1">
    <w:name w:val="Undir heder1"/>
    <w:basedOn w:val="Normal"/>
    <w:qFormat/>
    <w:pPr>
      <w:numPr>
        <w:ilvl w:val="0"/>
        <w:numId w:val="6"/>
      </w:numPr>
      <w:ind w:left="1305" w:hanging="284"/>
    </w:pPr>
    <w:rPr/>
  </w:style>
  <w:style w:type="paragraph" w:styleId="Style21">
    <w:name w:val="Style2"/>
    <w:basedOn w:val="Heading2"/>
    <w:qFormat/>
    <w:pPr>
      <w:numPr>
        <w:ilvl w:val="0"/>
        <w:numId w:val="7"/>
      </w:numPr>
      <w:ind w:left="1077" w:hanging="283"/>
      <w:outlineLvl w:val="9"/>
    </w:pPr>
    <w:rPr>
      <w:i w:val="false"/>
    </w:rPr>
  </w:style>
  <w:style w:type="paragraph" w:styleId="Yfirhedder">
    <w:name w:val="Yfir hedder"/>
    <w:basedOn w:val="Undir"/>
    <w:qFormat/>
    <w:pPr>
      <w:ind w:left="227" w:hanging="0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lockText">
    <w:name w:val="Block Text"/>
    <w:basedOn w:val="Normal"/>
    <w:qFormat/>
    <w:pPr>
      <w:autoSpaceDE w:val="false"/>
      <w:ind w:left="426" w:right="850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hanging="0"/>
    </w:pPr>
    <w:rPr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ind w:left="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23:55:00Z</dcterms:created>
  <dc:creator>Ágúst Kr. Björnsson</dc:creator>
  <dc:description/>
  <dc:language>en-US</dc:language>
  <cp:lastModifiedBy>Súðavíkurhreppur</cp:lastModifiedBy>
  <cp:lastPrinted>2004-08-10T20:52:00Z</cp:lastPrinted>
  <dcterms:modified xsi:type="dcterms:W3CDTF">2004-08-11T04:52:00Z</dcterms:modified>
  <cp:revision>532</cp:revision>
  <dc:subject/>
  <dc:title>Dagskrá 6. fundar 1996</dc:title>
</cp:coreProperties>
</file>