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4"/>
          <w:szCs w:val="24"/>
        </w:rPr>
      </w:pPr>
      <w:r>
        <w:rPr>
          <w:sz w:val="24"/>
          <w:szCs w:val="24"/>
        </w:rPr>
        <w:t>40. fundur sveitarstjórnar kjörtímabilið 2002-2006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Árið 2004, fimmtudaginn 10. júní kl. 16.00 hófst 40. fundur í sveitarstjórn Súðavíkurhrepps í fundarsal Álftavers að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tirtaldir sátu fundinn:  Jón Grétar Kristjánsson varaoddviti, Barði Ingibjartsson, Valgeir Scott, Sigurdís Samúelsdóttir, Albert Heiðarsson og Ómar Már Jónsson sveitarstjóri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FF0000"/>
          <w:sz w:val="10"/>
          <w:szCs w:val="10"/>
        </w:rPr>
      </w:pPr>
      <w:r>
        <w:rPr>
          <w:rFonts w:cs="Verdana" w:ascii="Verdana" w:hAnsi="Verdana"/>
          <w:color w:val="FF0000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Varaoddviti setti fundinn, bauð fundarmenn velkomna og óskaði eftir athugasemdum við fundarboð.  Engar athugasemdir gerðar við fundarboð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  <w:color w:val="000000"/>
          <w:szCs w:val="24"/>
        </w:rPr>
        <w:t>Varaoddviti kom með dagskrárbreytingatillögu um að tilboð í Holtagötu 29. verði dagskrárliður nr. 10. og drög að leigusamningi við Verkalýðsfélag Vestfirðinga um Aðalgötu 6. verði dagskrárliður nr. 11. og aðrir dagskrárliðir færist aftar sem því nemur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Samþykkt samhljóða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Style11"/>
        <w:ind w:left="58" w:firstLine="36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Kjör oddvita og varaoddvita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Fundargerð 4. fundar bygginganefndar, dags. 03.06.04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Fundargerð 9. fundar fræðslu og tómstundanefndar frá 18.05.04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Fundargerð 30. fundar sameiginlegrar barnaverndarnefndar frá 19.05.04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Ársreikningur Súðavíkurhrepps og stofnana hans fyrir árið 2003.  Fyrri umræða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Breyting á deiliskipulagi fyrir iðnaðar- og athafnasvæði á Langeyri 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Tilboð er bárust í gatnagerð á Langeyri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Drög að samkomulagi um stjórnstöðvabifreið fyrir norðanverða Vestfirði og framlag Súðavíkurhrepps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Erindi frá eignarhaldsfélaginu Hvetjanda hf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Tilboð í Holtagötu 29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Drög að leigusamningi við Verkalýðsfélag Vestfirðinga vegna Aðalgötu 6. Súðavík sumarið 2004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Skýrsla sveitarstjóra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88" w:before="0" w:after="57"/>
        <w:ind w:left="66" w:hanging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Lagt fram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Breyting á sveitarstjórnarlögum, frá 1. júní 2004.  Erindi úr fréttalista Jöfnunarsjóðs sveitarfélaga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Fyrirhugað Fjórðungsþing Vestfirðinga, 3. og 4. september n.k. á Ísafirði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Fundargerð samgönguhóps FSV frá 26. maí 2004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jör oddvita og varaoddvita</w:t>
      </w:r>
    </w:p>
    <w:p>
      <w:pPr>
        <w:pStyle w:val="Normal"/>
        <w:rPr/>
      </w:pPr>
      <w:r>
        <w:rPr/>
        <w:t xml:space="preserve">Tillaga kom fram frá Valgeir um Jón Grétar Kristjánsson sem oddvita. </w:t>
      </w:r>
    </w:p>
    <w:p>
      <w:pPr>
        <w:pStyle w:val="Normal"/>
        <w:rPr/>
      </w:pPr>
      <w:r>
        <w:rPr/>
        <w:t>Tillaga um Jón Grétar sem oddvita samþykkt  með þremur atkvæðum.  Sigurdís og Albert sátu hjá.</w:t>
      </w:r>
    </w:p>
    <w:p>
      <w:pPr>
        <w:pStyle w:val="Normal"/>
        <w:rPr/>
      </w:pPr>
      <w:r>
        <w:rPr/>
        <w:t>Jón Grétar telst því réttkjörinn oddviti Súðavíkurhrepp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Tillaga kom fram frá Jóni Grétari um Guðjón Kjartansson sem varaoddvita. </w:t>
      </w:r>
    </w:p>
    <w:p>
      <w:pPr>
        <w:pStyle w:val="Normal"/>
        <w:rPr/>
      </w:pPr>
      <w:r>
        <w:rPr/>
        <w:t xml:space="preserve">Tillaga um Guðjón sem varaoddvita samþykkt með þremur atkvæðum.   </w:t>
      </w:r>
    </w:p>
    <w:p>
      <w:pPr>
        <w:pStyle w:val="Normal"/>
        <w:rPr/>
      </w:pPr>
      <w:r>
        <w:rPr/>
        <w:t>Sigurdís og Albert sátu hjá.</w:t>
      </w:r>
    </w:p>
    <w:p>
      <w:pPr>
        <w:pStyle w:val="Normal"/>
        <w:rPr/>
      </w:pPr>
      <w:r>
        <w:rPr/>
        <w:t>Guðjón telst því réttkjörinn varaoddviti Súðavíkurhrepp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4. fundar bygginganefndar, dags. 03.06.04</w:t>
      </w:r>
    </w:p>
    <w:p>
      <w:pPr>
        <w:pStyle w:val="Normal"/>
        <w:rPr/>
      </w:pPr>
      <w:r>
        <w:rPr/>
        <w:t>Fundargerð er í sex liðum.</w:t>
      </w:r>
    </w:p>
    <w:p>
      <w:pPr>
        <w:pStyle w:val="Normal"/>
        <w:rPr/>
      </w:pPr>
      <w:r>
        <w:rPr/>
        <w:t>Fundargerðin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9. fundar fræðslu og tómstundanefndar frá 18.05.04</w:t>
      </w:r>
    </w:p>
    <w:p>
      <w:pPr>
        <w:pStyle w:val="Normal"/>
        <w:rPr/>
      </w:pPr>
      <w:r>
        <w:rPr/>
        <w:t>Fundargerð er einn liður.</w:t>
      </w:r>
    </w:p>
    <w:p>
      <w:pPr>
        <w:pStyle w:val="Normal"/>
        <w:rPr/>
      </w:pPr>
      <w:r>
        <w:rPr/>
        <w:t>Fundargerð samþykkt samhljóða.</w:t>
      </w:r>
    </w:p>
    <w:p>
      <w:pPr>
        <w:pStyle w:val="Normal"/>
        <w:rPr/>
      </w:pPr>
      <w:r>
        <w:rPr/>
        <w:t>Sveitarstjóra falið að ganga frá ráðningarsamningi við Hallgrím Svein Sævarsson og Maríu Hrönn Kristjánsdóttu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30. fundar sameiginlegrar barnaverndarnefndar frá 19.05.04</w:t>
      </w:r>
    </w:p>
    <w:p>
      <w:pPr>
        <w:pStyle w:val="Normal"/>
        <w:rPr/>
      </w:pPr>
      <w:r>
        <w:rPr/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rsreikningur Súðavíkurhrepps og stofnana hans fyrir árið 2003.  Fyrri umræða</w:t>
      </w:r>
    </w:p>
    <w:p>
      <w:pPr>
        <w:pStyle w:val="Normal"/>
        <w:rPr/>
      </w:pPr>
      <w:r>
        <w:rPr/>
        <w:t>Hér mætti Guðmundur Kjartansson frá Löggiltum endurskoðendum og gerði grein fyrir helstu niðurstöðutölum úr ársreikningi fyrir árið 2003.</w:t>
      </w:r>
    </w:p>
    <w:p>
      <w:pPr>
        <w:pStyle w:val="Normal"/>
        <w:rPr/>
      </w:pPr>
      <w:r>
        <w:rPr/>
        <w:t>Guðmundi þakkað greinagóðar skýringar.</w:t>
      </w:r>
    </w:p>
    <w:p>
      <w:pPr>
        <w:pStyle w:val="Normal"/>
        <w:rPr/>
      </w:pPr>
      <w:r>
        <w:rPr/>
        <w:t>Hér vék Guðmundur af fundi.</w:t>
      </w:r>
    </w:p>
    <w:p>
      <w:pPr>
        <w:pStyle w:val="Normal"/>
        <w:rPr/>
      </w:pPr>
      <w:r>
        <w:rPr/>
        <w:t>Sveitarstjórn vísar ársreikningi til seinni umræðu á 41. fund sem fyrirhugaður er þann 24. júní nk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eyting á deiliskipulagi fyrir iðnaðar- og athafnasvæði á Langeyri</w:t>
      </w:r>
    </w:p>
    <w:p>
      <w:pPr>
        <w:pStyle w:val="Normal"/>
        <w:rPr/>
      </w:pPr>
      <w:r>
        <w:rPr/>
        <w:t>Sveitarstjórn samþykkir breytingu á deiliskipulagi fyrir iðnaðar- og athafnasvæði á Langeyri.  Sveitarstjóra falið að senda tillöguna til Skipulagsstofnunar til umsagn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ilboð er bárust í gatnagerð á Langeyri </w:t>
      </w:r>
    </w:p>
    <w:p>
      <w:pPr>
        <w:pStyle w:val="Normal"/>
        <w:rPr/>
      </w:pPr>
      <w:r>
        <w:rPr/>
        <w:t>Hér gerðu Valgeir og Sigurdís grein fyrir hugsanlegu vanhæfi sínu og véku af fundi.</w:t>
      </w:r>
    </w:p>
    <w:p>
      <w:pPr>
        <w:pStyle w:val="Normal"/>
        <w:rPr/>
      </w:pPr>
      <w:r>
        <w:rPr/>
        <w:t>Tillaga kom frá oddvita um að taka tilboði Jónbjörns Björnssonar að upphæð kr.  12.391.000 sem er um 90% af kostnaðaráætlun sem er kr. 13.814.640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rög að samkomulagi um stjórnstöðvabifreið fyrir norðanverða Vestfirði og framlag Súðavíkurhrepps</w:t>
      </w:r>
    </w:p>
    <w:p>
      <w:pPr>
        <w:pStyle w:val="Normal"/>
        <w:rPr/>
      </w:pPr>
      <w:r>
        <w:rPr/>
        <w:t>Sveitarstjórn samþykkir að taka þátt í stofn- og rekstrarkostnaði við stjórnstöðvabifreið fyrir norðanverða Vestfirði samkvæmt drögum að samkomulagi þar um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rindi frá eignarhaldsfélaginu Hvetjanda hf</w:t>
      </w:r>
    </w:p>
    <w:p>
      <w:pPr>
        <w:pStyle w:val="Normal"/>
        <w:rPr/>
      </w:pPr>
      <w:r>
        <w:rPr/>
        <w:t xml:space="preserve">Tillaga kom fram um að Súðavíkurhreppur gerast hluthafi í eignarhaldsfélaginu Hvetjanda hf. að fjárhæð krónur 1.500.000 á genginu 1.  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boð í Holtagötu 29</w:t>
      </w:r>
    </w:p>
    <w:p>
      <w:pPr>
        <w:pStyle w:val="Normal"/>
        <w:rPr/>
      </w:pPr>
      <w:r>
        <w:rPr/>
        <w:t xml:space="preserve">Tillaga lögð fram af oddvita um að taka tilboði Birgis Ragnarssonar og Bettýjar Stefánsdóttur í Holtagötu 29. að upphæð kr. 5.250.000.  </w:t>
      </w:r>
    </w:p>
    <w:p>
      <w:pPr>
        <w:pStyle w:val="Normal"/>
        <w:rPr/>
      </w:pPr>
      <w:r>
        <w:rPr/>
        <w:t>Samþykkt með þremur atkvæðum.</w:t>
      </w:r>
    </w:p>
    <w:p>
      <w:pPr>
        <w:pStyle w:val="Normal"/>
        <w:rPr/>
      </w:pPr>
      <w:r>
        <w:rPr/>
        <w:t>Albert greiddi atkvæði á móti og Valgeir sat hjá.</w:t>
      </w:r>
    </w:p>
    <w:p>
      <w:pPr>
        <w:pStyle w:val="Normal"/>
        <w:rPr/>
      </w:pPr>
      <w:r>
        <w:rPr/>
        <w:t>Sveitarstjóra falið að ná samkomulagi um afhendingartíma og ganga frá kaupsamning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rög að leigusamningi við Verkalýðsfélag Vestfirðinga vegna Aðalgötu 6. Súðavík sumarið 2004</w:t>
      </w:r>
    </w:p>
    <w:p>
      <w:pPr>
        <w:pStyle w:val="Normal"/>
        <w:rPr/>
      </w:pPr>
      <w:r>
        <w:rPr/>
        <w:t>Sveitarstjórn samþykkir drög að leigusamning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kýrsla sveitarstjóra</w:t>
      </w:r>
    </w:p>
    <w:p>
      <w:pPr>
        <w:pStyle w:val="Normal"/>
        <w:rPr/>
      </w:pPr>
      <w:r>
        <w:rPr/>
        <w:t>Skýrsla lögð fram til kynningar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88" w:before="40" w:after="0"/>
        <w:ind w:left="28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eyting á sveitarstjórnarlögum, frá 1. júní 2004.  Erindi úr fréttalista Jöfnunarsjóðs sveitarfélaga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yrirhugað Fjórðungsþing Vestfirðinga, 3. og 4. september n.k. á Ísafirði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40" w:after="0"/>
        <w:ind w:left="851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samgönguhóps FSV frá 26. maí 2004</w:t>
      </w:r>
    </w:p>
    <w:p>
      <w:pPr>
        <w:pStyle w:val="Normal"/>
        <w:rPr/>
      </w:pPr>
      <w:r>
        <w:rPr/>
        <w:t>Lagt fram til kynningar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>
          <w:color w:val="000000"/>
          <w:szCs w:val="24"/>
        </w:rPr>
        <w:t xml:space="preserve">Fundargerð upplesin.  Oddviti óskaði eftir athugasemdum við fundargerð.  Engar athugasemdir gerðar.  Fundargerð samþykkt, fundi slitið kl. </w:t>
      </w:r>
      <w:r>
        <w:rPr>
          <w:bCs/>
          <w:szCs w:val="24"/>
        </w:rPr>
        <w:t>20:50</w:t>
      </w:r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ab/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ign: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Jón Grétar Kristjánsson,   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/>
      </w:pPr>
      <w:r>
        <w:rPr>
          <w:rFonts w:cs="Verdana" w:ascii="Verdana" w:hAnsi="Verdana"/>
          <w:i/>
          <w:iCs/>
          <w:color w:val="000000"/>
          <w:szCs w:val="24"/>
        </w:rPr>
        <w:t>Valgeir Scott</w:t>
        <w:tab/>
        <w:t xml:space="preserve">Barði Ingibjartsson </w:t>
        <w:tab/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  <w:t xml:space="preserve">Sigurdís Samúelsdóttir   Albert Heiðarsson 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ab/>
        <w:tab/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Ómar Már Jónsson, sveitarstjóri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sectPr>
      <w:footerReference w:type="default" r:id="rId2"/>
      <w:type w:val="nextPage"/>
      <w:pgSz w:w="11906" w:h="16838"/>
      <w:pgMar w:left="1276" w:right="1275" w:gutter="0" w:header="0" w:top="1134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4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5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6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7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55:00Z</dcterms:created>
  <dc:creator>Ágúst Kr. Björnsson</dc:creator>
  <dc:description/>
  <dc:language>en-US</dc:language>
  <cp:lastModifiedBy>Ómar Már Jónsson</cp:lastModifiedBy>
  <cp:lastPrinted>2004-06-10T20:34:00Z</cp:lastPrinted>
  <dcterms:modified xsi:type="dcterms:W3CDTF">2004-06-10T20:57:00Z</dcterms:modified>
  <cp:revision>401</cp:revision>
  <dc:subject/>
  <dc:title>Dagskrá 6. fundar 1996</dc:title>
</cp:coreProperties>
</file>