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39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föstudaginn 14. maí kl. 16.00 hófst 39. fundur í sveitarstjórn Súðavíkurhrepps í fundarsal Álftaver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ftirtaldir sátu fundinn:  Salvar Baldursson oddviti, Guðjón Kjartansson, Jón Grétar Kristjánsson, Sigurdís Samúelsdóttir, Helga Sigurjónsdóttir og Ómar Már Jónsson sveitarstjóri.  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29. fundar sameiginlegrar barnaverndarnefndar frá 04.05.20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Fundargerð 11. fundar félagsmálanefndar, haldin 12.05.2004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laga að teikningu fyrir einbýlishús við Holtagötu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Unglingavinnuskóli Súðavíkur sumarið 2004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Annar áfangi við tjaldsvæðið í Súðavík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Beiðni um stuðning frá Skákfélaginu Hróknum, bréf dagsett í apríl 20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Beiðni um styrk vegna ljósmyndasýningar í Reykjanesi, bréf dagsett 4. maí 2004 frá Sverri Gíslasyni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Beiðni um lausn frá störfum í sveitarstjórn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spacing w:lineRule="auto" w:line="288" w:before="0" w:after="57"/>
        <w:ind w:left="66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7. ársfundar Samtaka sveitarfélaga á köldum svæðum ásamt fundargerðum stjórnar 25.09.03 og 19.11.2003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43. fundar heilbrigðisnefndar frá 30.04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Aðalfundur SPVF sem haldinn var 21. apríl, og varðar aukningu stofnfjár og arðgreiðslur, bréf frá SPVF dagsett 30.04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Minnisblað frá EKS hjá VSO vegna fráveitumála í Súðavík, dagsett 11.05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Bréf frá Lýðheilsustöð dagsett 05.05.2004 er varðar bætt mataræði og aukna hreyfingu barna og unglinga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88" w:before="0" w:after="57"/>
        <w:ind w:left="66" w:hanging="0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Ályktanir og áskorun til sveitarfélaga, í bréfi frá ÍSÍ dagsettu 05.05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Ný lög um jafna stöðu og jafnan rétt kvenna og karla nr. 96/2000 sem tóku gildi vorið 2000.  Bréf frá félagsmálaráðuneytinu og jafnréttisstofu dagsett 04.05.04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9. fundar sameiginlegrar barnaverndarnefndar frá 04.05.2004</w:t>
      </w:r>
    </w:p>
    <w:p>
      <w:pPr>
        <w:pStyle w:val="Normal"/>
        <w:ind w:left="993" w:hanging="0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 11. fundar félagsmálanefndar, haldinn 12.05.2004 </w:t>
      </w:r>
    </w:p>
    <w:p>
      <w:pPr>
        <w:pStyle w:val="Normal"/>
        <w:ind w:left="993" w:hanging="0"/>
        <w:rPr/>
      </w:pPr>
      <w:r>
        <w:rPr/>
        <w:t>Fundargerð lögð fram til kynning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llaga að teikningu fyrir einbýlishús við Holtagötu </w:t>
      </w:r>
    </w:p>
    <w:p>
      <w:pPr>
        <w:pStyle w:val="Normal"/>
        <w:ind w:left="993" w:hanging="0"/>
        <w:rPr/>
      </w:pPr>
      <w:r>
        <w:rPr/>
        <w:t xml:space="preserve">Sveitarstjórn samþykkir að láta vinna áfram með framkomna teikningu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nglingavinnuskóli Súðavíkur sumarið 2004 </w:t>
      </w:r>
    </w:p>
    <w:p>
      <w:pPr>
        <w:pStyle w:val="Normal"/>
        <w:ind w:left="993" w:hanging="0"/>
        <w:rPr>
          <w:sz w:val="23"/>
          <w:szCs w:val="23"/>
        </w:rPr>
      </w:pPr>
      <w:r>
        <w:rPr/>
        <w:t xml:space="preserve">Sveitastjórn samþykkir að </w:t>
      </w:r>
      <w:r>
        <w:rPr>
          <w:sz w:val="23"/>
          <w:szCs w:val="23"/>
        </w:rPr>
        <w:t>unglingavinnuskóli byrji 10. júní og standi í allt að sex vikur.</w:t>
      </w:r>
    </w:p>
    <w:p>
      <w:pPr>
        <w:pStyle w:val="Normal"/>
        <w:ind w:left="993" w:hanging="0"/>
        <w:rPr>
          <w:sz w:val="23"/>
          <w:szCs w:val="23"/>
        </w:rPr>
      </w:pPr>
      <w:r>
        <w:rPr>
          <w:sz w:val="23"/>
          <w:szCs w:val="23"/>
        </w:rPr>
        <w:t>Tímakaup verður eftirfarandi:  14 ára, kr. 343 per.klst., 15. ára kr. 396 per klst. og 16 ára kr. 475 per klst.  Vinnudagurinn verði frá 8:00 – 15:0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nar áfangi við tjaldsvæðið í Súðavík</w:t>
      </w:r>
    </w:p>
    <w:p>
      <w:pPr>
        <w:pStyle w:val="Normal"/>
        <w:ind w:left="993" w:hanging="0"/>
        <w:rPr/>
      </w:pPr>
      <w:r>
        <w:rPr/>
        <w:t>Tillaga Tækniþjónustu Vestfjarða um frágang á tjaldsvæði samþykkt samhljóða.</w:t>
      </w:r>
    </w:p>
    <w:p>
      <w:pPr>
        <w:pStyle w:val="Normal"/>
        <w:ind w:left="993" w:hanging="0"/>
        <w:rPr/>
      </w:pPr>
      <w:r>
        <w:rPr/>
        <w:t>Sveitarstjóra falið að semja við verktaka um verk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uðning frá Skákfélaginu Hróknum, bréf dagsett í apríl 2004</w:t>
      </w:r>
    </w:p>
    <w:p>
      <w:pPr>
        <w:pStyle w:val="Normal"/>
        <w:ind w:left="993" w:hanging="0"/>
        <w:rPr/>
      </w:pPr>
      <w:r>
        <w:rPr/>
        <w:t>Tillaga kom fram um að styrkja Skákfélagið Hrókinn um kr. 10.000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vegna ljósmyndasýningar í Reykjanesi, bréf dagsett 4. maí 2004 frá Sverri Gíslasyni</w:t>
      </w:r>
    </w:p>
    <w:p>
      <w:pPr>
        <w:pStyle w:val="Normal"/>
        <w:ind w:left="993" w:hanging="0"/>
        <w:rPr/>
      </w:pPr>
      <w:r>
        <w:rPr/>
        <w:t>Tillaga kom fram um að veita sýningunni styrk að upphæð kr.15.000.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iðni um lausn frá störfum í sveitarstjórn </w:t>
      </w:r>
    </w:p>
    <w:p>
      <w:pPr>
        <w:pStyle w:val="Normal"/>
        <w:ind w:left="993" w:hanging="0"/>
        <w:rPr/>
      </w:pPr>
      <w:r>
        <w:rPr/>
        <w:t>Hér vék Salvar af fundi</w:t>
      </w:r>
    </w:p>
    <w:p>
      <w:pPr>
        <w:pStyle w:val="Normal"/>
        <w:ind w:left="993" w:hanging="0"/>
        <w:rPr/>
      </w:pPr>
      <w:r>
        <w:rPr/>
        <w:t xml:space="preserve">Sveitarstjórn samþykkir beiðni oddvita um leyfi frá störfum í sveitarstjórn frá og með 15. maí og út kjörtímabilið 2002 – 2006.  </w:t>
      </w:r>
    </w:p>
    <w:p>
      <w:pPr>
        <w:pStyle w:val="Normal"/>
        <w:ind w:left="993" w:hanging="0"/>
        <w:rPr/>
      </w:pPr>
      <w:r>
        <w:rPr/>
        <w:t>Sveitarstjórn vill þakka Salvari Baldurssyni fyrir gott, árangursríkt og ánægjulegt samstarf á undanförnum áru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ind w:left="993" w:hanging="0"/>
        <w:rPr/>
      </w:pPr>
      <w:r>
        <w:rPr/>
        <w:t>Hér mætti Salvar á fundinn aftur</w:t>
      </w:r>
    </w:p>
    <w:p>
      <w:pPr>
        <w:pStyle w:val="Normal"/>
        <w:ind w:left="993" w:hanging="0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88" w:before="40" w:after="0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. ársfundar Samtaka sveitarfélaga á köldum svæðum ásamt fundargerðum stjórnar 25.09.03 og 19.11.2003</w:t>
      </w:r>
    </w:p>
    <w:p>
      <w:pPr>
        <w:pStyle w:val="Normal"/>
        <w:ind w:left="993" w:hanging="0"/>
        <w:rPr/>
      </w:pPr>
      <w:r>
        <w:rPr/>
        <w:t>Fundargerðir lagðar fram til kynningar.</w:t>
      </w:r>
      <w:r>
        <w:br w:type="page"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43. fundar heilbrigðisnefndar frá 30.04.04</w:t>
      </w:r>
    </w:p>
    <w:p>
      <w:pPr>
        <w:pStyle w:val="Normal"/>
        <w:ind w:left="993" w:hanging="0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ur SPVF sem haldinn var 21. apríl, og varðar aukningu stofnfjár og arðgreiðslur, bréf frá SPVF dagsett 30.04.04</w:t>
      </w:r>
    </w:p>
    <w:p>
      <w:pPr>
        <w:pStyle w:val="Normal"/>
        <w:ind w:left="993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nnisblað frá EKS hjá VSO vegna fráveitumála í Súðavík, dagsett 11.05.04</w:t>
      </w:r>
    </w:p>
    <w:p>
      <w:pPr>
        <w:pStyle w:val="Normal"/>
        <w:ind w:left="993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Lýðheilsustöð dagsett 05.05.2004 er varðar bætt mataræði og aukna hreyfingu barna og unglinga</w:t>
      </w:r>
    </w:p>
    <w:p>
      <w:pPr>
        <w:pStyle w:val="Normal"/>
        <w:ind w:left="993" w:hanging="0"/>
        <w:rPr/>
      </w:pPr>
      <w:r>
        <w:rPr/>
        <w:t>Bréf 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yktanir og áskorun til sveitarfélaga, í bréfi frá ÍSÍ dagsettu 05.05.04</w:t>
      </w:r>
    </w:p>
    <w:p>
      <w:pPr>
        <w:pStyle w:val="Normal"/>
        <w:ind w:left="993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ý lög um jafna stöðu og jafnan rétt kvenna og karla nr. 96/2000 sem tóku gildi vorið 2000.  Bréf frá félagsmálaráðuneytinu og jafnréttisstofu dagsett 04.05.04</w:t>
      </w:r>
    </w:p>
    <w:p>
      <w:pPr>
        <w:pStyle w:val="Normal"/>
        <w:ind w:left="993" w:hanging="0"/>
        <w:rPr/>
      </w:pPr>
      <w:r>
        <w:rPr/>
        <w:t>Lagt fram til kynningar.</w:t>
      </w:r>
    </w:p>
    <w:p>
      <w:pPr>
        <w:pStyle w:val="Normal"/>
        <w:ind w:left="794" w:hanging="785"/>
        <w:rPr/>
      </w:pPr>
      <w:r>
        <w:rPr/>
      </w:r>
    </w:p>
    <w:p>
      <w:pPr>
        <w:pStyle w:val="BodyTextIndent2"/>
        <w:ind w:left="426" w:right="284" w:hanging="0"/>
        <w:rPr>
          <w:color w:val="000000"/>
          <w:szCs w:val="24"/>
        </w:rPr>
      </w:pPr>
      <w:r>
        <w:rPr>
          <w:color w:val="000000"/>
          <w:szCs w:val="24"/>
        </w:rPr>
        <w:t>Salvar Baldursson þakkar hreppsnefndarmönnum og sveitarstjóra ánægjulegt samstarf í sveitarstjón á kjörtímabilinu og óskar þeim velfarnaðar í störfum sínum fyrir sveitarfélagi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</w:t>
      </w:r>
      <w:r>
        <w:rPr>
          <w:bCs/>
          <w:szCs w:val="24"/>
        </w:rPr>
        <w:t>18:00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Salvar Baldursson  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Jón Grétar Kristjánsson,   </w:t>
      </w:r>
      <w:r>
        <w:rPr>
          <w:rFonts w:cs="Verdana" w:ascii="Verdana" w:hAnsi="Verdana"/>
          <w:i/>
          <w:iCs/>
          <w:color w:val="000000"/>
          <w:szCs w:val="24"/>
        </w:rPr>
        <w:t>Guðjón Kjartansson</w:t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>Sigurdís Samúelsdóttir   Helga Sigurjónsdóttir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5:00Z</dcterms:created>
  <dc:creator>Ágúst Kr. Björnsson</dc:creator>
  <dc:description/>
  <dc:language>en-US</dc:language>
  <cp:lastModifiedBy>Ómar Már Jónsson</cp:lastModifiedBy>
  <cp:lastPrinted>2004-05-14T17:44:00Z</cp:lastPrinted>
  <dcterms:modified xsi:type="dcterms:W3CDTF">2004-05-14T18:07:00Z</dcterms:modified>
  <cp:revision>343</cp:revision>
  <dc:subject/>
  <dc:title>Dagskrá 6. fundar 1996</dc:title>
</cp:coreProperties>
</file>