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  <w:szCs w:val="24"/>
        </w:rPr>
      </w:pPr>
      <w:r>
        <w:rPr>
          <w:sz w:val="24"/>
          <w:szCs w:val="24"/>
        </w:rPr>
        <w:t>38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4, fimmtudaginn 29. apríl kl. 16.00 hófst 38. fundur í sveitarstjórn Súðavíkurhrepps í fundarsal Álftaver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ftirtaldir sátu fundinn:  Salvar Baldursson oddviti, Guðjón Kjartansson, Jón Grétar Kristjánsson, Sigurdís Samúelsdóttir, Albert Heiðarsson og Ómar Már Jónsson sveitarstjóri.  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, bauð fundarmenn velkomna og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Fundargerð 28. fundar sameiginlegrar barnaverndarnefndar dags. 31.03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7. fundar hafnarstjórnar, dags. 20.04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Fundargerð fundar framkvæmdastjóra Súðavíkurhrepps, Ísafjarðarbæjar og Bolungarvíkurkaupstaðar frá 13.04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Tvær fyrirspurnir er varða álögð fasteignagjöld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Samningar um refa og minkaveiði og fyrirkomulag á greiðslu skotlaun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Tilboð er bárust í Holtagötu 27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Tilnefning aðalfulltrúa og eins til vara í félagsmálanefnd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Tillaga að teikningu, útboðs og verklýsing fyrir byggingu tveggja einbýlishúsa við Holtagöt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 xml:space="preserve">Útboðs og verklýsing vegna gatnagerðar á Langeyri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Tillaga og tilboð í Mini golf brautir, símbréf frá Pálínu Vagnsdóttur dagsett 13.04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Tillögur að mótun, kynningu og framkvæmd viðburðaþjónustu í Súðavík.  Niðurstöður hóps sem skipaður var 12.11.03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Undirbúningsnefnd vegna vígslu minningareits og vegna lokaáfanga á flutningi byggða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Átak vegna fjölgunar sparkvalla, erindi frá KSÍ í bréfi dagsettu 07.04.04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yrirhugað námskeið fyrir skólanefndir.  Bréf frá Sambandi Íslenskra sveitarfélaga, dagsett 07.04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spacing w:lineRule="auto" w:line="288" w:before="0" w:after="57"/>
        <w:ind w:left="66" w:hanging="0"/>
        <w:jc w:val="both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88" w:before="0" w:after="57"/>
        <w:ind w:left="66" w:hanging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agt fra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 xml:space="preserve">Erindi frá ÍSÍ dagsett 31.03.04 vegna átaks undir heitinu ,,Hjólað í vinnuna” og vegna fyrirhugaðs átaks fyrir göngu- og skokkhóp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 xml:space="preserve">Upplýsingar um framlög frá Jöfnunarsjóði sveitarfélaga til að greiða fyrir sameiningu þeirra.  Bréf frá félagsmálaráðuneytinu dagsett 15.04.04 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8. fundar sameiginlegrar barnaverndarnefndar dags. 31.03.04</w:t>
      </w:r>
    </w:p>
    <w:p>
      <w:pPr>
        <w:pStyle w:val="Normal"/>
        <w:ind w:left="993" w:hanging="0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. fundar hafnarstjórnar, dags. 20.04.04</w:t>
      </w:r>
    </w:p>
    <w:p>
      <w:pPr>
        <w:pStyle w:val="Normal"/>
        <w:ind w:left="993" w:hanging="0"/>
        <w:rPr/>
      </w:pPr>
      <w:r>
        <w:rPr/>
        <w:t>Fundargerð lögð fram sem er í 5 liðum.</w:t>
      </w:r>
    </w:p>
    <w:p>
      <w:pPr>
        <w:pStyle w:val="Normal"/>
        <w:ind w:left="993" w:hanging="0"/>
        <w:rPr/>
      </w:pPr>
      <w:r>
        <w:rPr/>
        <w:t>Fundargerð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fundar framkvæmdastjóra Súðavíkurhrepps, Ísafjarðarbæjar og Bolungarvíkurkaupstaðar frá 13.04.04</w:t>
      </w:r>
    </w:p>
    <w:p>
      <w:pPr>
        <w:pStyle w:val="Normal"/>
        <w:ind w:left="993" w:hanging="0"/>
        <w:rPr/>
      </w:pPr>
      <w:r>
        <w:rPr/>
        <w:t>Sveitarstjóra falið í samvinnu við skipulagsarkitekt að undirbúa breytingu á aðalskipulagi á Seljalandi og fleiri stöðum sem þörf er á.</w:t>
      </w:r>
    </w:p>
    <w:p>
      <w:pPr>
        <w:pStyle w:val="Normal"/>
        <w:ind w:left="993" w:hanging="0"/>
        <w:rPr/>
      </w:pPr>
      <w:r>
        <w:rPr/>
        <w:t>Sveitarstjórn lýsir yfir vilja sínum til að skipa samstarfsnefnd sveitarfélaga Súðavíkurhrepps, Bolungarvíkurkaupstaðar og Ísafjarðarbæjar.</w:t>
      </w:r>
    </w:p>
    <w:p>
      <w:pPr>
        <w:pStyle w:val="Normal"/>
        <w:ind w:left="993" w:hanging="0"/>
        <w:rPr/>
      </w:pPr>
      <w:r>
        <w:rPr/>
        <w:t>Aðrir liðir fundargerðar lagðir fram til kynningar.</w:t>
      </w:r>
    </w:p>
    <w:p>
      <w:pPr>
        <w:pStyle w:val="Normal"/>
        <w:ind w:left="993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vær fyrirspurnir er varða álögð fasteignagjöld</w:t>
      </w:r>
    </w:p>
    <w:p>
      <w:pPr>
        <w:pStyle w:val="Normal"/>
        <w:ind w:left="993" w:hanging="0"/>
        <w:rPr/>
      </w:pPr>
      <w:r>
        <w:rPr/>
        <w:t xml:space="preserve">Sveitarstjórn sér ekki tilefni til að breyta álagningu fasteignagjalda á atvinnuhúsnæði í ytri byggðinni. </w:t>
      </w:r>
    </w:p>
    <w:p>
      <w:pPr>
        <w:pStyle w:val="Normal"/>
        <w:ind w:left="993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amningar um refa og minkaveiði og fyrirkomulag á greiðslu skotlauna </w:t>
      </w:r>
    </w:p>
    <w:p>
      <w:pPr>
        <w:pStyle w:val="Normal"/>
        <w:ind w:left="993" w:hanging="0"/>
        <w:rPr/>
      </w:pPr>
      <w:r>
        <w:rPr/>
        <w:t>Sveitarstjóra falið að semja við refa og minkaveiðimenn á grundvelli þeirra samninga sem giltu á árinu 2003.</w:t>
      </w:r>
    </w:p>
    <w:p>
      <w:pPr>
        <w:pStyle w:val="Normal"/>
        <w:ind w:left="993" w:hanging="0"/>
        <w:rPr/>
      </w:pPr>
      <w:r>
        <w:rPr/>
        <w:t>Tillaga kom fram um að skotlaun verði ekki greidd til annarra en til þeirra sem Súðavíkurhreppur er með samning við um veiði á ref og mink.  Þó geta bændur og æðarræktendur eða aðilar á þeirra vegum fengið greitt fyrir skott af refum og minkum samkvæmt gjaldskrá.</w:t>
      </w:r>
    </w:p>
    <w:p>
      <w:pPr>
        <w:pStyle w:val="Normal"/>
        <w:ind w:left="993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boð er bárust í Holtagötu 27</w:t>
      </w:r>
    </w:p>
    <w:p>
      <w:pPr>
        <w:pStyle w:val="Normal"/>
        <w:ind w:left="993" w:hanging="0"/>
        <w:rPr/>
      </w:pPr>
      <w:r>
        <w:rPr/>
        <w:t xml:space="preserve">Eitt tilboð barst í húseignina að Holtagötu 27. </w:t>
      </w:r>
    </w:p>
    <w:p>
      <w:pPr>
        <w:pStyle w:val="Normal"/>
        <w:ind w:left="993" w:hanging="0"/>
        <w:rPr/>
      </w:pPr>
      <w:r>
        <w:rPr/>
        <w:t>Oddviti kom með tillögu um að taka tilboðinu sem barst að upphæð kr. 5.250.000</w:t>
      </w:r>
    </w:p>
    <w:p>
      <w:pPr>
        <w:pStyle w:val="Normal"/>
        <w:ind w:left="993" w:hanging="0"/>
        <w:rPr/>
      </w:pPr>
      <w:r>
        <w:rPr/>
        <w:t>Samþykkt með fjórum atkvæðum.  Albert greiddi atkvæði á móti.</w:t>
      </w:r>
      <w:r>
        <w:br w:type="page"/>
      </w:r>
    </w:p>
    <w:p>
      <w:pPr>
        <w:pStyle w:val="Normal"/>
        <w:ind w:left="993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lnefning aðalfulltrúa og eins til vara í félagsmálanefnd </w:t>
      </w:r>
    </w:p>
    <w:p>
      <w:pPr>
        <w:pStyle w:val="Normal"/>
        <w:ind w:left="993" w:hanging="0"/>
        <w:rPr/>
      </w:pPr>
      <w:r>
        <w:rPr/>
        <w:t>Sveitarstjórn samþykkir að leysa Guðbjörtu Ásdísi Guðmundsdóttur undan störfum í félagsmálanefnd.</w:t>
      </w:r>
    </w:p>
    <w:p>
      <w:pPr>
        <w:pStyle w:val="Normal"/>
        <w:ind w:left="993" w:hanging="0"/>
        <w:rPr/>
      </w:pPr>
      <w:r>
        <w:rPr/>
        <w:t>Oddviti bar fram tillögu um að Lilja Ósk Þórisdóttir (H-lista) verði aðalmaður í félagsmálanefnd.</w:t>
      </w:r>
    </w:p>
    <w:p>
      <w:pPr>
        <w:pStyle w:val="Normal"/>
        <w:ind w:left="993" w:hanging="0"/>
        <w:rPr/>
      </w:pPr>
      <w:r>
        <w:rPr/>
        <w:t>Samþykkt samhljóða</w:t>
      </w:r>
    </w:p>
    <w:p>
      <w:pPr>
        <w:pStyle w:val="Normal"/>
        <w:ind w:left="993" w:hanging="0"/>
        <w:rPr/>
      </w:pPr>
      <w:r>
        <w:rPr/>
        <w:t>Oddviti bar fram tillögu um að Oddný Bergsdóttir (H-lista) verði varamaður í félagsmálanefnd.</w:t>
      </w:r>
    </w:p>
    <w:p>
      <w:pPr>
        <w:pStyle w:val="Normal"/>
        <w:ind w:left="993" w:hanging="0"/>
        <w:rPr/>
      </w:pPr>
      <w:r>
        <w:rPr/>
        <w:t>Samþykkt samhljóð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teikningu, útboðs og verklýsing fyrir byggingu tveggja einbýlishúsa við Holtagötu</w:t>
      </w:r>
    </w:p>
    <w:p>
      <w:pPr>
        <w:pStyle w:val="Normal"/>
        <w:ind w:left="993" w:hanging="0"/>
        <w:rPr/>
      </w:pPr>
      <w:r>
        <w:rPr/>
        <w:t>Afgreiðslu frestað til næsta fund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Útboðs og verklýsing vegna gatnagerðar á Langeyri </w:t>
      </w:r>
    </w:p>
    <w:p>
      <w:pPr>
        <w:pStyle w:val="Normal"/>
        <w:ind w:left="993" w:hanging="0"/>
        <w:rPr/>
      </w:pPr>
      <w:r>
        <w:rPr/>
        <w:t>Hér gerði Sigurdís grein fyrir vanhæfi sínu og vék af fundi.</w:t>
      </w:r>
    </w:p>
    <w:p>
      <w:pPr>
        <w:pStyle w:val="Normal"/>
        <w:ind w:left="993" w:hanging="0"/>
        <w:rPr/>
      </w:pPr>
      <w:r>
        <w:rPr/>
        <w:t>Sveitarstjórn samþykkir útboðsgögn með þeim fyrirvara að þau verði leiðrétt með tilliti til athugasemda sveitarstjórnar og minnisblaðs Árna Traustasonar.</w:t>
      </w:r>
    </w:p>
    <w:p>
      <w:pPr>
        <w:pStyle w:val="Normal"/>
        <w:ind w:left="993" w:hanging="0"/>
        <w:rPr/>
      </w:pPr>
      <w:r>
        <w:rPr/>
        <w:t xml:space="preserve">Sveitarstjóra falið að bjóða út verki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og tilboð í Mini golf brautir, símbréf frá Pálínu Vagnsdóttur dagsett 13.04.04</w:t>
      </w:r>
    </w:p>
    <w:p>
      <w:pPr>
        <w:pStyle w:val="Normal"/>
        <w:ind w:left="993" w:hanging="0"/>
        <w:rPr/>
      </w:pPr>
      <w:r>
        <w:rPr/>
        <w:t>Hér mætti Sigurdís aftur á fundinn.</w:t>
      </w:r>
    </w:p>
    <w:p>
      <w:pPr>
        <w:pStyle w:val="Normal"/>
        <w:ind w:left="993" w:hanging="0"/>
        <w:rPr/>
      </w:pPr>
      <w:r>
        <w:rPr/>
        <w:t>Tillaga kom fram um að taka viðbótartilboði í Mini golf brautirnar upp á kr. 106.000</w:t>
      </w:r>
    </w:p>
    <w:p>
      <w:pPr>
        <w:pStyle w:val="Normal"/>
        <w:ind w:left="993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llögur að mótun, kynningu og framkvæmd viðburðaþjónustu í Súðavík.  Niðurstöður hóps sem skipaður var 12.11.03 </w:t>
      </w:r>
    </w:p>
    <w:p>
      <w:pPr>
        <w:pStyle w:val="Normal"/>
        <w:ind w:left="993" w:hanging="0"/>
        <w:rPr/>
      </w:pPr>
      <w:r>
        <w:rPr/>
        <w:t>Greina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dirbúningsnefnd vegna vígslu minningareits og vegna lokaáfanga á flutningi byggðar</w:t>
      </w:r>
    </w:p>
    <w:p>
      <w:pPr>
        <w:pStyle w:val="Normal"/>
        <w:ind w:left="993" w:hanging="0"/>
        <w:rPr/>
      </w:pPr>
      <w:r>
        <w:rPr/>
        <w:t xml:space="preserve">Hér vék oddviti af fundi og tók varaoddviti við fundarstjórn. </w:t>
      </w:r>
    </w:p>
    <w:p>
      <w:pPr>
        <w:pStyle w:val="Normal"/>
        <w:ind w:left="993" w:hanging="0"/>
        <w:rPr/>
      </w:pPr>
      <w:r>
        <w:rPr/>
        <w:t xml:space="preserve">Sveitarstjórn er sammála um að skipa nefnd til að sjá um undirbúning fyrir vígslu minningareitsins sem fyrirhuguð er 3. júlí 2004. </w:t>
      </w:r>
    </w:p>
    <w:p>
      <w:pPr>
        <w:pStyle w:val="Normal"/>
        <w:ind w:left="993" w:hanging="0"/>
        <w:rPr/>
      </w:pPr>
      <w:r>
        <w:rPr/>
        <w:t>Í nefndinni eru Dagbjört Hjaltadóttir, Hulda Gunnarsdóttir og Laufey Friðriksdóttir.</w:t>
      </w:r>
    </w:p>
    <w:p>
      <w:pPr>
        <w:pStyle w:val="Normal"/>
        <w:ind w:left="993" w:hanging="0"/>
        <w:rPr/>
      </w:pPr>
      <w:r>
        <w:rPr/>
        <w:t>Samþykkt samhljóða.</w:t>
      </w:r>
    </w:p>
    <w:p>
      <w:pPr>
        <w:pStyle w:val="Normal"/>
        <w:ind w:left="993" w:hanging="0"/>
        <w:rPr/>
      </w:pPr>
      <w:r>
        <w:rPr/>
        <w:t>Sveitarstjóra falið að hefja undirbúning að dagskrá vegna lokaáfanga á flutningi byggðar.</w:t>
      </w:r>
    </w:p>
    <w:p>
      <w:pPr>
        <w:pStyle w:val="Normal"/>
        <w:ind w:left="993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Átak vegna fjölgunar sparkvalla, erindi frá KSÍ í bréfi dagsettu 07.04.04 </w:t>
      </w:r>
    </w:p>
    <w:p>
      <w:pPr>
        <w:pStyle w:val="Normal"/>
        <w:ind w:left="993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yrirhugað námskeið fyrir skólanefndir.  Bréf frá Sambandi Íslenskra sveitarfélaga, dagsett 07.04.04</w:t>
      </w:r>
    </w:p>
    <w:p>
      <w:pPr>
        <w:pStyle w:val="Normal"/>
        <w:ind w:left="993" w:hanging="0"/>
        <w:rPr/>
      </w:pPr>
      <w:r>
        <w:rPr/>
        <w:t>Tillaga kom fram um að gefa skólastjóra grunnskóla og fulltrúa fræðslu og tómstundanefndar kost á að sækja námskeiðið.</w:t>
      </w:r>
    </w:p>
    <w:p>
      <w:pPr>
        <w:pStyle w:val="Normal"/>
        <w:ind w:left="993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sveitarstjóra</w:t>
      </w:r>
    </w:p>
    <w:p>
      <w:pPr>
        <w:pStyle w:val="Normal"/>
        <w:ind w:left="993" w:hanging="0"/>
        <w:rPr/>
      </w:pPr>
      <w:r>
        <w:rPr/>
        <w:t>Lögð fram til kynningar.</w:t>
      </w:r>
      <w:r>
        <w:br w:type="page"/>
      </w:r>
    </w:p>
    <w:p>
      <w:pPr>
        <w:pStyle w:val="Normal"/>
        <w:ind w:left="993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 w:before="40" w:after="0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 w:before="40" w:after="0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rindi frá ÍSÍ dagsett 31.03.04 vegna átaks undir heitinu ,,Hjólað í vinnuna” og vegna fyrirhugaðs átaks fyrir göngu- og skokkhópa </w:t>
      </w:r>
    </w:p>
    <w:p>
      <w:pPr>
        <w:pStyle w:val="Normal"/>
        <w:ind w:left="993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pplýsingar um framlög frá Jöfnunarsjóði sveitarfélaga til að greiða fyrir sameiningu þeirra.  Bréf frá félagsmálaráðuneytinu dagsett 15.04.04 </w:t>
      </w:r>
    </w:p>
    <w:p>
      <w:pPr>
        <w:pStyle w:val="Normal"/>
        <w:ind w:left="993" w:hanging="0"/>
        <w:rPr/>
      </w:pPr>
      <w:r>
        <w:rPr/>
        <w:t>Lagt fram til kynningar.</w:t>
      </w:r>
    </w:p>
    <w:p>
      <w:pPr>
        <w:pStyle w:val="Normal"/>
        <w:ind w:left="794" w:hanging="7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Varaoddviti óskaði eftir athugasemdum við fundargerð.  Engar athugasemdir gerðar.  Fundargerð samþykkt, fundi slitið kl. </w:t>
      </w:r>
      <w:r>
        <w:rPr>
          <w:bCs/>
          <w:szCs w:val="24"/>
        </w:rPr>
        <w:t>20:10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szCs w:val="24"/>
        </w:rPr>
        <w:t>Jón Grétar Kristjánsson, varaoddviti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color w:val="000000"/>
          <w:szCs w:val="24"/>
        </w:rPr>
        <w:t>Guðjón Kjartansson</w:t>
        <w:tab/>
        <w:t>Sigurdís Samúelsdóttir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szCs w:val="24"/>
        </w:rPr>
        <w:t>Albert Heiðarsson</w:t>
        <w:tab/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275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55:00Z</dcterms:created>
  <dc:creator>Ágúst Kr. Björnsson</dc:creator>
  <dc:description/>
  <dc:language>en-US</dc:language>
  <cp:lastModifiedBy>Ómar Már Jónsson</cp:lastModifiedBy>
  <cp:lastPrinted>2004-04-29T19:55:00Z</cp:lastPrinted>
  <dcterms:modified xsi:type="dcterms:W3CDTF">2004-04-30T10:07:00Z</dcterms:modified>
  <cp:revision>308</cp:revision>
  <dc:subject/>
  <dc:title>Dagskrá 6. fundar 1996</dc:title>
</cp:coreProperties>
</file>