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4"/>
          <w:szCs w:val="24"/>
        </w:rPr>
        <w:t>35.</w:t>
      </w:r>
      <w:r>
        <w:rPr>
          <w:sz w:val="24"/>
        </w:rPr>
        <w:t xml:space="preserve"> </w:t>
      </w:r>
      <w:r>
        <w:rPr>
          <w:sz w:val="23"/>
          <w:szCs w:val="23"/>
        </w:rPr>
        <w:t>fundur sveitarstjórnar-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immtudaginn 11. mars kl. 16.00 hófst 35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ftirtaldir sátu fundinn:  Salvar Baldursson oddviti, Jón Grétar Kristjánsson, Guðjón Kjartansson, Sigurdís Samúelsdóttir, Albert Heiðarsson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Oddviti kom með dagskrárbreytingatillögu, um að beiðni um umsögn náttúruverndarnefndar Súðavíkurhrepps á byggingaleyfi fyrir sumarhús í Þernuvík í Mjóafirði verði 10. dagskrárliður og aðrir liðir færðust aftar sem því nemur, en sveitarstjórn Súðavíkurhrepps fer með málefni náttúruverndarnefndar 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mþykkt samhljóða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ir 25. og 26. fundar sameiginlegrar barnaverndarnefndar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Þriggja ára áætlun Súðavíkurhrepps og stofnana hans fyrir árin 2005 til 2007.  Fyrri umræða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nýjum samþykktum um stjórn og fundarsköp Súðavíkurhrepps, seinni umræða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Drög að nýrri samþykkt um hundahald í Súðavíkurhreppi, seinni umræða 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 xml:space="preserve">Fyrirhuguð heimsókn 30 manna hóps frá Færeyjum til Súðavíkur,        18.til 22. apríl nk.  -tölvupóstur frá Skólastjóra Grunnskólans 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agskrá og form fyrirhugaðs íbúaþings í Súðavík, 14. mars nk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frá Fjórðungssambandi Vestfirðinga í bréfi dags, 12.02.04 er varðar mögulega samvinnu við að vinna sérstakt skipulag fyrir Vestfirði, áður á dagskrá 26.02.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laga að sjóðastýringasafni fyrir Súðavíkurhrepp, í bréfi frá Íslenskum Verðbréfum dagsettu 08.03.04 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 xml:space="preserve">Frumvarp til laga um vatnsveitur sveitarfélaga.  Bréf frá Alþingi dagsett 01.03.04 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Beiðni um umsögn náttúruverndarnefndar Súðavíkurhrepps á byggingaleyfi fyrir sumarhús í Þernuvík í Mjóafirði, í bréfi dagsettu 04.03.04 frá byggingafulltrúa Súðavíkurhrepps.</w:t>
        <w:b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Hugmynd að ljósvakadreifingu á norðanverðum Vestfjörðum, í vinnuplaggi frá Birni Davíðssyni, Ísafirði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Samanburður á leikskólagjöldum milli sveitarfélaga, könnun framkvæmd af Sambandi Íslenskra Sveitarfélaga </w:t>
      </w:r>
    </w:p>
    <w:p>
      <w:pPr>
        <w:pStyle w:val="Heading1"/>
        <w:ind w:left="720" w:hanging="436"/>
        <w:rPr/>
      </w:pPr>
      <w:r>
        <w:rPr>
          <w:b w:val="false"/>
          <w:bCs/>
          <w:i/>
          <w:iCs/>
          <w:color w:val="000000"/>
          <w:szCs w:val="24"/>
        </w:rPr>
        <w:t>Könnun á nýtingu fyrirhugaðs vegar milli Hólmavíkur og Gilsfjarðar um Arnkötludal og Gautsdal, bréf fá Leið ehf dagsett í febrúar 2004</w:t>
      </w:r>
    </w:p>
    <w:p>
      <w:pPr>
        <w:pStyle w:val="Heading1"/>
        <w:ind w:left="720" w:hanging="436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80. skólanefndarfundar Menntaskólans á Ísafirði haldinn 09.02.0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94" w:hanging="436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ir 25. og 26. fundar sameiginlegrar barnaverndar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Þriggja ára áætlun Súðavíkurhrepps og stofnana hans fyrir árin 2005 til 2007.  Fyrri umræða</w:t>
      </w:r>
    </w:p>
    <w:p>
      <w:pPr>
        <w:pStyle w:val="Normal"/>
        <w:rPr/>
      </w:pPr>
      <w:r>
        <w:rPr/>
        <w:t>Þriggja ára áætlun gerir ráð fyrir jákvæðri rekstrarniðurstöðu fyrir öll árin.</w:t>
      </w:r>
    </w:p>
    <w:p>
      <w:pPr>
        <w:pStyle w:val="Normal"/>
        <w:rPr/>
      </w:pPr>
      <w:r>
        <w:rPr/>
        <w:t>Þriggja ára áætlun fyrir árin 2005 til 2007 samþykkt samhljóða og vísað til seinni umræð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nýjum samþykktum um stjórn og fundarsköp Súðavíkurhrepps, seinni umræða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 xml:space="preserve">Sveitarstjórn er sammála um að bæta eftirfarandi við í 36. g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,,Með öll slík erindi skulu sveitarstjórnarmenn snúa sér til sveitarstjóra. Ákvæði þetta takmarkar þó eigi rétt sveitarstjórnarmanna sem tilgreindur er í 1. mgr. þessarar greinar og 30. gr. sveitarstjórnarlaga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 w:val="22"/>
        </w:rPr>
        <w:t>Sveitarstjórn samþykkir að fella út liði 16. og 17. í 51. gr. samþykktan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Að öðru leyti er Samþykkt um stjórn og fundarsköp í Súðavíkurhreppi samþykkt samhljóða og sveitarstjóra falið að óska eftir staðfestingu félagsmálaráðuneytisins á samþykktinn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rög að nýrri samþykkt um hundahald í Súðavíkurhreppi, seinni umræða</w:t>
      </w:r>
    </w:p>
    <w:p>
      <w:pPr>
        <w:pStyle w:val="Normal"/>
        <w:rPr/>
      </w:pPr>
      <w:r>
        <w:rPr/>
        <w:t xml:space="preserve">Sveitarstjórn samþykkir nýja samþykkt um hundahald í Súðavíkurhreppi og er sveitarstjóra falið </w:t>
      </w:r>
      <w:r>
        <w:rPr>
          <w:spacing w:val="-2"/>
          <w:sz w:val="22"/>
        </w:rPr>
        <w:t>að óska eftir staðfestingu umhverfisráðuneytis á samþykktinn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yrirhuguð heimsókn 30 manna hóps frá Færeyjum til Súðavíkur,        18.til 22. apríl nk.    </w:t>
      </w:r>
    </w:p>
    <w:p>
      <w:pPr>
        <w:pStyle w:val="Normal"/>
        <w:rPr/>
      </w:pPr>
      <w:r>
        <w:rPr/>
        <w:t xml:space="preserve">Hér mætti Anna Lind, skólastjóri Gunnskóla Súðavíkur á fundinn og kynnti fyrirhugða heimsókn 30 manna hóps frá Færeyjum, sem er væntanlegur í heimsókn 18.- 22. apríl nk. </w:t>
      </w:r>
    </w:p>
    <w:p>
      <w:pPr>
        <w:pStyle w:val="Normal"/>
        <w:rPr/>
      </w:pPr>
      <w:r>
        <w:rPr/>
        <w:t xml:space="preserve">Hér vék skólastjóri af fundi.   </w:t>
      </w:r>
    </w:p>
    <w:p>
      <w:pPr>
        <w:pStyle w:val="Normal"/>
        <w:rPr/>
      </w:pPr>
      <w:r>
        <w:rPr/>
        <w:t>Sveitarstjórn lýsir ánægju sinni yfir fyrirhugaðari komu Færeyinga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Dagskrá og form fyrirhugaðs íbúaþings í Súðavík, 14. mars nk</w:t>
      </w:r>
    </w:p>
    <w:p>
      <w:pPr>
        <w:pStyle w:val="Normal"/>
        <w:rPr/>
      </w:pPr>
      <w:r>
        <w:rPr/>
        <w:t>Sveitarstjóri kynnti dagskrá fyrirhugaðs íbúaþings.</w:t>
      </w:r>
    </w:p>
    <w:p>
      <w:pPr>
        <w:pStyle w:val="Normal"/>
        <w:rPr/>
      </w:pPr>
      <w:r>
        <w:rPr/>
        <w:t xml:space="preserve">Lagðar fram innsendar fyrirspurnir sem svarað verður á íbúaþinginu. </w:t>
      </w:r>
    </w:p>
    <w:p>
      <w:pPr>
        <w:pStyle w:val="Normal"/>
        <w:rPr/>
      </w:pPr>
      <w:r>
        <w:rPr/>
        <w:t>Sveitarstjórn hvetur íbúa Súðavíkurhrepps eindregið til mæta á íbúaþingið nk. sunnudag og nýta sér tækifærið til að koma sjónarmiðum sínum á framfæri og taka þannig virkan þátt í að hafa áhrif á framtíðarmótun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Erindi frá Fjórðungssambandi Vestfirðinga í bréfi dags, 12.02.04 er varðar mögulega samvinnu við að vinna sérstakt skipulag fyrir Vestfirði, áður á dagskrá 26.02.04</w:t>
      </w:r>
    </w:p>
    <w:p>
      <w:pPr>
        <w:pStyle w:val="Normal"/>
        <w:rPr/>
      </w:pPr>
      <w:r>
        <w:rPr/>
        <w:t>Sveitarstjórn samþykkir að taka jákvætt í erind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Tillaga að sjóðastýringasafni fyrir Súðavíkurhrepp, í bréfi frá Íslenskum Verðbréfum dagsettu 08.03.04 </w:t>
      </w:r>
    </w:p>
    <w:p>
      <w:pPr>
        <w:pStyle w:val="Normal"/>
        <w:rPr/>
      </w:pPr>
      <w:r>
        <w:rPr/>
        <w:t>Sveitarstjórn samþykkir tillögu Íslenskra verðbréfa í sjóðsstýringasafn.  Sveitarstjórn samþykkir að leggja allt að 100 milljónum í safni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rumvarp til laga um vatnsveitur sveitarfélaga. Bréf frá Alþingi dagsett 01.03.04 </w:t>
      </w:r>
    </w:p>
    <w:p>
      <w:pPr>
        <w:pStyle w:val="Normal"/>
        <w:rPr/>
      </w:pPr>
      <w:r>
        <w:rPr/>
        <w:t>Sveitarstjórn gerir ekki athugasemdir við frumvarp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</w:rPr>
        <w:t>Beiðni um umsögn náttúruverndarnefndar Súðavíkurhrepps á byggingaleyfi fyrir sumarhús í Þernuvík í Mjóafirði, í bréfi dagsettu 04.03.04 frá byggingafulltrúa Súðavíkurhrepps</w:t>
      </w:r>
    </w:p>
    <w:p>
      <w:pPr>
        <w:pStyle w:val="Normal"/>
        <w:rPr/>
      </w:pPr>
      <w:r>
        <w:rPr/>
        <w:t>Sveitarstjórn, sem fer með málefni náttúruverndarnefndar gerir ekki athugasemd við fyrirhugaða staðsetningu sumarhúss í Þernuvík, en þess verði þó gætt að húsið falli vel að umhverfi sínu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Skýrsla lögð fram til kynningar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Hugmynd að ljósvakadreifingu á norðanverðum Vestfjörðum, í vinnuplaggi frá Birni Davíðssyni, Ísafirði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Samanburður á leikskólagjöldum milli sveitarfélaga, könnun framkvæmd af Sambandi Íslenskra Sveitarfélaga 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Könnun á nýtingu fyrirhugaðs vegar milli Hólmavíkur og Gilsfjarðar um Arnkötludal og Gautsdal, bréf fá Leið ehf dagsett í febrúar 2004</w:t>
      </w:r>
    </w:p>
    <w:p>
      <w:pPr>
        <w:pStyle w:val="Normal"/>
        <w:rPr/>
      </w:pPr>
      <w:r>
        <w:rPr/>
        <w:t>Sveitarstjórn samþykkir að styrkja Leið ehf um kr. 10.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80. skólanefndarfundar Menntaskólans á Ísafirði haldinn 09.02.04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Oddviti óskaði eftir athugasemdum við fundargerð.  Engar athugasemdir gerðar.  Fundargerð samþykkt, fundi slitið kl. 19:00.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 w:val="30"/>
          <w:szCs w:val="30"/>
        </w:rPr>
      </w:pPr>
      <w:r>
        <w:rPr>
          <w:rFonts w:cs="Verdana" w:ascii="Verdana" w:hAnsi="Verdana"/>
          <w:i/>
          <w:iCs/>
          <w:color w:val="000000"/>
          <w:sz w:val="30"/>
          <w:szCs w:val="30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30"/>
          <w:szCs w:val="24"/>
        </w:rPr>
      </w:pPr>
      <w:r>
        <w:rPr>
          <w:rFonts w:cs="Verdana" w:ascii="Verdana" w:hAnsi="Verdana"/>
          <w:i/>
          <w:iCs/>
          <w:sz w:val="3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Salvar Baldur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</w:t>
        <w:tab/>
        <w:tab/>
        <w:tab/>
      </w:r>
      <w:r>
        <w:rPr>
          <w:rFonts w:cs="Verdana" w:ascii="Verdana" w:hAnsi="Verdana"/>
          <w:color w:val="000000"/>
          <w:szCs w:val="24"/>
        </w:rPr>
        <w:t>Guðjón Kjartansson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Sigurdís Samúelsdóttir </w:t>
        <w:tab/>
        <w:tab/>
        <w:tab/>
        <w:tab/>
        <w:t xml:space="preserve"> Albert Heiðarsson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4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5:00Z</dcterms:created>
  <dc:creator>Ágúst Kr. Björnsson</dc:creator>
  <dc:description/>
  <dc:language>en-US</dc:language>
  <cp:lastModifiedBy>Súðavíkurhreppur</cp:lastModifiedBy>
  <cp:lastPrinted>2004-03-11T18:57:00Z</cp:lastPrinted>
  <dcterms:modified xsi:type="dcterms:W3CDTF">2004-03-15T08:55:00Z</dcterms:modified>
  <cp:revision>75</cp:revision>
  <dc:subject/>
  <dc:title>Dagskrá 6. fundar 1996</dc:title>
</cp:coreProperties>
</file>