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4"/>
          <w:szCs w:val="24"/>
        </w:rPr>
        <w:t>34.</w:t>
      </w:r>
      <w:r>
        <w:rPr>
          <w:sz w:val="24"/>
        </w:rPr>
        <w:t xml:space="preserve"> </w:t>
      </w:r>
      <w:r>
        <w:rPr>
          <w:sz w:val="23"/>
          <w:szCs w:val="23"/>
        </w:rPr>
        <w:t>fundur hreppsnefndar-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immtudaginn 26. febrúar kl. 16.00 hófst 34 fundur í hreppsnefnd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ftirtaldir sátu fundinn:  Salvar Baldursson oddviti, Jón Grétar Kristjánsson, Sigurdís Samúelsdóttir, Albert Heiðarsson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24. fundar sameiginlegrar barnaverndarnefndar, dags. 04.02.20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Tillaga að almennum stuðningi við ferðaþjónustuaðila í dreifbýli, minnisblað sveitarstjóra þar um.  Áður á dagskrá 04.02.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 xml:space="preserve">Drög að gjaldskrá fyrir sérstakt búfjáreftirlit á búfjáreftirlitssvæði 10, Súðavíkurhrepps, Bolungarvíkur og Ísafjarðarbæjar 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nýrri samþykkt um hundahald í Súðavíkurhreppi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Erindi frá Fjórðungssambandi Vestfirðinga í bréfi dags, 12.02.04 er varðar mögulega samvinnu við að vinna sérstakt skipulag fyrir Vestfirði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laga til að bregðast við skorti á leiguhúsnæði í Súðavík, minnisblað sveitarstjóra þar um, áður á dagskrá 13.11.03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nýjum samþykktum um stjórn og fundarsköp Súðavíkurhrepps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laga frá T- lista um að halda íbúaþing þann 14. mars 20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Skipan sjö manna starfshóps um samgöngumál.  Bréf frá Fjórðungssambandi Vestfirðinga dags, 01.02.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 xml:space="preserve">Fyrirhuguð stofnun samráðsvettvangs sveitarfélaga sem hafa orðið fyrir meiriháttar náttúruhamförum.  T- póstur frá Sambandi íslenskra sveitarfélaga dags, 18.02.04 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Beiðni um umsögn vegna hjálagðrar tillögu til þingsályktunar um náttúruverndaráætlun 2004 – 2008 í bréfi dags, 05.02.04 frá Alþingi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 xml:space="preserve">Erindi frá Hagstofu Íslands í bréfi dags. 30.01.04 þar sem Hagstofan óskar eftir að sveitarstjórn fari yfir íbúaskrá miðað við 1. desember 2003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Grunnskólaþing sveitarfélaga, fyrirhugað 26.03.04 á Hótel Sögu, kynning í bréfi dags, 10.02.04 frá Sambandi Íslenskra sveitarfélaga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aga að samkomulagi um kaup Súðavíkurhrepps á hljóðkerfi af Ungmennafélaginu Geisla, áður á dagskrá á 31. fundi hreppsnefndar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eiðni um styrk vegna fyrirhugaðrar skráningu á sögu Vatnsfjarðar, í bréfi frá Baldri Vilhelmssyni dags, 03.02.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41. fundar og ársreikningur Heilbrigðiseftirlits Vestfjarðar fyrir árið 2003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yrirkomulag vegna útlagðs kostnaðar Skóla og fjölskylduskrifstofu í bréfi dags, 20.01.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Viðbótargögn við stjórnsýslukæru Hákonar A. Halldórssonar, bréf frá umhverfisráðuneytingu dags. 05.02.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Áætlun um úthlutun framlaga til Súðavíkurhrepps úr Jöfnunarsjóði sveitarfélaga á árinu 2004, bréf dags, 03.02.04 frá félagsmálaráðuneytinu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Fyrirtæki sem fengið hafa eftirlit frá Heilbrigðiseftirliti Vestfjarða, bréf dagsett 16.01.0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94" w:hanging="436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24. fundar sameiginlegrar barnaverndarnefndar, dags, 04.02.2004</w:t>
      </w:r>
    </w:p>
    <w:p>
      <w:pPr>
        <w:pStyle w:val="Normal"/>
        <w:rPr/>
      </w:pPr>
      <w:r>
        <w:rPr/>
        <w:t>Fundargerðin er í 6 liðum.</w:t>
      </w:r>
    </w:p>
    <w:p>
      <w:pPr>
        <w:pStyle w:val="Normal"/>
        <w:rPr/>
      </w:pPr>
      <w:r>
        <w:rPr/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laga að almennum stuðningi við ferðaþjónustuaðila í dreifbýli, minnisblað sveitarstjóra þar um.  Áður á dagskrá 04.02.04</w:t>
      </w:r>
    </w:p>
    <w:p>
      <w:pPr>
        <w:pStyle w:val="Normal"/>
        <w:rPr/>
      </w:pPr>
      <w:r>
        <w:rPr/>
        <w:t>Hreppsnefnd samþykkir að veita þeim ferðaþjónustuaðilum í dreifbýli umhverfisstyrk sem eru með fasteignir skráðar í B flokk fasteignagjalda.  Umhverfisstyrkurinn er til þriggja ára, fyrir árin 2004, 2005 og 2006 og nemur 50% af álögðum B fasteignagjöldum fyrir hvert ár.</w:t>
      </w:r>
    </w:p>
    <w:p>
      <w:pPr>
        <w:pStyle w:val="Normal"/>
        <w:ind w:left="794" w:firstLine="64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4" w:firstLine="57"/>
        <w:rPr/>
      </w:pPr>
      <w:r>
        <w:rPr/>
        <w:t>Til að aðilar njóti hans þurfa þeir að uppfylla eftirfarandi forsendur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Undir"/>
        <w:numPr>
          <w:ilvl w:val="0"/>
          <w:numId w:val="3"/>
        </w:numPr>
        <w:spacing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Sé með rekstur sem sinnir ferðaþjónustu.</w:t>
      </w:r>
    </w:p>
    <w:p>
      <w:pPr>
        <w:pStyle w:val="Undir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60"/>
        <w:ind w:left="1276" w:hanging="42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ð fasteignir sem notaðar eru til rekstursins séu skráðar í B flokk fasteigna og séu í dreifbýli Súðavíkurhrepps.</w:t>
      </w:r>
    </w:p>
    <w:p>
      <w:pPr>
        <w:pStyle w:val="Undir"/>
        <w:spacing w:before="0" w:after="60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Undir"/>
        <w:spacing w:before="0" w:after="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f styrkþegi á ógreidd fasteignagjöld vegna fyrri ára er Súðavíkurhrepp heimilt að láta úthlutaðan umhverfistyrk ganga upp í eldri skuld.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 xml:space="preserve">Tilgangurinn með veitingu styrksins er að jafna samkeppnistöðu ferðaþjónustuaðila í sveitarfélaginu.  </w:t>
      </w:r>
    </w:p>
    <w:p>
      <w:pPr>
        <w:pStyle w:val="Normal"/>
        <w:rPr>
          <w:szCs w:val="24"/>
        </w:rPr>
      </w:pPr>
      <w:r>
        <w:rPr>
          <w:bCs/>
          <w:iCs/>
        </w:rPr>
        <w:t>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gjaldskrá fyrir sérstakt búfjáreftirlit á búfjáreftirlitssvæði 10, Súðavíkurhrepps, Bolungarvíkur og Ísafjarðarbæjar</w:t>
      </w:r>
    </w:p>
    <w:p>
      <w:pPr>
        <w:pStyle w:val="Normal"/>
        <w:rPr/>
      </w:pPr>
      <w:r>
        <w:rPr/>
        <w:t>Hreppsnefnd samþykkir tillögu að gjaldskrá fyrir búfjáreftirlitssvæði 1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nýrri samþykkt um hundahald í Súðavíkurhreppi</w:t>
      </w:r>
    </w:p>
    <w:p>
      <w:pPr>
        <w:pStyle w:val="Normal"/>
        <w:rPr/>
      </w:pPr>
      <w:r>
        <w:rPr/>
        <w:t>Samþykkt um hundahald 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rindi frá Fjórðungssambandi Vestfirðinga í bréfi dags, 12.02.04 er varðar mögulega samvinnu við að vinna sérstakt skipulag fyrir Vestfirði</w:t>
      </w:r>
    </w:p>
    <w:p>
      <w:pPr>
        <w:pStyle w:val="Normal"/>
        <w:rPr/>
      </w:pPr>
      <w:r>
        <w:rPr/>
        <w:t>Afgreiðslu fresta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laga til að bregðast við skorti á leiguhúsnæði í Súðavík, minnisblað sveitarstjóra þar um, áður á dagskrá 13.11.03</w:t>
      </w:r>
    </w:p>
    <w:p>
      <w:pPr>
        <w:pStyle w:val="Normal"/>
        <w:rPr/>
      </w:pPr>
      <w:r>
        <w:rPr/>
        <w:t xml:space="preserve">Hreppsnefnd samþykkir tillögu sveitarstjóra um að hefja undirbúning á byggingu tveggja leiguíbúða í Súðavíkurbyggð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nýjum samþykktum um stjórn og fundarsköp Súðavíkurhrepps</w:t>
      </w:r>
    </w:p>
    <w:p>
      <w:pPr>
        <w:pStyle w:val="Normal"/>
        <w:rPr/>
      </w:pPr>
      <w:r>
        <w:rPr/>
        <w:t>Drög að samþykktum um stjórn og fundarsköp samþykkt með áorðnum breyting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laga frá T- lista um að halda íbúaþing þann 14. mars 2004</w:t>
      </w:r>
    </w:p>
    <w:p>
      <w:pPr>
        <w:pStyle w:val="Normal"/>
        <w:rPr/>
      </w:pPr>
      <w:r>
        <w:rPr/>
        <w:t xml:space="preserve">Hreppsnefnd samþykkir að halda íbúaþing 14. mars nk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ipan sjö manna starfshóps um samgöngumál.  Bréf frá Fjórðungssambandi Vestfirðinga dags, 01.02.04</w:t>
      </w:r>
    </w:p>
    <w:p>
      <w:pPr>
        <w:pStyle w:val="Normal"/>
        <w:rPr/>
      </w:pPr>
      <w:r>
        <w:rPr/>
        <w:t>Tillaga kom frá oddvita um að sveitarstjóri verði fulltrúi Súðavíkurhrepps í starfshóp um samgöngumál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</w:rPr>
        <w:t>Fyrirhuguð stofnun samráðsvettvangs sveitarfélaga sem hafa orðið fyrir meiriháttar náttúruhamförum.  T- póstur frá Sambandi íslenskra sveitarfélaga dags, 18.02.04</w:t>
      </w:r>
    </w:p>
    <w:p>
      <w:pPr>
        <w:pStyle w:val="Normal"/>
        <w:rPr/>
      </w:pPr>
      <w:r>
        <w:rPr/>
        <w:t>Lagt fram til kynning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eiðni um umsögn vegna hjálagðrar tillögu til þingsályktunar um náttúruverndaráætlun 2004 – 2008 í bréfi dags, 05.02.04 frá Alþingi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</w:rPr>
        <w:t>Erindi frá Hagstofu Íslands í bréfi dags, 30.01.04 þar sem Hagstofan óskar eftir að sveitarstjórn fari yfir íbúaskrá miðað við 1. desember 2003</w:t>
      </w:r>
    </w:p>
    <w:p>
      <w:pPr>
        <w:pStyle w:val="Normal"/>
        <w:rPr/>
      </w:pPr>
      <w:r>
        <w:rPr/>
        <w:t>Sveitarstjóra falið að svara bréfinu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</w:rPr>
        <w:t>Grunnskólaþing sveitarfélaga, fyrirhugað 26.03.04 á Hótel Sögu, kynning í bréfi dags, 10.02.04 frá Sambandi Íslenskra sveitarfélaga</w:t>
      </w:r>
    </w:p>
    <w:p>
      <w:pPr>
        <w:pStyle w:val="Normal"/>
        <w:rPr/>
      </w:pPr>
      <w:r>
        <w:rPr/>
        <w:t>Hreppsnefnd er sammála um að gefa sveitarstjóra kost á að sækja þingi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laga að samkomulagi um kaup Súðavíkurhrepps á hljóðkerfi af Ungmennafélaginu Geisla, áður á dagskrá á 31. fundi hreppsnefndar</w:t>
      </w:r>
    </w:p>
    <w:p>
      <w:pPr>
        <w:pStyle w:val="Normal"/>
        <w:rPr/>
      </w:pPr>
      <w:r>
        <w:rPr/>
        <w:t>Hreppsnefnd samþykkir tillögu sveitarstjóra um að kaupa hljóðkerfið af Ungmennafélaginu Geisl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eiðni um styrk vegna fyrirhugaðrar skráningu á sögu Vatnsfjarðar, í bréfi frá Baldri Vilhelmssyni dags, 03.02.04</w:t>
      </w:r>
    </w:p>
    <w:p>
      <w:pPr>
        <w:pStyle w:val="Normal"/>
        <w:rPr/>
      </w:pPr>
      <w:r>
        <w:rPr/>
        <w:t>Hreppsnefnd tekur jákvætt í erindið og er sveitarstjóra falið að afla frekari upplýsinga um fyrirhugaða skráningu á sögu Vatnsfjarð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41. fundar og ársreikningur Heilbrigðiseftirlits Vestfjarðar fyrir árið 2003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  <w:t>Fundargerðin er í 9 lið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yrirkomulag vegna útlagðs kostnaðar Skóla og fjölskylduskrifstofu í bréfi dags, 20.01.04</w:t>
      </w:r>
    </w:p>
    <w:p>
      <w:pPr>
        <w:pStyle w:val="Normal"/>
        <w:rPr/>
      </w:pPr>
      <w:r>
        <w:rPr/>
        <w:t>Lagt fram til kynningar.  Þar eru kynntar fyrirhugaðar breytingar varðandi innheimtufyrirkomulag Skóla og fjölskylduskrifstofu, þannig að útlagður kostnaður verður sendur beint til viðkomandi sveitarfélags til greiðslu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Viðbótargögn við stjórnsýslukæru Hákonar A. Halldórssonar, bréf frá umhverfisráðuneytingu dags. 05.02.04</w:t>
      </w:r>
    </w:p>
    <w:p>
      <w:pPr>
        <w:pStyle w:val="Normal"/>
        <w:rPr/>
      </w:pPr>
      <w:r>
        <w:rPr/>
        <w:t>Lagt fram til kynningar.  Um er að ræða viðbótargögn við stjórnsýslukæru Hákonar vegna úrskurðar Skipulagsstofnunar frá 12.12.03 um mat á umhverfisáhrifum Djúpvegar (61), -Eyrarhlíð, Hörtná í Súðavíkurhreppi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Áætlun um úthlutun framlaga til Súðavíkurhrepps úr Jöfnunarsjóði sveitarfélaga á árinu 2004, bréf dags. 03.02.04 frá félagsmálaráðuneytinu</w:t>
      </w:r>
    </w:p>
    <w:p>
      <w:pPr>
        <w:pStyle w:val="Normal"/>
        <w:rPr/>
      </w:pPr>
      <w:r>
        <w:rPr/>
        <w:t xml:space="preserve">Lagt fram til kynningar.  Þar kemur m.a. fram að áætlað útgjaldajöfnunarframlag fyrir árið 2004 er 8,6 mkr.  Almennt framlag til reksturs grunnskóla 9,1 mkr., og framlag vegna breytinga á álagningarstofni mannvirkja 9,3 mk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yrirtæki sem fengið hafa eftirlit frá Heilbrigðiseftirliti Vestfjarða, bréf dagsett 16.01.04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19:05.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00"/>
          <w:sz w:val="30"/>
          <w:szCs w:val="3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30"/>
          <w:szCs w:val="24"/>
        </w:rPr>
      </w:pPr>
      <w:r>
        <w:rPr>
          <w:rFonts w:cs="Verdana" w:ascii="Verdana" w:hAnsi="Verdana"/>
          <w:i/>
          <w:iCs/>
          <w:sz w:val="3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Salvar Baldur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</w:t>
        <w:tab/>
        <w:tab/>
        <w:tab/>
        <w:t xml:space="preserve">Sigurdís Samúelsdóttir  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Albert Heiðarsson</w:t>
        <w:tab/>
        <w:tab/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5:00Z</dcterms:created>
  <dc:creator>Ágúst Kr. Björnsson</dc:creator>
  <dc:description/>
  <dc:language>en-US</dc:language>
  <cp:lastModifiedBy>Ómar Már Jónsson</cp:lastModifiedBy>
  <cp:lastPrinted>2004-02-26T19:10:00Z</cp:lastPrinted>
  <dcterms:modified xsi:type="dcterms:W3CDTF">2004-02-26T19:16:00Z</dcterms:modified>
  <cp:revision>29</cp:revision>
  <dc:subject/>
  <dc:title>Dagskrá 6. fundar 1996</dc:title>
</cp:coreProperties>
</file>