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4"/>
          <w:szCs w:val="24"/>
        </w:rPr>
        <w:t>32.</w:t>
      </w:r>
      <w:r>
        <w:rPr>
          <w:sz w:val="24"/>
        </w:rPr>
        <w:t xml:space="preserve"> </w:t>
      </w:r>
      <w:r>
        <w:rPr>
          <w:sz w:val="23"/>
          <w:szCs w:val="23"/>
        </w:rPr>
        <w:t>fundur (Aukafundur) hreppsnefndar - kjörtímabilið 2002-2006.  haldinn 28. janúar 2004, kl. 16:00 í fundarsal álftavers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ið 2004, 28. janúar kl. 16.00 hófst aukafundur í hreppsnefnd Súðavíkurhrepps í fundarsal Álftavers,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Eftirtaldir sátu fundinn:  Salvar Baldursson oddviti, Barði Ingibjartsson, Valgeir Scott, Sigurdís Samúelsdóttir, Albert Heiðarsson og Ómar Már Jónsson,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, bauð fundarmenn velkomna og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ur með aðilum YT ehf um mögulega aðkomu hreppsins að atvinnurekstri í Súðavík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94" w:hanging="436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  <w:szCs w:val="24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ind w:left="709" w:hanging="567"/>
        <w:rPr>
          <w:color w:val="000000"/>
        </w:rPr>
      </w:pPr>
      <w:r>
        <w:rPr>
          <w:color w:val="000000"/>
        </w:rPr>
        <w:t>Fundur með aðilum YT ehf um mögulega aðkomu hreppsins að atvinnurekstri í Súðavík</w:t>
      </w:r>
    </w:p>
    <w:p>
      <w:pPr>
        <w:pStyle w:val="Normal"/>
        <w:rPr/>
      </w:pPr>
      <w:r>
        <w:rPr/>
        <w:t>Hér mættu Kristján G. Jóhannsson og Einar Valur Kristjánsson á fundinn og gerðu grein fyrir hugmyndum sínum um mögulega aðkomu hreppsins að atvinnurekstri í Súðavík í ljósi breyttra aðstæðna á eignarhaldi H-G.</w:t>
      </w:r>
    </w:p>
    <w:p>
      <w:pPr>
        <w:pStyle w:val="Normal"/>
        <w:rPr/>
      </w:pPr>
      <w:r>
        <w:rPr/>
        <w:t xml:space="preserve">Miklar umræður urðu um málið. </w:t>
      </w:r>
    </w:p>
    <w:p>
      <w:pPr>
        <w:pStyle w:val="Normal"/>
        <w:rPr/>
      </w:pPr>
      <w:r>
        <w:rPr/>
        <w:t>Oddviti þakkaði Einari og Kristjáni fyrir komuna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 Oddviti óskaði eftir athugasemdum við fundargerð.  Engar athugasemdir gerðar.  Fundargerð samþykkt, fundi slitið kl. 17:15. </w:t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color w:val="000000"/>
          <w:sz w:val="30"/>
          <w:szCs w:val="30"/>
        </w:rPr>
      </w:pPr>
      <w:r>
        <w:rPr>
          <w:rFonts w:cs="Verdana" w:ascii="Verdana" w:hAnsi="Verdana"/>
          <w:i/>
          <w:iCs/>
          <w:color w:val="000000"/>
          <w:sz w:val="30"/>
          <w:szCs w:val="30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szCs w:val="24"/>
        </w:rPr>
        <w:t>Salvar Baldursson, oddviti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Barði Ingabjartsson</w:t>
        <w:tab/>
        <w:tab/>
        <w:t xml:space="preserve">Valgeir Scott 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Sigurdís Samúelsdóttir  </w:t>
        <w:tab/>
        <w:tab/>
        <w:tab/>
        <w:t>Albert Heiðarsson</w:t>
        <w:tab/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134" w:right="1275" w:gutter="0" w:header="0" w:top="1134" w:footer="6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35:00Z</dcterms:created>
  <dc:creator>Ágúst Kr. Björnsson</dc:creator>
  <dc:description/>
  <dc:language>en-US</dc:language>
  <cp:lastModifiedBy>Súðavíkurhreppur</cp:lastModifiedBy>
  <cp:lastPrinted>2004-01-28T17:15:00Z</cp:lastPrinted>
  <dcterms:modified xsi:type="dcterms:W3CDTF">2004-01-28T17:42:00Z</dcterms:modified>
  <cp:revision>11</cp:revision>
  <dc:subject/>
  <dc:title>Dagskrá 6. fundar 1996</dc:title>
</cp:coreProperties>
</file>