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</w:rPr>
      </w:pPr>
      <w:r>
        <w:rPr>
          <w:sz w:val="26"/>
          <w:szCs w:val="26"/>
        </w:rPr>
        <w:t>31.</w:t>
      </w:r>
      <w:r>
        <w:rPr>
          <w:sz w:val="24"/>
        </w:rPr>
        <w:t xml:space="preserve"> fundur hreppsnefndar - kjörtímabilið 2002-2006.  </w:t>
      </w:r>
    </w:p>
    <w:p>
      <w:pPr>
        <w:pStyle w:val="Norm"/>
        <w:ind w:left="0" w:hanging="0"/>
        <w:rPr>
          <w:sz w:val="22"/>
        </w:rPr>
      </w:pPr>
      <w:r>
        <w:rPr>
          <w:sz w:val="22"/>
        </w:rPr>
        <w:t>19. janúar 2004, kl. 16:00 haldinn í fundarsal álftavers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4, 19. janúar kl. 16.00 hófst fundur í hreppsnefnd Súðavíkurhrepps í fundarsal Álftavers,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color w:val="000000"/>
          <w:szCs w:val="24"/>
        </w:rPr>
        <w:t>Eftirtaldir sátu fundinn:  Salvar Baldursson oddviti, Jón Grétar Kristjánsson, Valgeir Scott, Sigurdís Samúelsdóttir, Albert Heiðarsson og Ómar Már Jónsson,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, bauð fundarmenn velkomna og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ir 21. og 22. funda sameiginlegrar barnaverndarnefndar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5. fundar stjórnar félagsheimilisins, dags 08.01.04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Niðurstöður viðhorfskönnunar meðal eldri borgara í Súðavíkurhreppi, og minnisblað sveitarstjóra er varðar rekstur þriggja íbúða á Hlíf á Ísafirði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Umsóknir sem bárust Súðavíkurhreppi um byggðakvóta fyrir fiskveiðiárið 2003 -2004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Erindi frá Ungmennafélaginu Geisla er varðar hljóðkerfið sem fest var kaup á, á árinu 2002.  Bréf dags. 09.01.04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Norræn sveitarstjórnaráðstefna fyrirhuguð á Hótel Nordica, 13. – 15. júní 2004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Endurskoðun gjaldskráa fyrir húsaleigu, stöðuleyfisgjalda fyrir gáma og vegna geymslusvæðis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Minnisblað sveitarstjóra er varðar lögheimilisskráningu í ytri byggð Súðavíkur 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yrirhuguð sala Ytri Skálavíkur í Súðavíkurhreppi.  Bréf frá Lögheimtunni, dags. 12.12.03.  Áður á dagskrá 13.11.03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Námskeið um stjórnsýslureglur við meðferð mála hjá sveitarfélögum 29. og 30. janúar nk., erindi frá Endurmenntun Háskóla Íslands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Tillaga frá Eiríki P. Jörundssyni er varðar þróun Súðavíkursafnsins og vinnu við það 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Endurmæling á grunnstöðvanetinu og beiðni um fjárhagslegan stuðning.  Bréf frá Landmælingum Íslands, dagsett 28.11.03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Um fjárbeiðni Stígamóta, og beiðni um fjárhagslegan stuðning, bréf dagsett 21.11.03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Tillaga að staðsetningu fiskhjalla, áður á dagskrá 13.11.03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Tillaga unnin af Teikn á Lofti ehf að þjónustu- og upplýsingaskiltum innan Súðavíkur 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Erindi frá Sambandi Íslenskra Sparisjóða í bréfi dags, 08.01.04 er varðar áformuð kaup KB banka á SPRON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Erindi félagsins YT ehf í bréfi dags, 15.01.04 þar sem YT ehf gerir Súðavíkurhreppi yfirtökutilboð í hlutabréf hreppsins í H-G hf.  Jafnframt er óskað eftir viðræðum um áframhaldandi aðkomu hreppsins að atvinnurekstri í Súðavík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agt fram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ir 1. – 5 funda bygginganefndar vegna byggðasafns Vestfjarða og kostnaðaráætlun vegna byggingarinnar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Fundargerð 79. skólanefndarfundar Menntaskólans á Ísafirði, dags. 08.12.2003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Djúpvegur (61) Eyrarhlíð - Hörtná í Súðavíkurhreppi.  Úrskurður Skipulagsstofnunar, dags. 14.12.0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94" w:hanging="436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Cs w:val="24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Fundargerðir 21. og 22. funda sameiginlegrar barnaverndarnefndar</w:t>
      </w:r>
    </w:p>
    <w:p>
      <w:pPr>
        <w:pStyle w:val="Normal"/>
        <w:rPr/>
      </w:pPr>
      <w:r>
        <w:rPr/>
        <w:t>Fundargerðir lagðar fram til kynningar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Fundargerð 5. fundar stjórnar félagsheimilisins, dags 08.01.04</w:t>
      </w:r>
    </w:p>
    <w:p>
      <w:pPr>
        <w:pStyle w:val="Normal"/>
        <w:rPr/>
      </w:pPr>
      <w:r>
        <w:rPr/>
        <w:t>Fundargerð lögð fram til kynningar.</w:t>
      </w:r>
    </w:p>
    <w:p>
      <w:pPr>
        <w:pStyle w:val="Normal"/>
        <w:rPr/>
      </w:pPr>
      <w:r>
        <w:rPr/>
        <w:t>Sveitarstjóra falið að gera tillögur að greiðslum til stjórnar félagsheimilis í samvinnu við Verkalýðsfélag Vestfirðing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Niðurstöður viðhorfskönnunar meðal eldri borgara í Súðavíkurhreppi, og minnisblað sveitarstjóra er varðar rekstur þriggja íbúða á Hlíf á Ísafirði</w:t>
      </w:r>
    </w:p>
    <w:p>
      <w:pPr>
        <w:pStyle w:val="Normal"/>
        <w:rPr/>
      </w:pPr>
      <w:r>
        <w:rPr/>
        <w:t>Hreppsnefnd er sammála um að selja eina af þremur íbúðum á Hlíf.  Sveitarstjóra falið að ræða við leigutaka um hvort áhugi sé fyrir hendi meðal þeirra fyrir því að fara í viðræður um kaup.  Jafnframt verði leitað leiða til að efla þjónustustigið við eldri íbúa í Súðavíkurhreppi og þeim þannig gert mögulegt að dvelja lengur í heimabyggð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Umsóknir sem bárust Súðavíkurhreppi um byggðakvóta fyrir fiskveiðiárið 2003 -2004</w:t>
      </w:r>
    </w:p>
    <w:p>
      <w:pPr>
        <w:pStyle w:val="Normal"/>
        <w:rPr/>
      </w:pPr>
      <w:r>
        <w:rPr/>
        <w:t>Tvær umsóknir bárust um byggðakvótann er Súðavíkurhreppi var úthlutað, frá Vís ehf og Kögra ehf.</w:t>
      </w:r>
    </w:p>
    <w:p>
      <w:pPr>
        <w:pStyle w:val="Normal"/>
        <w:rPr/>
      </w:pPr>
      <w:r>
        <w:rPr/>
        <w:t>Lagt er til byggðakvótanum verði úthlutað til útgerðarfélagsins Vís ehf á bátana Snæbjörgu ÍS-43 og Árna Óla ÍS-81 sem uppfylla þau skilyrði sem sett voru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Erindi frá Ungmennafélaginu Geisla er varðar hljóðkerfið sem fest var kaup á, á árinu 2002.  Bréf dags. 09.01.04</w:t>
      </w:r>
    </w:p>
    <w:p>
      <w:pPr>
        <w:pStyle w:val="Normal"/>
        <w:rPr/>
      </w:pPr>
      <w:r>
        <w:rPr/>
        <w:t xml:space="preserve">Hreppsnefnd er sammála um að fela sveitarstjóra að ganga til viðræðna við aðila Ungmennafélagsins Geisla um kaup á hljóðkerfinu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Norræn sveitarstjórnaráðstefna fyrirhuguð á Hótel Nordica, 13. – 15. júní 2004</w:t>
      </w:r>
    </w:p>
    <w:p>
      <w:pPr>
        <w:pStyle w:val="Normal"/>
        <w:rPr/>
      </w:pPr>
      <w:r>
        <w:rPr/>
        <w:t>Lagt fram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Endurskoðun gjaldskráa fyrir húsaleigu, stöðuleyfisgjalda fyrir gáma og vegna geymslusvæðis</w:t>
      </w:r>
    </w:p>
    <w:p>
      <w:pPr>
        <w:pStyle w:val="Normal"/>
        <w:rPr/>
      </w:pPr>
      <w:r>
        <w:rPr/>
        <w:t>Lagt er til að stöðuleyfisgjöld fyrir gáma í Súðavíkurhreppi verði eftirfarandi á mánuði:</w:t>
      </w:r>
    </w:p>
    <w:p>
      <w:pPr>
        <w:pStyle w:val="Normal"/>
        <w:rPr/>
      </w:pPr>
      <w:r>
        <w:rPr/>
        <w:t>Svæði A (ofan Árness) kr. 40. per. fermeter.</w:t>
      </w:r>
    </w:p>
    <w:p>
      <w:pPr>
        <w:pStyle w:val="Normal"/>
        <w:rPr/>
      </w:pPr>
      <w:r>
        <w:rPr/>
        <w:t>Svæði B ( opin svæði) kr. 65. per. fermeter.</w:t>
      </w:r>
    </w:p>
    <w:p>
      <w:pPr>
        <w:pStyle w:val="Normal"/>
        <w:rPr/>
      </w:pPr>
      <w:r>
        <w:rPr/>
        <w:t xml:space="preserve">Lagt er til að húsaleiga íbúða í Súðavík og á Hlíf hækki um 8% frá og með 1. mars nk. </w:t>
      </w:r>
    </w:p>
    <w:p>
      <w:pPr>
        <w:pStyle w:val="Normal"/>
        <w:rPr/>
      </w:pPr>
      <w:r>
        <w:rPr/>
        <w:t>Jafnframt að húsaleiga og stöðuleyfisgjöld verði bundin neysluvísitölu og hækki á þriggja mánaða fresti.</w:t>
      </w:r>
    </w:p>
    <w:p>
      <w:pPr>
        <w:pStyle w:val="Normal"/>
        <w:rPr/>
      </w:pPr>
      <w:r>
        <w:rPr/>
        <w:t>Stöðuleyfisgjöld samþykkt samhljóða.</w:t>
      </w:r>
    </w:p>
    <w:p>
      <w:pPr>
        <w:pStyle w:val="Normal"/>
        <w:rPr/>
      </w:pPr>
      <w:r>
        <w:rPr/>
        <w:t>Hækkun á húsaleigu á íbúðum í eigu Súðavíkurhrepps og tenging við neysluvísitölu samþykkt samhljóða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 xml:space="preserve">Minnisblað sveitarstjóra er varðar lögheimilisskráningu í ytri byggð Súðavíkur </w:t>
      </w:r>
    </w:p>
    <w:p>
      <w:pPr>
        <w:pStyle w:val="Normal"/>
        <w:rPr/>
      </w:pPr>
      <w:r>
        <w:rPr/>
        <w:t>Málinu frestað og sveitarstjóra falið að afla nánari upplýsinga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Fyrirhuguð sala Ytri Skálavíkur í Súðavíkurhreppi.  Bréf frá Lögheimtunni, dags. 12.12.03.  Áður á dagskrá 13.11.03</w:t>
      </w:r>
    </w:p>
    <w:p>
      <w:pPr>
        <w:pStyle w:val="Normal"/>
        <w:rPr/>
      </w:pPr>
      <w:r>
        <w:rPr/>
        <w:t>Tillaga lögð fram um að Súðavíkurhreppur falli frá forkaupsrétti á jörðinni Ytri Skálavík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Námskeið um stjórnsýslureglur við meðferð mála hjá sveitarfélögum 29. og 30. janúar nk., erindi frá Endurmenntun Háskóla Íslands</w:t>
      </w:r>
    </w:p>
    <w:p>
      <w:pPr>
        <w:pStyle w:val="Normal"/>
        <w:rPr/>
      </w:pPr>
      <w:r>
        <w:rPr/>
        <w:t>Hreppsnefnd er sammála um að veita sveitarstjóra og einum aðila af hvorum lista heimild til að sækja námskeiðið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 xml:space="preserve">Tillaga frá Eiríki P. Jörundssyni er varðar þróun Súðavíkursafnsins og vinnu við það </w:t>
      </w:r>
    </w:p>
    <w:p>
      <w:pPr>
        <w:pStyle w:val="Normal"/>
        <w:rPr/>
      </w:pPr>
      <w:r>
        <w:rPr/>
        <w:t>Sveitarstjóra falið að gera verkefnaáætlun fyrir Súðavíkursafnið fyrir árið 2004 í samvinnu við Eirík með aðkomu hans sem væri er í samræmi við samþykkta fjárhagsáætlun fyrir árið 2004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Endurmæling á grunnstöðvanetinu og beiðni um fjárhagslegan stuðning.  Bréf frá Landmælingum Íslands, dagsett 28.11.03</w:t>
      </w:r>
    </w:p>
    <w:p>
      <w:pPr>
        <w:pStyle w:val="Normal"/>
        <w:rPr/>
      </w:pPr>
      <w:r>
        <w:rPr/>
        <w:t>Erindið lagt fram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Um fjárbeiðni Stígamóta, og beiðni um fjárhagslegan stuðning, bréf dagsett 21.11.03</w:t>
      </w:r>
    </w:p>
    <w:p>
      <w:pPr>
        <w:pStyle w:val="Normal"/>
        <w:rPr/>
      </w:pPr>
      <w:r>
        <w:rPr/>
        <w:t>Lagt fram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Tillaga að staðsetningu fiskhjalla, áður á dagskrá 13.11.03</w:t>
      </w:r>
    </w:p>
    <w:p>
      <w:pPr>
        <w:pStyle w:val="Normal"/>
        <w:rPr/>
      </w:pPr>
      <w:r>
        <w:rPr/>
        <w:t>Hreppsnefnd er sammála um að láta skipuleggja svæði undir fiskihjalla norðan til við Odda á Langeyri og er sveitarstjóra falið að vinna áfram að málinu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 xml:space="preserve">Tillaga unnin af Teikn á Lofti ehf að þjónustu- og upplýsingaskiltum innan Súðavíkur </w:t>
      </w:r>
    </w:p>
    <w:p>
      <w:pPr>
        <w:pStyle w:val="Normal"/>
        <w:rPr/>
      </w:pPr>
      <w:r>
        <w:rPr/>
        <w:t>Sveitarstjóra falið að vinna áfram að málin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Erindi frá Sambandi Íslenskra Sparisjóða í bréfi dags, 08.01.04 er varðar áformuð kaup KB banka á SPRON</w:t>
      </w:r>
    </w:p>
    <w:p>
      <w:pPr>
        <w:pStyle w:val="Normal"/>
        <w:rPr/>
      </w:pPr>
      <w:r>
        <w:rPr/>
        <w:t>Sparisjóðirnir veita öfluga þjónustu á landsbyggðinni og telur hreppsnefnd Súðavíkurhrepps það mikið hagsmunamál fyrir íbúa og fyrirtæki landsbyggðarinnar að svo verði áfr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ér vék Jón Grétar af fundi vegna vanhæfis.</w:t>
      </w:r>
    </w:p>
    <w:p>
      <w:pPr>
        <w:pStyle w:val="Normal"/>
        <w:rPr/>
      </w:pPr>
      <w:r>
        <w:rPr/>
        <w:t>Hér mætti Guðjón Kjartansson á fundinn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Erindi félagsins YT ehf í bréfi dags, 15.01.04 þar sem YT ehf gerir Súðavíkurhreppi yfirtökutilboð í hlutabréf hreppsins í H-G hf.  Jafnframt er óskað eftir viðræðum um áframhaldandi aðkomu hreppsins að atvinnurekstri í Súðavík</w:t>
      </w:r>
    </w:p>
    <w:p>
      <w:pPr>
        <w:pStyle w:val="Normal"/>
        <w:rPr/>
      </w:pPr>
      <w:r>
        <w:rPr/>
        <w:t>Hreppsnefnd samþykkir að fresta ákvörðun um sölu hlutabréfa í H-G og er sveitarstjóra falið að afla álits sérfróðra aðila á sölu bréfanna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Hreppsnefnd fagnar boði framkvæmdastjóra YT ehf um að fulltrúar sveitarfélagsins og fyrirtækisins eigi viðræður um áframhaldandi aðkomu Súðavíkurhrepps að atvinnurekstri í Súðavík.</w:t>
      </w:r>
    </w:p>
    <w:p>
      <w:pPr>
        <w:pStyle w:val="Normal"/>
        <w:rPr/>
      </w:pPr>
      <w:r>
        <w:rPr/>
        <w:t>Hér vék Valgeir af fundi.</w:t>
      </w:r>
    </w:p>
    <w:p>
      <w:pPr>
        <w:pStyle w:val="Normal"/>
        <w:rPr/>
      </w:pPr>
      <w:r>
        <w:rPr/>
        <w:t>Hér mætti Jón Grétar á fundinn aftur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rPr/>
      </w:pPr>
      <w:r>
        <w:rPr/>
        <w:t>Skýrsla lögð fram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Fundargerðir 1. – 5 funda bygginganefndar vegna byggðasafns Vestfjarða og kostnaðaráætlun vegna byggingarinnar</w:t>
      </w:r>
    </w:p>
    <w:p>
      <w:pPr>
        <w:pStyle w:val="Normal"/>
        <w:rPr/>
      </w:pPr>
      <w:r>
        <w:rPr/>
        <w:t>Fundargerðir lagðar fram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Fundargerð 79. skólanefndarfundar Menntaskólans á Ísafirði, dags. 08.12.2003</w:t>
      </w:r>
    </w:p>
    <w:p>
      <w:pPr>
        <w:pStyle w:val="Normal"/>
        <w:rPr/>
      </w:pPr>
      <w:r>
        <w:rPr/>
        <w:t>Fundargerð lögð fram.</w:t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Djúpvegur (61) Eyrarhlíð - Hörtná í Súðavíkurhreppi.  Úrskurður Skipulagsstofnunar, dags. 14.12.03</w:t>
      </w:r>
    </w:p>
    <w:p>
      <w:pPr>
        <w:pStyle w:val="Normal"/>
        <w:rPr/>
      </w:pPr>
      <w:r>
        <w:rPr/>
        <w:t>Lagt fra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Oddviti óskaði eftir athugasemdum við fundargerð.  Engar athugasemdir gerðar.  Fundargerð samþykkt, fundi slitið kl. 19:15. </w:t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color w:val="000000"/>
          <w:sz w:val="30"/>
          <w:szCs w:val="30"/>
        </w:rPr>
      </w:pPr>
      <w:r>
        <w:rPr>
          <w:rFonts w:cs="Verdana" w:ascii="Verdana" w:hAnsi="Verdana"/>
          <w:i/>
          <w:iCs/>
          <w:color w:val="000000"/>
          <w:sz w:val="30"/>
          <w:szCs w:val="30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szCs w:val="24"/>
        </w:rPr>
        <w:t>Salvar Baldursson, oddviti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Guðjón Kjartansson</w:t>
        <w:tab/>
        <w:t>Jón Grétar Kristjánsson    Valgeir Scott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Sigurdís Samúelsdóttir  </w:t>
        <w:tab/>
        <w:t>Albert Heiðarsson</w:t>
        <w:tab/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134" w:right="1275" w:gutter="0" w:header="0" w:top="1134" w:footer="6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27:00Z</dcterms:created>
  <dc:creator>Ágúst Kr. Björnsson</dc:creator>
  <dc:description/>
  <dc:language>en-US</dc:language>
  <cp:lastModifiedBy>Ómar Már Jónsson</cp:lastModifiedBy>
  <cp:lastPrinted>2004-01-19T18:43:00Z</cp:lastPrinted>
  <dcterms:modified xsi:type="dcterms:W3CDTF">2004-01-21T09:11:00Z</dcterms:modified>
  <cp:revision>3</cp:revision>
  <dc:subject/>
  <dc:title>Dagskrá 6. fundar 1996</dc:title>
</cp:coreProperties>
</file>