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4"/>
        </w:rPr>
      </w:pPr>
      <w:r>
        <w:rPr>
          <w:sz w:val="26"/>
          <w:szCs w:val="26"/>
        </w:rPr>
        <w:t>29.</w:t>
      </w:r>
      <w:r>
        <w:rPr>
          <w:sz w:val="24"/>
        </w:rPr>
        <w:t xml:space="preserve"> fundur hreppsnefndar - kjörtímabilið 2002-2006.  </w:t>
      </w:r>
    </w:p>
    <w:p>
      <w:pPr>
        <w:pStyle w:val="Norm"/>
        <w:ind w:left="0" w:hanging="0"/>
        <w:rPr>
          <w:sz w:val="22"/>
        </w:rPr>
      </w:pPr>
      <w:r>
        <w:rPr>
          <w:sz w:val="22"/>
        </w:rPr>
        <w:t>4. desember 2003, kl. 16:00 haldinn í fundarsal álftavers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4. desember kl. 16.00 hófst fundur í hreppsnefnd Súðavíkurhrepps í fundarsal Álftavers,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color w:val="000000"/>
          <w:szCs w:val="24"/>
        </w:rPr>
        <w:t>Eftirtaldir sátu fundinn:  Salvar Baldursson oddviti, Jón Grétar Kristjánsson, Guðjón Kjartansson, Sigurdís Samúelsdóttir, Helga Sigurjónsdóttir og Ómar Már Jónsson, sveitarstjóri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Oddviti setti fundinn og bauð fundarmenn velkomna.  Oddviti óskaði eftir athugasemdum við fundarboð.  Engar athugasemdir gerðar við fundarbo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Heading1"/>
        <w:spacing w:lineRule="auto" w:line="264"/>
        <w:ind w:left="709" w:hanging="425"/>
        <w:rPr/>
      </w:pPr>
      <w:r>
        <w:rPr>
          <w:b w:val="false"/>
          <w:bCs/>
          <w:i/>
          <w:iCs/>
          <w:color w:val="000000"/>
          <w:szCs w:val="24"/>
        </w:rPr>
        <w:t>Fjárhagsáætlun Súðavíkurhrepps og stofnana hans fyrir árið 2004, fyrri umræða</w:t>
      </w:r>
    </w:p>
    <w:p>
      <w:pPr>
        <w:pStyle w:val="Normal"/>
        <w:tabs>
          <w:tab w:val="clear" w:pos="720"/>
          <w:tab w:val="left" w:pos="567" w:leader="none"/>
        </w:tabs>
        <w:ind w:left="794" w:hanging="709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járhagsáætlun Súðavíkurhrepps og stofnana hans fyrir árið 2004, fyrri umræða</w:t>
      </w:r>
    </w:p>
    <w:p>
      <w:pPr>
        <w:pStyle w:val="Normal"/>
        <w:rPr/>
      </w:pPr>
      <w:r>
        <w:rPr/>
        <w:t>Sveitarstjóra falið að leita leiða til að hagræða í starfsemi slökkviliðsins og rekstri bókasafnsins.</w:t>
      </w:r>
    </w:p>
    <w:p>
      <w:pPr>
        <w:pStyle w:val="Normal"/>
        <w:rPr/>
      </w:pPr>
      <w:r>
        <w:rPr/>
        <w:t>Sveitarstjóra einnig falið að leita leiða til að endurskipuleggja ákveðna þætti innan félagsþjónustunna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ddviti vék af fundi kl:20:00 og tók varaoddviti við fundarstjór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 xml:space="preserve">Með áorðnum breytingum fjárhagsáætlunar fyrir árið 2004 eru tekjur samstæðureiknings Súðavíkurhrepps, áætlaðar </w:t>
      </w:r>
      <w:r>
        <w:rPr>
          <w:b/>
        </w:rPr>
        <w:t>kr. 113.745.000</w:t>
      </w:r>
      <w:r>
        <w:rPr/>
        <w:t xml:space="preserve"> og útgjöld áætluð </w:t>
      </w:r>
      <w:r>
        <w:rPr>
          <w:b/>
        </w:rPr>
        <w:t xml:space="preserve">kr. 113.691.000.  </w:t>
      </w:r>
      <w:r>
        <w:rPr/>
        <w:t xml:space="preserve">Niðurstaða reksturs án fjármagnsliða og afskrifta er því jákvæð um </w:t>
      </w:r>
      <w:r>
        <w:rPr>
          <w:b/>
        </w:rPr>
        <w:t>kr.</w:t>
      </w:r>
      <w:r>
        <w:rPr/>
        <w:t xml:space="preserve"> </w:t>
      </w:r>
      <w:r>
        <w:rPr>
          <w:b/>
        </w:rPr>
        <w:t xml:space="preserve">54.000. </w:t>
      </w:r>
      <w:r>
        <w:rPr/>
        <w:t xml:space="preserve">Fjármunatekjur umfram fjármagnsgjöld eru áætlaðar </w:t>
      </w:r>
      <w:r>
        <w:rPr>
          <w:b/>
        </w:rPr>
        <w:t>kr. 21.405.000</w:t>
      </w:r>
      <w:r>
        <w:rPr/>
        <w:t xml:space="preserve"> og rekstrarniðurstaða samstæðureiknings Súðavíkurhrepps (A- og B hluta) án afskrifta því jákvæð um </w:t>
      </w:r>
      <w:r>
        <w:rPr>
          <w:b/>
        </w:rPr>
        <w:t>kr. 21.459.0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Áætlað er að framkvæmda fyrir </w:t>
      </w:r>
      <w:r>
        <w:rPr>
          <w:b/>
        </w:rPr>
        <w:t>kr. 25.000.000</w:t>
      </w:r>
      <w:r>
        <w:rPr/>
        <w:t xml:space="preserve"> á árinu 2004, m.a. í framkvæmdir á Langeyri, tjaldsvæði, hafnarmannvirki, malbikun við Álftaver o.fl.  Verða framkvæmdir greiddar af eigin fé.</w:t>
      </w:r>
    </w:p>
    <w:p>
      <w:pPr>
        <w:pStyle w:val="Normal"/>
        <w:rPr/>
      </w:pPr>
      <w:r>
        <w:rPr/>
        <w:t>Fjárhagsáætlun fyrir árið 2004 samþykkt og vísað til seinni umræðu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rPr/>
      </w:pPr>
      <w:r>
        <w:rPr>
          <w:color w:val="000000"/>
          <w:szCs w:val="24"/>
        </w:rPr>
        <w:t xml:space="preserve">Fundargerð upplesin.  Varaoddviti óskaði eftir athugasemdum við fundargerð.  Engar athugasemdir gerðar.  Fundargerð samþykkt, fundi slitið kl. </w:t>
      </w:r>
      <w:r>
        <w:rPr>
          <w:szCs w:val="24"/>
        </w:rPr>
        <w:t>00:45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  <w:color w:val="000000"/>
          <w:szCs w:val="24"/>
        </w:rPr>
      </w:pPr>
      <w:r>
        <w:rPr>
          <w:rFonts w:cs="Verdana" w:ascii="Verdana" w:hAnsi="Verdana"/>
          <w:i/>
          <w:iCs/>
          <w:color w:val="000000"/>
          <w:szCs w:val="24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0" w:firstLine="142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ign: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/>
      </w:pPr>
      <w:r>
        <w:rPr>
          <w:rFonts w:cs="Verdana" w:ascii="Verdana" w:hAnsi="Verdana"/>
          <w:i/>
          <w:iCs/>
          <w:szCs w:val="24"/>
        </w:rPr>
        <w:t>Jón Grétar Kristjánsson, varaoddviti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Guðjón Kjartansson</w:t>
        <w:tab/>
        <w:tab/>
        <w:t>Sigurdís Samúelsdóttir</w:t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146" w:right="283" w:firstLine="294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Helga Sigurjónsdóttir</w:t>
        <w:tab/>
        <w:tab/>
        <w:t>Ómar Már Jónsson, sveitarstjór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418" w:footer="6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53:00Z</dcterms:created>
  <dc:creator>Ágúst Kr. Björnsson</dc:creator>
  <dc:description/>
  <dc:language>en-US</dc:language>
  <cp:lastModifiedBy>Súðavíkurhreppur</cp:lastModifiedBy>
  <cp:lastPrinted>2003-12-05T00:36:00Z</cp:lastPrinted>
  <dcterms:modified xsi:type="dcterms:W3CDTF">2003-12-05T00:59:00Z</dcterms:modified>
  <cp:revision>124</cp:revision>
  <dc:subject/>
  <dc:title>Dagskrá 6. fundar 1996</dc:title>
</cp:coreProperties>
</file>