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</w:rPr>
      </w:pPr>
      <w:r>
        <w:rPr>
          <w:sz w:val="26"/>
          <w:szCs w:val="26"/>
        </w:rPr>
        <w:t>27.</w:t>
      </w:r>
      <w:r>
        <w:rPr>
          <w:sz w:val="24"/>
        </w:rPr>
        <w:t xml:space="preserve"> fundur hreppsnefndar - kjörtímabilið 2002-2006.  </w:t>
      </w:r>
    </w:p>
    <w:p>
      <w:pPr>
        <w:pStyle w:val="Norm"/>
        <w:ind w:left="0" w:hanging="0"/>
        <w:rPr>
          <w:sz w:val="22"/>
        </w:rPr>
      </w:pPr>
      <w:r>
        <w:rPr>
          <w:sz w:val="22"/>
        </w:rPr>
        <w:t>13. nóvember 2003, kl. 17:00 haldinn í fundarsal álftavers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13. nóvember kl. 16.00 hófst fundur í hreppsnefnd Súðavíkurhrepps í fundarsal Álftavers,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Eftirtaldir sátu fundinn:  Salvar Baldursson oddviti, Jón Grétar Kristjánsson, Guðjón Kjartansson, Sigurdís Samúelsdóttir og Ómar Már Jónsson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 og bauð fundarmenn velkomna.  Oddviti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  <w:t>Dagskrá: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Fundargerð 16. og 17. fundar sameiginlegrar barnaverndarnefndar</w:t>
      </w:r>
    </w:p>
    <w:p>
      <w:pPr>
        <w:pStyle w:val="Heading1"/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>Fundargerðir 1. og 2. fundar sameiginlegrar búfjáreftirlitsnefndar Súðavíkurhrepps, Bolungarvíkurkaupstaðar og Ísafjarðarbæjar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Minnisblað sveitarstjóra er varðar mögulega aðstöðu fyrir fiskhjalla í nágrenni Súðavíkur í framhaldi af fyrirspurnum þar um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Drög að reglum og samningi vegna framlags Súðavíkurhrepps til bænda vegna kaupa á mjólkurframleiðslurétti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Tölvupóstur frá Eiríki Jörundssyni móttekið 22.10.03 vegna fyrirhugaðar skráningar á sögu byggðar og fiskveiðisögu Álftafjarðar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Minnisblað sveitarstjóra er varðar skipan verkefnahóps til að móta, kynna og hrinda í framkvæmd viðburðaþjónustu í Súðavík, áður á dagskrá, 23.10.03</w:t>
      </w:r>
    </w:p>
    <w:p>
      <w:pPr>
        <w:pStyle w:val="Heading1"/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>Erindi frá Yordan Yordanov og Kristjáni Karlssyni dagsettu 20.10.03 er varðar umsaminn samningstíma vegna sláttar og hirðu opinna svæða í Súðavík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Fjárhagsáætlun fyrir árið 2004 – undirbúningur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Minnisblað sveitarstjóra er varðar skort á leiguhúsnæði í Súðavík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Erindi vegna mögulegrar aukningar Súðavíkurhrepps á stofnfé í Sparisjóði Vestfirðinga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Erindi Leiðar ehf í bréfi dagsettu 09.10.03 vegna vegar milli Hólmavíkur og Gilsfjarðar um Arnkötludal og Gautsdal og hugsanlegrar einkafjármögnunar á gerð hans</w:t>
      </w:r>
    </w:p>
    <w:p>
      <w:pPr>
        <w:pStyle w:val="Heading1"/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>Gerð sumarleiksvæðis, bréf frá Vilborgu Arnarsdóttur, dags, 08.11.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Drög að stefnu í menningarmálum á Vestfjörðum og drög að samstarfssamningi sveitarfélaga þar um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 w:val="23"/>
          <w:szCs w:val="23"/>
        </w:rPr>
        <w:t xml:space="preserve">Fyrirhuguð sala Ytri Skálavíkur í Súðavíkurhreppi bréf frá Lögheimtunni dagsett 29.10.03 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Kynning á fræðslu- og forvarnarverkefni Alnæmissamtakanna á Íslandi veturinn 2002 – 2003, í bréfi dags. 09.10.03 og beiðni um fjárstuðning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Skýrsla sveitarstjóra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Lagt fram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Úthlutun framlags vegna jöfnunar á tekjutapi sveitarfélaga vegna lækkunar tekna af fasteignaskatti.  Bréf frá félagsmálaráðuneytinu, 17.10.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Fundargerð, 39. fundar Heilbrigðiseftirlits Vestfjarða, dags. 17.10.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Drög að náttúruverndaráætlun 2004 2008 til umfjöllunar á umhverfisþingi sem haldið var 14. og 15. október sl.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Fyrirhugaður kynningarfundar um sérstakt átak í sameiningu sveitarfélaga, bréf frá félagsmálaráðuneytinu, dags. 28.10.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Fasteignastjórnunarfélag Íslands, stofnfundur og fundargerð 1. fundar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Leiðbeiningar til sveitarfélaga varðandi beitingu á heimildarákvæði 4.mgr.5.gr. laga nr. 4/1995 um tekjustofna sveitarfélag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6"/>
        </w:numPr>
        <w:ind w:left="720" w:hanging="578"/>
        <w:rPr>
          <w:color w:val="000000"/>
        </w:rPr>
      </w:pPr>
      <w:r>
        <w:rPr>
          <w:color w:val="000000"/>
        </w:rPr>
        <w:t>Fundargerð 16. og 17. fundar sameiginlegrar barnaverndarnefndar</w:t>
      </w:r>
    </w:p>
    <w:p>
      <w:pPr>
        <w:pStyle w:val="Normal"/>
        <w:rPr/>
      </w:pPr>
      <w:r>
        <w:rPr/>
        <w:t>Fundargerðir lagðar fram til kynningar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Fundargerðir 1. og 2. fundar sameiginlegrar búfjáreftirlits-nefndar Súðavíkurhrepps, Bolungarvíkurkaupstaðar og Ísafjarðarbæjar</w:t>
      </w:r>
    </w:p>
    <w:p>
      <w:pPr>
        <w:pStyle w:val="Normal"/>
        <w:rPr/>
      </w:pPr>
      <w:r>
        <w:rPr/>
        <w:t>Fundargerð nr. 1. samþykkt samhljóða.</w:t>
      </w:r>
    </w:p>
    <w:p>
      <w:pPr>
        <w:pStyle w:val="Normal"/>
        <w:rPr/>
      </w:pPr>
      <w:r>
        <w:rPr/>
        <w:t xml:space="preserve">Fundargerð nr. 2. samþykkt samhljóða.  </w:t>
      </w:r>
    </w:p>
    <w:p>
      <w:pPr>
        <w:pStyle w:val="Normal"/>
        <w:rPr/>
      </w:pPr>
      <w:r>
        <w:rPr/>
        <w:t xml:space="preserve">Sveitarstjóra falið að afla gagna um áætlaðan árlegan kostnað vegna búfjáreftirlitsnefndar og fyrirkomulag búfjáreftirlits. 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Minnisblað sveitarstjóra er varðar mögulega aðstöðu fyrir fiskhjalla í nágrenni Súðavíkur í framhaldi af fyrirspurnum þar um</w:t>
      </w:r>
    </w:p>
    <w:p>
      <w:pPr>
        <w:pStyle w:val="Normal"/>
        <w:rPr/>
      </w:pPr>
      <w:r>
        <w:rPr/>
        <w:t>Sveitarstjóra falið að kanna frekar mögulega aðstöðu fyrir fiskhjalla, annars vegar á barðinu innan til við Ákabúð og hins vegar ofan vegar, innan til við Súðavík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Drög að reglum og samningi vegna framlags Súðavíkurhrepps til bænda vegna kaupa á mjólkurframleiðslurétti</w:t>
      </w:r>
    </w:p>
    <w:p>
      <w:pPr>
        <w:pStyle w:val="Normal"/>
        <w:rPr/>
      </w:pPr>
      <w:r>
        <w:rPr/>
        <w:t>Drög að reglum um framlag Súðavíkurhrepps til bænda vegna kaupa á mjólkurframleiðslurétti samþykkt samhljóða.</w:t>
      </w:r>
    </w:p>
    <w:p>
      <w:pPr>
        <w:pStyle w:val="Normal"/>
        <w:rPr/>
      </w:pPr>
      <w:r>
        <w:rPr/>
        <w:t>Drög að samningi samþykkt samhljóð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Tölvupóstur frá Eiríki Jörundssyni móttekið 22.10.03 vegna fyrirhugaðar skráningar á sögu byggðar og fiskveiðisögu Álftafjarðar</w:t>
      </w:r>
    </w:p>
    <w:p>
      <w:pPr>
        <w:pStyle w:val="Normal"/>
        <w:rPr/>
      </w:pPr>
      <w:r>
        <w:rPr/>
        <w:t>Sveitarstjóra falið að fara í viðræður við Eirík vegna mögulegrar aðkomu hans að skráningu á sögu byggðar og fiskveiðisögu Álftafjarðar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Minnisblað sveitarstjóra er varðar skipan verkefnahóps til að móta, kynna og hrinda í framkvæmd viðburðaþjónustu í Súðavík, áður á dagskrá, 23.10.03</w:t>
      </w:r>
    </w:p>
    <w:p>
      <w:pPr>
        <w:pStyle w:val="Normal"/>
        <w:rPr/>
      </w:pPr>
      <w:r>
        <w:rPr/>
        <w:t>Hreppsnefnd samþykkir að eftirfarandi aðilar verði í verkefnahópnum:</w:t>
      </w:r>
    </w:p>
    <w:p>
      <w:pPr>
        <w:pStyle w:val="Normal"/>
        <w:rPr/>
      </w:pPr>
      <w:r>
        <w:rPr/>
        <w:t>Óskar Elíasson, Helga Sigurjónsdóttir, Anna Lind Ragnarsdóttir, Birgir Ragnarsson</w:t>
      </w:r>
    </w:p>
    <w:p>
      <w:pPr>
        <w:pStyle w:val="Normal"/>
        <w:rPr/>
      </w:pPr>
      <w:r>
        <w:rPr/>
        <w:t>Hulda Gunnarsdóttir og Ómar Már Jónsson.</w:t>
      </w:r>
    </w:p>
    <w:p>
      <w:pPr>
        <w:pStyle w:val="Normal"/>
        <w:rPr/>
      </w:pPr>
      <w:r>
        <w:rPr/>
        <w:t xml:space="preserve">Hreppsnefnd er sammála um að sveitarstjóri stýri starfi hópsins. 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Erindi frá Yordan Yordanov og Kristjáni Karlssyni dagsettu 20.10.03 er varðar umsaminn samningstíma vegna sláttar og hirðu opinna svæða í Súðavík</w:t>
      </w:r>
    </w:p>
    <w:p>
      <w:pPr>
        <w:pStyle w:val="Normal"/>
        <w:rPr/>
      </w:pPr>
      <w:r>
        <w:rPr/>
        <w:t>Hreppsnefnd er sammála um að framlengja samninginn til haustsins 2006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Fjárhagsáætlun fyrir árið 2004 – undirbúningur</w:t>
      </w:r>
    </w:p>
    <w:p>
      <w:pPr>
        <w:pStyle w:val="Normal"/>
        <w:rPr/>
      </w:pPr>
      <w:r>
        <w:rPr/>
        <w:t xml:space="preserve">Verklagsreglur vegna fjárhagsáætlunargerðar fyrir árið 2004 ræddar. 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Minnisblað sveitarstjóra er varðar skort á leiguhúsnæði í Súðavík</w:t>
      </w:r>
    </w:p>
    <w:p>
      <w:pPr>
        <w:pStyle w:val="Normal"/>
        <w:rPr/>
      </w:pPr>
      <w:r>
        <w:rPr/>
        <w:t>Sveitarstjóri gerði grein fyrir málinu.</w:t>
      </w:r>
    </w:p>
    <w:p>
      <w:pPr>
        <w:pStyle w:val="Normal"/>
        <w:rPr/>
      </w:pPr>
      <w:r>
        <w:rPr/>
        <w:t xml:space="preserve">Sveitarstjóra falið að athuga mögulegar leiðir til að auka líkur á byggingu íbúðarhúsnæðis í Súðavík.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Erindi vegna mögulegrar aukningar Súðavíkurhrepps á stofnfé í Sparisjóði Vestfirðinga</w:t>
      </w:r>
    </w:p>
    <w:p>
      <w:pPr>
        <w:pStyle w:val="Normal"/>
        <w:rPr/>
      </w:pPr>
      <w:r>
        <w:rPr/>
        <w:t xml:space="preserve">Hér vék Jón Grétar af fundi vegna vanhæfis. </w:t>
      </w:r>
    </w:p>
    <w:p>
      <w:pPr>
        <w:pStyle w:val="Normal"/>
        <w:rPr/>
      </w:pPr>
      <w:r>
        <w:rPr/>
        <w:t xml:space="preserve">Tillaga kom frá oddvita um að Súðavíkurhreppur auki stofnfé sitt í Sparisjóði Vestfirðinga um kr. 10.000.000,- (tíumilljónir) sem verði fjármagnað af eigin fé. 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Erindi Leiðar ehf í bréfi dagsettu 09.10.03 vegna vegar milli Hólmavíkur og Gilsfjarðar um Arnkötludal og Gautsdal og hugsanlegrar einkafjármögnunar á gerð hans</w:t>
      </w:r>
    </w:p>
    <w:p>
      <w:pPr>
        <w:pStyle w:val="Normal"/>
        <w:rPr/>
      </w:pPr>
      <w:r>
        <w:rPr/>
        <w:t>Hér mætti Jón Grétar á fundinn aftur.</w:t>
      </w:r>
    </w:p>
    <w:p>
      <w:pPr>
        <w:pStyle w:val="Normal"/>
        <w:rPr/>
      </w:pPr>
      <w:r>
        <w:rPr/>
        <w:t xml:space="preserve">Hreppsnefnd lýsir yfir ánægju sinni með framtak Leiðar ehf og vísar í samþykkt sameiginlegs fundar sveitarfélaga á norðanverðum Vestfjörðum ásamt hreppsnefnd Hólmavíkurhrepps sem haldin var 18. febrúar 2003.  Þar var lögð áhersla á mikilvægi þess að gera veg milli Hólmavíkur og Gilsfjarðar um Arnkötludal og Gautsdal (Stranddalaveg) sem mundi stytta leiðina til Reykjavíkur um 40 km. 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Gerð sumarleiksvæðis, bréf frá Vilborgu Arnarsdóttur, dags, 08.11.03</w:t>
      </w:r>
    </w:p>
    <w:p>
      <w:pPr>
        <w:pStyle w:val="Normal"/>
        <w:rPr/>
      </w:pPr>
      <w:r>
        <w:rPr/>
        <w:t xml:space="preserve">Hreppsnefnd þakkar bréfið og framtakið.  Hreppsnefnd er jákvæð fyrir erindinu og sveitarstjóra er falið að afla upplýsinga um áætlaðan kostnað vegna lagfæringa á svæðinu fyrir ofan Túngötu 2, 4 og 6 í ytri byggð Súðavíkur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Drög að stefnu í menningarmálum á Vestfjörðum og drög að samstarfssamningi sveitarfélaga þar um</w:t>
      </w:r>
    </w:p>
    <w:p>
      <w:pPr>
        <w:pStyle w:val="Normal"/>
        <w:rPr/>
      </w:pPr>
      <w:r>
        <w:rPr/>
        <w:t>Hreppsnefnd gerir í meginatriðum ekki athugasemdir við drög að stefnu í menningarmálum á Vestfjörðum, né við drög að samstarfssamningi sveitarfélaga á Vestfjörðum um menningarmál.</w:t>
      </w:r>
    </w:p>
    <w:p>
      <w:pPr>
        <w:pStyle w:val="Normal"/>
        <w:rPr/>
      </w:pPr>
      <w:r>
        <w:rPr/>
        <w:t>Hreppsnefnd lýsir yfir ánægju sinni með vinnu starfshópsins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 xml:space="preserve">Fyrirhuguð sala Ytri Skálavíkur í Súðavíkurhreppi, bréf frá Lögheimtunni dagsett 29.10.03 </w:t>
      </w:r>
    </w:p>
    <w:p>
      <w:pPr>
        <w:pStyle w:val="Normal"/>
        <w:rPr/>
      </w:pPr>
      <w:r>
        <w:rPr/>
        <w:t>Í bréfinu er leitað eftir samþykki hreppsnefndar fyrir sölu á Ytri Skálavík og einnig hvort Súðavíkurhreppur hafi áhuga á að nýta sér forkaupsrétt á jörðinni.</w:t>
      </w:r>
    </w:p>
    <w:p>
      <w:pPr>
        <w:pStyle w:val="Normal"/>
        <w:rPr/>
      </w:pPr>
      <w:r>
        <w:rPr/>
        <w:t>Hreppsnefnd telur ekki líklegt að hún nýti sér lögbundinn forkaupsrétt en getur ekki fallið frá forkaupsrétti fyrr en kaupsamningur liggur fyrir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Kynning á fræðslu- og forvarnarverkefni Alnæmissamtakanna á Íslandi veturinn 2002 – 2003, í bréfi dags. 09.10.03 og beiðni um fjárstuðning</w:t>
      </w:r>
    </w:p>
    <w:p>
      <w:pPr>
        <w:pStyle w:val="Normal"/>
        <w:rPr/>
      </w:pPr>
      <w:r>
        <w:rPr/>
        <w:t>Hreppsnefnd samþykkir styrk að upphæð kr. 10.000,-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Skýrsla lögð fram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Úthlutun framlags vegna jöfnunar á tekjutapi sveitarfélaga vegna lækkunar tekna af fasteignaskatti.  Bréf frá félagsmálaráðuneytinu, 17.10.03</w:t>
      </w:r>
    </w:p>
    <w:p>
      <w:pPr>
        <w:pStyle w:val="Normal"/>
        <w:rPr/>
      </w:pPr>
      <w:r>
        <w:rPr/>
        <w:t>Bréf lagt fram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Fundargerð, 39. fundar Heilbrigðiseftirlits Vestfjarða, dags. 17.10.03</w:t>
      </w:r>
    </w:p>
    <w:p>
      <w:pPr>
        <w:pStyle w:val="Normal"/>
        <w:rPr/>
      </w:pPr>
      <w:r>
        <w:rPr/>
        <w:t>Fundargerð lögð fram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Drög að náttúruverndaráætlun 2004 2008 til umfjöllunar á umhverfisþingi sem haldið var 14. og 15. október sl.</w:t>
      </w:r>
    </w:p>
    <w:p>
      <w:pPr>
        <w:pStyle w:val="Normal"/>
        <w:rPr/>
      </w:pPr>
      <w:r>
        <w:rPr/>
        <w:t>Drög lögð fram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Fyrirhugaður kynningarfundur um sérstakt átak í sameiningu sveitarfélaga, bréf frá félagsmálaráðuneytinu, dags. 28.10.03</w:t>
      </w:r>
    </w:p>
    <w:p>
      <w:pPr>
        <w:pStyle w:val="Normal"/>
        <w:rPr/>
      </w:pPr>
      <w:r>
        <w:rPr/>
        <w:t>Bréf lagt fram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Fasteignastjórnunarfélag Íslands, stofnfundur og fundargerð 1. fundar</w:t>
      </w:r>
    </w:p>
    <w:p>
      <w:pPr>
        <w:pStyle w:val="Normal"/>
        <w:rPr/>
      </w:pPr>
      <w:r>
        <w:rPr/>
        <w:t>Stofnfundargerð lögð fram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Leiðbeiningar til sveitarfélaga varðandi beitingu á heimildarákvæði 4.mgr.5.gr. laga nr. 4/1995 um tekjustofna sveitarfélaga</w:t>
      </w:r>
    </w:p>
    <w:p>
      <w:pPr>
        <w:pStyle w:val="Normal"/>
        <w:rPr/>
      </w:pPr>
      <w:r>
        <w:rPr/>
        <w:t>Lagt fra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20:15. 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0" w:firstLine="142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0" w:firstLine="142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alvar Baldursson 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rPr/>
      </w:pPr>
      <w:r>
        <w:rPr>
          <w:rFonts w:cs="Verdana" w:ascii="Verdana" w:hAnsi="Verdana"/>
          <w:i/>
          <w:iCs/>
          <w:szCs w:val="24"/>
        </w:rPr>
        <w:t xml:space="preserve">Jón Grétar Kristjánsson </w:t>
        <w:tab/>
        <w:t>Guðjón Kjartansson</w:t>
      </w:r>
    </w:p>
    <w:p>
      <w:pPr>
        <w:pStyle w:val="Normal"/>
        <w:ind w:left="1146" w:right="283" w:firstLine="294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urdís Samúelsdóttir</w:t>
        <w:tab/>
        <w:tab/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135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53:00Z</dcterms:created>
  <dc:creator>Ágúst Kr. Björnsson</dc:creator>
  <dc:description/>
  <dc:language>en-US</dc:language>
  <cp:lastModifiedBy>Súðavíkurhreppur</cp:lastModifiedBy>
  <cp:lastPrinted>2003-11-13T20:17:00Z</cp:lastPrinted>
  <dcterms:modified xsi:type="dcterms:W3CDTF">2003-11-14T12:03:00Z</dcterms:modified>
  <cp:revision>51</cp:revision>
  <dc:subject/>
  <dc:title>Dagskrá 6. fundar 1996</dc:title>
</cp:coreProperties>
</file>