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</w:rPr>
      </w:pPr>
      <w:r>
        <w:rPr>
          <w:sz w:val="28"/>
        </w:rPr>
        <w:t>26</w:t>
      </w:r>
      <w:r>
        <w:rPr>
          <w:sz w:val="24"/>
        </w:rPr>
        <w:t xml:space="preserve">. fundur ( Aukafundur) hreppsnefndar </w:t>
      </w:r>
    </w:p>
    <w:p>
      <w:pPr>
        <w:pStyle w:val="Norm"/>
        <w:ind w:left="0" w:hanging="0"/>
        <w:rPr>
          <w:sz w:val="24"/>
        </w:rPr>
      </w:pPr>
      <w:r>
        <w:rPr>
          <w:sz w:val="24"/>
        </w:rPr>
        <w:t xml:space="preserve">kjörtímabilið 2002-2006.  </w:t>
      </w:r>
    </w:p>
    <w:p>
      <w:pPr>
        <w:pStyle w:val="Norm"/>
        <w:ind w:left="0" w:hanging="0"/>
        <w:rPr>
          <w:sz w:val="22"/>
        </w:rPr>
      </w:pPr>
      <w:r>
        <w:rPr>
          <w:sz w:val="22"/>
        </w:rPr>
        <w:t>29. október 2003, kl. 17:00 haldinn í fundarsal álftavers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Árið 2003, 29. október kl. 17.00 hófst fundur í hreppsnefnd Súðavíkurhrepps í fundarsal Álftavers,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Eftirtaldir sátu fundinn:  Jón Grétar Kristjánsson oddviti, Guðjón Kjartansson, Valgeir Scott, Albert Heiðarsson, Sigurdís Samúelsdóttir og Ómar Már Jónsson sveitarstjóri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setti fundinn og bauð fundarmenn velkomna.  Oddviti óskaði eftir athugasemdum við fundarboð. 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1"/>
        <w:ind w:left="58" w:firstLine="368"/>
        <w:rPr>
          <w:b/>
          <w:b/>
          <w:szCs w:val="24"/>
        </w:rPr>
      </w:pPr>
      <w:r>
        <w:rPr>
          <w:b/>
          <w:szCs w:val="24"/>
        </w:rPr>
        <w:t>Dagskrá:</w:t>
      </w:r>
    </w:p>
    <w:p>
      <w:pPr>
        <w:pStyle w:val="Style11"/>
        <w:ind w:left="58" w:firstLine="3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709" w:hanging="567"/>
        <w:rPr/>
      </w:pPr>
      <w:r>
        <w:rPr>
          <w:b w:val="false"/>
          <w:bCs/>
          <w:i/>
          <w:iCs/>
          <w:color w:val="000000"/>
          <w:szCs w:val="24"/>
        </w:rPr>
        <w:t>Úthlutun byggðakvóta til stuðnings sjávarbyggðum, bréf frá sjávarútvegsráðuneytinu, dags. 14.10.03, áður á dagskrá 23.10.03</w:t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7"/>
        </w:numPr>
        <w:ind w:left="720" w:hanging="578"/>
        <w:rPr>
          <w:color w:val="000000"/>
        </w:rPr>
      </w:pPr>
      <w:r>
        <w:rPr>
          <w:color w:val="000000"/>
        </w:rPr>
        <w:t>Úthlutun byggðakvóta til stuðnings sjávarbyggðum, bréf frá sjávarútvegsráðuneytinu, dags. 14.10.03, áður á dagskrá 23.10.03</w:t>
      </w:r>
    </w:p>
    <w:p>
      <w:pPr>
        <w:pStyle w:val="Normal"/>
        <w:rPr/>
      </w:pPr>
      <w:r>
        <w:rPr/>
        <w:t>Hreppsnefnd er sammála um að senda inn tillögur til sjávarútvegráðuneytisins um úthlutun á 30,4 þorskígildistonnum til Súðavíkurhrepps fyrir fiskveiðiárið 2003/2004.</w:t>
      </w:r>
    </w:p>
    <w:p>
      <w:pPr>
        <w:pStyle w:val="Normal"/>
        <w:rPr/>
      </w:pPr>
      <w:r>
        <w:rPr/>
        <w:t>Hreppsnefnd hefur komið sér saman um tillögur um hvernig úthlutun þeirra aflaheimilda skuli verða hátta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tu forsendur fyrir úthlutun byggðakvóta e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>
          <w:b/>
          <w:bCs/>
        </w:rPr>
        <w:t>að úthlutaður byggðakvóti verði unninn í Súðavíkurhrepp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>
          <w:b/>
          <w:bCs/>
        </w:rPr>
        <w:t>að úthlutað verði til aflamarksskipa og /eða krókaaflamarksbá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276" w:hanging="425"/>
        <w:rPr>
          <w:b/>
          <w:b/>
          <w:bCs/>
        </w:rPr>
      </w:pPr>
      <w:r>
        <w:rPr>
          <w:b/>
          <w:bCs/>
        </w:rPr>
        <w:t>að við úthlutun skal heildaraflamark einstakra báta ekki aukast um meira en 100% miðað við úthlutun í upphafi fiskveiðiárs 2003/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276" w:hanging="425"/>
        <w:rPr>
          <w:b/>
          <w:b/>
          <w:bCs/>
        </w:rPr>
      </w:pPr>
      <w:r>
        <w:rPr>
          <w:b/>
          <w:bCs/>
        </w:rPr>
        <w:t>að skip sem fái úthlutað, landi jafnmiklu eða meira á móti byggðakvóta til vinnslu í Súðavík</w:t>
      </w:r>
      <w:r>
        <w:br w:type="page"/>
      </w:r>
    </w:p>
    <w:p>
      <w:pPr>
        <w:pStyle w:val="Normal"/>
        <w:spacing w:lineRule="auto" w:line="360"/>
        <w:ind w:left="4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276" w:hanging="425"/>
        <w:rPr>
          <w:b/>
          <w:b/>
          <w:bCs/>
        </w:rPr>
      </w:pPr>
      <w:r>
        <w:rPr>
          <w:b/>
          <w:bCs/>
        </w:rPr>
        <w:t>að heimilt verði að setja allt að 30,4 þorskígildistonnum á skip miðað við óslægðan fi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>
          <w:b/>
          <w:bCs/>
        </w:rPr>
        <w:t>að öðru leyti verði stuðst við reglugerð nr. 596, 8.ágúst 2003 um úthlutun á 1.500 þorskígildislestum til stuðnings sjávarbyggð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veitarstjóra falið að senda tillögurnar til ráðuneytisins fyrir 1. nóvember nk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Inden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/>
      </w:pPr>
      <w:r>
        <w:rPr>
          <w:color w:val="000000"/>
          <w:szCs w:val="24"/>
        </w:rPr>
        <w:t>Fundargerð upplesin.  Oddviti óskaði eftir athugasemdum við fundargerð.  Engar athugasemdir gerðar.  Fundargerð samþykkt, fundi slitið kl. 18:30.</w:t>
      </w:r>
      <w:r>
        <w:rPr>
          <w:color w:val="FF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Jón Grétar Kristjánsson, oddviti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Guðjón Kjartansson</w:t>
        <w:tab/>
        <w:tab/>
        <w:tab/>
        <w:t>Valgeir Scott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Albert Heiðarsson   </w:t>
        <w:tab/>
        <w:tab/>
        <w:tab/>
        <w:t>Sigurdís Samúelsdóttir</w:t>
        <w:tab/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eastAsia="Verdana"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</w:rPr>
        <w:t>Ómar Már Jónsson sveitarstjór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276" w:right="1417" w:gutter="0" w:header="0" w:top="1418" w:footer="6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47:00Z</dcterms:created>
  <dc:creator>Ágúst Kr. Björnsson</dc:creator>
  <dc:description/>
  <dc:language>en-US</dc:language>
  <cp:lastModifiedBy>Súðavíkurhreppur</cp:lastModifiedBy>
  <cp:lastPrinted>2003-10-29T18:21:00Z</cp:lastPrinted>
  <dcterms:modified xsi:type="dcterms:W3CDTF">2003-11-14T12:06:00Z</dcterms:modified>
  <cp:revision>390</cp:revision>
  <dc:subject/>
  <dc:title>Dagskrá 6. fundar 1996</dc:title>
</cp:coreProperties>
</file>