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</w:rPr>
      </w:pPr>
      <w:r>
        <w:rPr>
          <w:sz w:val="28"/>
        </w:rPr>
        <w:t>25</w:t>
      </w:r>
      <w:r>
        <w:rPr>
          <w:sz w:val="24"/>
        </w:rPr>
        <w:t xml:space="preserve">. fundur, hreppsnefndar - kjörtímabilið 2002-2006.  </w:t>
      </w:r>
    </w:p>
    <w:p>
      <w:pPr>
        <w:pStyle w:val="Norm"/>
        <w:ind w:left="0" w:hanging="0"/>
        <w:rPr>
          <w:sz w:val="22"/>
        </w:rPr>
      </w:pPr>
      <w:r>
        <w:rPr>
          <w:sz w:val="22"/>
        </w:rPr>
        <w:t>23. október 2003, kl. 17:00 haldinn í fundarsal álftavers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23. október kl. 17.00 hófst fundur í hreppsnefnd Súðavíkurhrepps í fundarsal Álftavers,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Eftirtaldir sátu fundinn:  Salvar Baldursson, Jón Grétar Kristjánsson, Guðjón Kjartansson, Albert Heiðarsson, Sigurdís Samúelsdóttir og Ómar Már Jónsson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 og bauð fundarmenn velkomna.  Oddviti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Fundargerðir, 13, 14. og 15, fundar sameiginlegrar barnaverndarnefndar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undargerð 8. fundar félagsmálanefndar, 10.10.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undargerð 6. fundar hafnarstjórnar, 17.10.03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Minnisblað sveitarstjóra, er varðar myndun tengslahóps vegna byggingu iðngarða og atvinnuuppbyggingar á Langeyri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 xml:space="preserve">Tilnefning tveggja sveitarstjórnarmanna til starfa í samstarfsnefnd með lögreglustjóra, með vísan í 12.gr. lögreglulaga nr. 90/1996.  Bréf frá sýslumanni Ísafjarðarbæjar, dags. 29.09.03 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Umsóknir um viðbótarlán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Minnisblað sveitarstjóra er varðar skipan verkefnahóps til að móta, kynna og hrinda í framkvæmd viðburðaþjónustu í Súðavík</w:t>
      </w:r>
    </w:p>
    <w:p>
      <w:pPr>
        <w:pStyle w:val="Heading1"/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Erindi frá Skeljungi hf er varðar Skeljungsskálann í ytri byggð Súðavíkur, áður á dagskrá, 04.09.03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Drög að samþykkt vegna sorphirðu í Súðavíkurhreppi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Mögulegt framlag Súðavíkurhrepps til bænda vegna kaupa á mjólkurkvóta, áður á dagskrá 14.11.01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Drög að vinnuferlum Súðavíkurhrepps vegna reikningagerðar og innheimtu þeirra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Drög að samþykkt um fráveitur og notkun og hreinsun rotþróa í Súðavíkurhreppi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Tilboð frá G.S. trésmíði ehf í þjónustuhús fyrir tjaldsvæði Súðavíkur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Úthlutun byggðakvóta til stuðnings sjávarbyggðum, bréf frá sjávarútvegsráðuneytinu, dags. 14.10.03 og minnisblað sveitarstjóra þar um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Kosning varamanns í landbúnaðarnefnd</w:t>
      </w:r>
    </w:p>
    <w:p>
      <w:pPr>
        <w:pStyle w:val="Heading1"/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 xml:space="preserve">Umsókn um styrk frá Guðbirni Jónssyni vegna dreifingar bókar sinnar ,,Stjórnkerfi fiskveiða í nærmynd” bréf dags. september 2003 </w:t>
      </w:r>
    </w:p>
    <w:p>
      <w:pPr>
        <w:pStyle w:val="Heading1"/>
        <w:ind w:left="709" w:hanging="567"/>
        <w:rPr/>
      </w:pPr>
      <w:r>
        <w:rPr>
          <w:b w:val="false"/>
          <w:bCs/>
          <w:i/>
          <w:iCs/>
          <w:color w:val="000000"/>
          <w:sz w:val="23"/>
          <w:szCs w:val="23"/>
        </w:rPr>
        <w:t>Tilboð er bárust í innsta bilið að Njarðarbraut 14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 xml:space="preserve">Bréf frá félagi Sumarbúa, móttekið í september vegna hækkunar á húshitun sumarhúsa og beiðni um opið leiksvæði í yrti byggð Súðavíkur 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Beiðni um kostnaðarþátttöku Súðavíkurhrepps í líkamsrækt starfsmanna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Skýrsla sveitarstjóra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agt fram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Tvö bréf frá UST, dags 23.09.03 er varðar fyrirhugað efnisnám á Kambsnesi og við Seljalandsós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 xml:space="preserve">Heimildarákveði 4. og 5. mgr. 5.gr laga nr. 4/1995 um tekjustofna sveitarfélaga.  Bréf frá Sambandi Íslenskra sveitarfélaga, dags. 26.09.03 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Greinagerð um umhverfisúttekt í Súðavíkurhreppi unnin af Heilbrigðiseftirliti Vestfjarða, september 20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Skýrsla unnin af Heilbrigðiseftirliti Vestfjarða um úttekt á öryggi leiksvæða og leiktækja í sex sveitarfélögum á Vestfjörðum sumarið 20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Námskeið fyrir búfjáreftirlitsmenn, bréf frá landbúnaðarráðuneytinu, dags., 03.10.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Fundargerð 38. fundar heilbrigðisnefndar, dags. 29.09.03</w:t>
      </w:r>
    </w:p>
    <w:p>
      <w:pPr>
        <w:pStyle w:val="Heading1"/>
        <w:ind w:left="709" w:hanging="567"/>
        <w:rPr>
          <w:b w:val="false"/>
          <w:b w:val="false"/>
          <w:bCs/>
          <w:i/>
          <w:i/>
          <w:iCs/>
          <w:color w:val="000000"/>
          <w:sz w:val="23"/>
          <w:szCs w:val="23"/>
        </w:rPr>
      </w:pPr>
      <w:r>
        <w:rPr>
          <w:b w:val="false"/>
          <w:bCs/>
          <w:i/>
          <w:iCs/>
          <w:color w:val="000000"/>
          <w:sz w:val="23"/>
          <w:szCs w:val="23"/>
        </w:rPr>
        <w:t>Skipulag við söfnun og förgun hjólbarða, bréf frá Úrvinnslusjóði, dags, 14.10.03</w:t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6"/>
        </w:numPr>
        <w:ind w:left="720" w:hanging="578"/>
        <w:rPr>
          <w:color w:val="000000"/>
        </w:rPr>
      </w:pPr>
      <w:r>
        <w:rPr>
          <w:color w:val="000000"/>
        </w:rPr>
        <w:t>Fundargerðir, 13, 14. og 15, fundar sameiginlegrar barnaverndarnefndar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Fundargerð 8. fundar félagsmálanefndar, 10.10.03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Fundargerð 6. fundar hafnarstjórnar, 17.10.03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Minnisblað sveitarstjóra, er varðar myndun tengslahóps vegna byggingu iðngarða og atvinnuuppbyggingar á Langeyri</w:t>
      </w:r>
    </w:p>
    <w:p>
      <w:pPr>
        <w:pStyle w:val="Normal"/>
        <w:rPr/>
      </w:pPr>
      <w:r>
        <w:rPr/>
        <w:t>Hreppsnefnd samþykkir minnisblað sveitarstjóra og þá aðferðafræði sem þar kemur fra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Tilnefning tveggja sveitarstjórnarmanna til starfa í samstarfsnefnd með lögreglustjóra, með vísan í 12.gr. lögreglulaga nr. 90/1996.  Bréf frá sýslumanni Ísafjarðarbæjar, dags. 29.09.03 </w:t>
      </w:r>
    </w:p>
    <w:p>
      <w:pPr>
        <w:pStyle w:val="Normal"/>
        <w:rPr/>
      </w:pPr>
      <w:r>
        <w:rPr/>
        <w:t>Tillaga kom um að sveitarstjóri verði í samstarfsnefnd með lögreglustjóra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Tillaga kom um að Valgeir Scott verði jafnframt í samstarfsnefnd með lögreglustjór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Umsóknir um viðbótarlán</w:t>
      </w:r>
    </w:p>
    <w:p>
      <w:pPr>
        <w:pStyle w:val="Normal"/>
        <w:rPr/>
      </w:pPr>
      <w:r>
        <w:rPr/>
        <w:t>Tvær umsóknir hafa borist um viðbótarlán.</w:t>
      </w:r>
    </w:p>
    <w:p>
      <w:pPr>
        <w:pStyle w:val="Normal"/>
        <w:rPr/>
      </w:pPr>
      <w:r>
        <w:rPr/>
        <w:t>Viðbótarlán 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Minnisblað sveitarstjóra er varðar skipan verkefnahóps til að móta, kynna og hrinda í framkvæmd viðburðaþjónustu í Súðavík</w:t>
      </w:r>
    </w:p>
    <w:p>
      <w:pPr>
        <w:pStyle w:val="Normal"/>
        <w:rPr/>
      </w:pPr>
      <w:r>
        <w:rPr/>
        <w:t>Afgreiðslu minnisblaðs frestað til næsta fundar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Erindi frá Skeljungi hf er varðar Skeljungsskálann í ytri byggð Súðavíkur, áður á dagskrá, 04.09.03</w:t>
      </w:r>
    </w:p>
    <w:p>
      <w:pPr>
        <w:pStyle w:val="Normal"/>
        <w:rPr/>
      </w:pPr>
      <w:r>
        <w:rPr/>
        <w:t>Sveitarstjóra falið að vinna áfram í málinu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samþykkt vegna sorphirðu í Súðavíkurhreppi</w:t>
      </w:r>
    </w:p>
    <w:p>
      <w:pPr>
        <w:pStyle w:val="Normal"/>
        <w:rPr/>
      </w:pPr>
      <w:r>
        <w:rPr/>
        <w:t>Sveitarstjóra falið að laga málfræðivillur, að öðru leyti drögin 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Mögulegt framlag Súðavíkurhrepps til bænda vegna kaupa á mjólkurkvóta, áður á dagskrá 14.11.01</w:t>
      </w:r>
    </w:p>
    <w:p>
      <w:pPr>
        <w:pStyle w:val="Normal"/>
        <w:rPr/>
      </w:pPr>
      <w:r>
        <w:rPr/>
        <w:t xml:space="preserve">Hreppsnefnd samþykkir að breyta fyrri samþykkt hreppsnefndar um möguleg kaup á mjólkurkvóta þannig að í stað 20 kr. framlags per./ líter úr sjóðnum verði miðað við 15 % af kaupverði mjólkurkvóta.  </w:t>
      </w:r>
    </w:p>
    <w:p>
      <w:pPr>
        <w:pStyle w:val="Normal"/>
        <w:rPr/>
      </w:pPr>
      <w:r>
        <w:rPr/>
        <w:t>Sveitarstjóri falið að búa til reglur þar um fyrir næsta hreppsnefndarfund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vinnuferlum Súðavíkurhrepps vegna reikningagerðar og innheimtu þeirra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samþykkt um fráveitur og notkun og hreinsun rotþróa í Súðavíkurhreppi</w:t>
      </w:r>
    </w:p>
    <w:p>
      <w:pPr>
        <w:pStyle w:val="Normal"/>
        <w:rPr/>
      </w:pPr>
      <w:r>
        <w:rPr/>
        <w:t>Drögin samþykkt samhljóða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Tilboð frá G.S. trésmíði ehf í þjónustuhús fyrir tjaldsvæði Súðavíkur</w:t>
      </w:r>
    </w:p>
    <w:p>
      <w:pPr>
        <w:pStyle w:val="Normal"/>
        <w:rPr/>
      </w:pPr>
      <w:r>
        <w:rPr/>
        <w:t>Hreppsnefnd samþykkir að taka tilboðinu upp á kr. 2.800.000,- m. vsk.  Fjármögnun  vísað til fjárhagsáætlunargerðar fyrir árið 2004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Úthlutun byggðakvóta til stuðnings sjávarbyggðum, bréf frá sjávarútvegsráðuneytinu, dags. 14.10.03 og minnisblað sveitarstjóra þar um</w:t>
      </w:r>
    </w:p>
    <w:p>
      <w:pPr>
        <w:pStyle w:val="Normal"/>
        <w:rPr/>
      </w:pPr>
      <w:r>
        <w:rPr/>
        <w:t>Sveitarstjóra falið að afla frekari upplýsing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Kosning varamanns í landbúnaðarnefnd</w:t>
      </w:r>
    </w:p>
    <w:p>
      <w:pPr>
        <w:pStyle w:val="Normal"/>
        <w:rPr/>
      </w:pPr>
      <w:r>
        <w:rPr/>
        <w:t>Afgreiðslu frestað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 xml:space="preserve">Umsókn um styrk frá Guðbirni Jónssyni vegna dreifingar bókar sinnar ,,Stjórnkerfi fiskveiða í nærmynd” bréf dags. september 2003 </w:t>
      </w:r>
    </w:p>
    <w:p>
      <w:pPr>
        <w:pStyle w:val="Normal"/>
        <w:rPr/>
      </w:pPr>
      <w:r>
        <w:rPr/>
        <w:t>Erindinu hafnað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Tilboð er bárust í innsta bilið að Njarðarbraut 14</w:t>
      </w:r>
    </w:p>
    <w:p>
      <w:pPr>
        <w:pStyle w:val="Normal"/>
        <w:rPr/>
      </w:pPr>
      <w:r>
        <w:rPr/>
        <w:t>Tvö tilboð bárust í bilið að Njarðarbraut 14.</w:t>
      </w:r>
    </w:p>
    <w:p>
      <w:pPr>
        <w:pStyle w:val="Normal"/>
        <w:rPr/>
      </w:pPr>
      <w:r>
        <w:rPr/>
        <w:t>G.S. trésmíði ehf bauð kr. 1.200.000,-</w:t>
      </w:r>
    </w:p>
    <w:p>
      <w:pPr>
        <w:pStyle w:val="Normal"/>
        <w:rPr/>
      </w:pPr>
      <w:r>
        <w:rPr/>
        <w:t>Gísli H. Hermannson bauð kr. 1.025.000,-</w:t>
      </w:r>
    </w:p>
    <w:p>
      <w:pPr>
        <w:pStyle w:val="Normal"/>
        <w:rPr/>
      </w:pPr>
      <w:r>
        <w:rPr/>
        <w:t>Sveitarstjóra falið að gera hæstbjóðanda gagntilboð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 xml:space="preserve">Bréf frá félagi Sumarbúa, móttekið í september vegna hækkunar á húshitun sumarhúsa og beiðni um opið leiksvæði í yrti byggð Súðavíkur </w:t>
      </w:r>
    </w:p>
    <w:p>
      <w:pPr>
        <w:pStyle w:val="Normal"/>
        <w:rPr/>
      </w:pPr>
      <w:r>
        <w:rPr/>
        <w:t xml:space="preserve">Hreppsnefnd þakkar bréfið og tekur jákvætt í að eiga fund með aðilum félaga Sumarbúa.  </w:t>
      </w:r>
    </w:p>
    <w:p>
      <w:pPr>
        <w:pStyle w:val="Normal"/>
        <w:rPr/>
      </w:pPr>
      <w:r>
        <w:rPr/>
        <w:t>Hreppsnefnd bendir á að í bígerð er gerð leiksvæðis í ytri byggð Súðavíkur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Beiðni um kostnaðarþátttöku Súðavíkurhrepps í líkamsrækt starfsmanna</w:t>
      </w:r>
    </w:p>
    <w:p>
      <w:pPr>
        <w:pStyle w:val="Normal"/>
        <w:rPr/>
      </w:pPr>
      <w:r>
        <w:rPr/>
        <w:t>Erindinu hafnað.</w:t>
      </w:r>
    </w:p>
    <w:p>
      <w:pPr>
        <w:pStyle w:val="Heading1"/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Tvö bréf frá UST, dags 23.09.03 er varðar fyrirhugað efnisnám á Kambsnesi og við Seljalandsós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 xml:space="preserve">Heimildarákveði 4. og 5. mgr. 5.gr laga nr. 4/1995 um tekjustofna sveitarfélaga.  Bréf frá Sambandi Íslenskra sveitarfélaga, dags. 26.09.03 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Greinagerð um umhverfisúttekt í Súðavíkurhreppi unnin af Heilbrigðiseftirliti Vestfjarða, september 2003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Skýrsla unnin af Heilbrigðiseftirliti Vestfjarða um úttekt á öryggi leiksvæða og leiktækja í sex sveitarfélögum á Vestfjörðum sumarið 2003</w:t>
      </w:r>
    </w:p>
    <w:p>
      <w:pPr>
        <w:pStyle w:val="Normal"/>
        <w:rPr/>
      </w:pPr>
      <w:r>
        <w:rPr/>
        <w:t>Skýrsla lögð fram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Námskeið fyrir búfjáreftirlitsmenn, bréf frá landbúnaðarráðuneytinu, dags., 03.10.03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Fundargerð 38. fundar heilbrigðisnefndar, dags. 29.09.03</w:t>
      </w:r>
    </w:p>
    <w:p>
      <w:pPr>
        <w:pStyle w:val="Normal"/>
        <w:rPr/>
      </w:pPr>
      <w:r>
        <w:rPr/>
        <w:t>Fundargerð lögð fram til kyn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567"/>
        <w:rPr>
          <w:color w:val="000000"/>
        </w:rPr>
      </w:pPr>
      <w:r>
        <w:rPr>
          <w:color w:val="000000"/>
        </w:rPr>
        <w:t>Skipulag við söfnun og förgun hjólbarða, bréf frá Úrvinnslusjóði, dags, 14.10.03</w:t>
      </w:r>
    </w:p>
    <w:p>
      <w:pPr>
        <w:pStyle w:val="Normal"/>
        <w:rPr/>
      </w:pPr>
      <w:r>
        <w:rPr/>
        <w:t>Bréf lagt fram til kynningar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20:45. 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/>
      </w:pPr>
      <w:r>
        <w:rPr>
          <w:rFonts w:cs="Verdana" w:ascii="Verdana" w:hAnsi="Verdana"/>
          <w:i/>
          <w:iCs/>
          <w:szCs w:val="24"/>
        </w:rPr>
        <w:t xml:space="preserve">Salvar Baldursson 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Jón Grétar Kristjánsson </w:t>
        <w:tab/>
        <w:tab/>
        <w:t>Albert Heiðarsson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urdís Samúelsdóttir</w:t>
        <w:tab/>
        <w:tab/>
        <w:t xml:space="preserve"> Ómar Már Jónsson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135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7:00Z</dcterms:created>
  <dc:creator>Ágúst Kr. Björnsson</dc:creator>
  <dc:description/>
  <dc:language>en-US</dc:language>
  <cp:lastModifiedBy>Súðavíkurhreppur</cp:lastModifiedBy>
  <cp:lastPrinted>2003-10-23T20:30:00Z</cp:lastPrinted>
  <dcterms:modified xsi:type="dcterms:W3CDTF">2003-10-23T21:08:00Z</dcterms:modified>
  <cp:revision>371</cp:revision>
  <dc:subject/>
  <dc:title>Dagskrá 6. fundar 1996</dc:title>
</cp:coreProperties>
</file>