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4"/>
          <w:szCs w:val="24"/>
        </w:rPr>
        <w:t>20. fundur hreppsnefndar</w:t>
      </w:r>
    </w:p>
    <w:p>
      <w:pPr>
        <w:pStyle w:val="Norm"/>
        <w:ind w:left="0" w:hanging="0"/>
        <w:rPr/>
      </w:pPr>
      <w:r>
        <w:rPr>
          <w:sz w:val="24"/>
          <w:szCs w:val="24"/>
        </w:rPr>
        <w:t>kjörtímabilið 2002-2006. 27. maí 2003, kl. 16:00.</w:t>
      </w:r>
    </w:p>
    <w:p>
      <w:pPr>
        <w:pStyle w:val="Norm"/>
        <w:ind w:left="0" w:hanging="0"/>
        <w:rPr>
          <w:sz w:val="24"/>
          <w:szCs w:val="24"/>
        </w:rPr>
      </w:pPr>
      <w:r>
        <w:rPr>
          <w:sz w:val="24"/>
          <w:szCs w:val="24"/>
        </w:rPr>
        <w:t>haldinn í fundarsal hreppsnefndar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Cs w:val="24"/>
        </w:rPr>
        <w:t>Árið 2003, 27. maí kl. 16.00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tirtaldir sátu fundinn:  Salvar Baldursson, Jón Grétar Kristjánsson Friðgerður Baldvinsdóttir, Albert Heiðarsson, Sigurdís Samúelsdóttir og Ómar Má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dviti setti fundinn og bauð fundarmenn velkomna.  Oddviti óskaði eftir athugasemdum við fundarboð.  Engar athugasemdir voru gerðar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dviti kom með dagskrárbreytingatillögu, um að tölvupóstur frá Nýtt hús ehf. dags. 27.05.03 verði dagskrárliður nr. 11. og aðrir liðir færast aftar sem því nemur.   Samþykkt samhljóða.</w:t>
      </w:r>
    </w:p>
    <w:p>
      <w:pPr>
        <w:pStyle w:val="Style11"/>
        <w:ind w:left="58" w:firstLine="368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/>
          <w:b/>
          <w:color w:val="FF0000"/>
          <w:sz w:val="10"/>
          <w:szCs w:val="10"/>
        </w:rPr>
      </w:r>
    </w:p>
    <w:p>
      <w:pPr>
        <w:pStyle w:val="Style11"/>
        <w:ind w:left="58" w:firstLine="368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Style11"/>
        <w:ind w:left="58" w:firstLine="368"/>
        <w:rPr>
          <w:b/>
          <w:b/>
          <w:szCs w:val="24"/>
        </w:rPr>
      </w:pPr>
      <w:r>
        <w:rPr>
          <w:b/>
          <w:szCs w:val="24"/>
        </w:rPr>
        <w:t>Dagskrá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Fundargerðir 4. og 5. fundar sameiginlegrar barnaverndarnefndar dags. 16.04.03 og 07.05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Erindisbréf barnaverndarnefndar á Norðanverðum Vestfjörðu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Ársreikningur Súðavíkurhrepps og stofnana hans fyrir árið 2002, seinni umræð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Tilboð er bárust í ,,Slátt og hirðu opinna svæða í Súðavík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Tilboð er bárust í fasteignirnar að Nesvegi 9. og Aðalgötu 62.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Minnisblað sveitarstjóra er varðar ,,Bryggjudaga í Súðavík”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Minnisblað sveitarstjóra er varðar loka framkvæmdir við nýja viðlegukantin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Nýbygging Byggðasafns Vestfjarða í Neðstakaupstað á Ísafirði, bréf, dags. 20.05.03 frá bæjarstjóra Ísafjarðarbæjar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Bréf Úrvinnslusjóðs dags. 07.05.03 vegna móttöku hjólbarða, samsettra pappaumbúða og rafhlaðn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Stofnun Fasteignastjórnunarfélags Íslands, tölvupóstur, dags. 20.05.03 frá Fasteignastofu Reykjavíkurborga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Bréf frá Nýtt hús ehf. dagsett 27.05.03 er varðar úthlutuðum lóðum að Holtagötu 8 og 12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Skýrsla sveitarstjóra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Lagt fra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Aðalfundur SPVF sem haldinn var 30.04.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 xml:space="preserve">Ársskýrsla Skjólskóga fyrir árið 2002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  <w:t>Upplýsingar um ráðstefnuna ,,Vestfirðir – aflstöð íslenskrar sögu” haldin 13. – 15. júní n.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/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ind w:left="720" w:hanging="578"/>
        <w:rPr>
          <w:color w:val="000000"/>
        </w:rPr>
      </w:pPr>
      <w:r>
        <w:rPr>
          <w:color w:val="000000"/>
        </w:rPr>
        <w:t>Fundargerðir 4. og 5. fundar sameiginlegrar barnaverndar-nefndar dags. 16.04.03 og 07.05.03</w:t>
      </w:r>
    </w:p>
    <w:p>
      <w:pPr>
        <w:pStyle w:val="Normal"/>
        <w:rPr/>
      </w:pPr>
      <w:r>
        <w:rPr/>
        <w:t>Fundargerðir lagðar fram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Erindisbréf barnaverndarnefndar á Norðanverðum Vestfjörðum</w:t>
      </w:r>
    </w:p>
    <w:p>
      <w:pPr>
        <w:pStyle w:val="Normal"/>
        <w:rPr/>
      </w:pPr>
      <w:r>
        <w:rPr/>
        <w:t xml:space="preserve">Erindisbréfið samþykkt samhljóða.  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Ársreikningur Súðavíkurhrepps og stofnana hans fyrir árið 2002, seinni umræða</w:t>
      </w:r>
    </w:p>
    <w:p>
      <w:pPr>
        <w:pStyle w:val="Normal"/>
        <w:rPr/>
      </w:pPr>
      <w:r>
        <w:rPr/>
        <w:t>Hér mætti Guðmundur Kjartansson frá Löggiltum endurskoðendum og gerði grein fyrir helstu niðurstöðutölum úr ársreikningi fyrir árið 2002.  Miklar umræður urðu um ársreikninginn.</w:t>
      </w:r>
    </w:p>
    <w:p>
      <w:pPr>
        <w:pStyle w:val="Normal"/>
        <w:rPr/>
      </w:pPr>
      <w:r>
        <w:rPr/>
        <w:t>Guðmundi þakkað greinagóðar skýringar og hér vék Guðmundur af fundi.</w:t>
      </w:r>
    </w:p>
    <w:p>
      <w:pPr>
        <w:pStyle w:val="Normal"/>
        <w:rPr/>
      </w:pPr>
      <w:r>
        <w:rPr/>
        <w:t>Hreppsnefnd Súðavíkurhrepps er sammála um að gera hlé á seinni umræðu ársreikningsins og henni verið framhaldið á næsta hreppsnefndarfundi þann 19. júní n.k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Tilboð er bárust í ,,Slátt og hirðu opinna svæða í Súðavík”</w:t>
      </w:r>
    </w:p>
    <w:p>
      <w:pPr>
        <w:pStyle w:val="Normal"/>
        <w:rPr/>
      </w:pPr>
      <w:r>
        <w:rPr/>
        <w:t>Oddviti kom með tillögu um að ganga að tilboði lægstbjóðanda, Yordan Slavon og Kristján B. Karlssonar að upphæð kr. 200.018,- fyrir hvern slátt.  Samþykkt samhljóða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 xml:space="preserve">Tilboð er bárust í fasteignirnar að Nesvegi 9. og Aðalgötu 62.  </w:t>
      </w:r>
    </w:p>
    <w:p>
      <w:pPr>
        <w:pStyle w:val="Normal"/>
        <w:rPr/>
      </w:pPr>
      <w:r>
        <w:rPr/>
        <w:t>Oddviti kom með tillögu um að ganga að tilboði hæstbjóðanda, Lárusar Einarssonar í Nesveg nr. 9 að upphæð kr. 5.210.000,-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Hér vék Albert af fundi vegna vanhæfis.</w:t>
      </w:r>
    </w:p>
    <w:p>
      <w:pPr>
        <w:pStyle w:val="Normal"/>
        <w:rPr/>
      </w:pPr>
      <w:r>
        <w:rPr/>
        <w:t>Oddviti kom með tillögu um að ganga að tilboði hæstbjóðanda Kristófers Heiðarssonar í Aðalgötu 62 að upphæð kr. 1,250.000,-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Hér mætti Albert á fundinn aftur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Minnisblað sveitarstjóra er varðar ,,Bryggjudaga í Súðavík”</w:t>
      </w:r>
    </w:p>
    <w:p>
      <w:pPr>
        <w:pStyle w:val="Normal"/>
        <w:rPr/>
      </w:pPr>
      <w:r>
        <w:rPr/>
        <w:t>Hreppsnefnd Súðavíkurhrepps er sammála um að styrkja verkefnið um kr. 50.000,-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Minnisblað sveitarstjóra er varðar loka framkvæmdir við nýja viðlegukantinn</w:t>
      </w:r>
    </w:p>
    <w:p>
      <w:pPr>
        <w:pStyle w:val="Normal"/>
        <w:rPr/>
      </w:pPr>
      <w:r>
        <w:rPr/>
        <w:t>Sveitarstjóra falið að á láta ljúka framkvæmdum við nýjan viðlegukant við Suðurgarð.  Hreppsnefnd er sammála um að fjármagna verkið þar til endurgreiðsla fæst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Nýbygging Byggðasafns Vestfjarða í Neðstakaupstað á Ísafirði, bréf, dags. 20.05.03 frá bæjarstjóra Ísafjarðarbæjar</w:t>
      </w:r>
    </w:p>
    <w:p>
      <w:pPr>
        <w:pStyle w:val="Normal"/>
        <w:rPr/>
      </w:pPr>
      <w:r>
        <w:rPr/>
        <w:t>Hreppsnefnd Súðavíkurhrepps lýsir yfir áhuga á því að koma að byggingu Byggðasafns Vestfjarð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Bréf Úrvinnslusjóðs dags. 07.05.03 vegna móttöku hjólbarða, samsettra pappaumbúða og rafhlaðna</w:t>
      </w:r>
    </w:p>
    <w:p>
      <w:pPr>
        <w:pStyle w:val="Normal"/>
        <w:rPr/>
      </w:pPr>
      <w:r>
        <w:rPr/>
        <w:t xml:space="preserve">Sveitarstjóra falið að setja upp móttöku fyrir úrvinnsluskyld efni á geymslusvæði Súðavíkurhrepps og svara erindinu.  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Stofnun Fasteignastjórnunarfélags Íslands, tölvupóstur, dags. 20.05.03 frá Fasteignastofu Reykjavíkurborgar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Bréf frá Nýtt hús ehf. dagsett 27.05.03 er varðar úthlutuðum lóðum að Holtagötu 8 og 12.</w:t>
      </w:r>
    </w:p>
    <w:p>
      <w:pPr>
        <w:pStyle w:val="Normal"/>
        <w:rPr/>
      </w:pPr>
      <w:r>
        <w:rPr/>
        <w:t>Hreppsnefnd getur ekki orðið við erindinu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Lögð fram til kynningar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Aðalfundur SPVF sem haldinn var 30.04.03</w:t>
      </w:r>
    </w:p>
    <w:p>
      <w:pPr>
        <w:pStyle w:val="Normal"/>
        <w:rPr/>
      </w:pPr>
      <w:r>
        <w:rPr/>
        <w:t>Bréf lagt fram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 xml:space="preserve">Ársskýrsla Skjólskóga fyrir árið 2002 </w:t>
      </w:r>
    </w:p>
    <w:p>
      <w:pPr>
        <w:pStyle w:val="Normal"/>
        <w:rPr/>
      </w:pPr>
      <w:r>
        <w:rPr/>
        <w:t>Ársskýrsla lögð fram til kynningar.</w:t>
      </w:r>
    </w:p>
    <w:p>
      <w:pPr>
        <w:pStyle w:val="Heading1"/>
        <w:ind w:left="720" w:hanging="578"/>
        <w:rPr>
          <w:color w:val="000000"/>
        </w:rPr>
      </w:pPr>
      <w:r>
        <w:rPr>
          <w:color w:val="000000"/>
        </w:rPr>
        <w:t>Upplýsingar um ráðstefnuna ,,Vestfirðir – aflstöð íslenskrar sögu” haldinn 13. – 15. júní n.k.</w:t>
      </w:r>
    </w:p>
    <w:p>
      <w:pPr>
        <w:pStyle w:val="Normal"/>
        <w:rPr/>
      </w:pPr>
      <w:r>
        <w:rPr/>
        <w:t>Lagt fram til kynninga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szCs w:val="24"/>
        </w:rPr>
        <w:t xml:space="preserve">Fundargerð upplesin.  Oddviti óskaði eftir athugasemdum við fundargerð.  Engar athugasemdir gerðar.  Fundargerð samþykkt, fundi slitið kl. 19:45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   </w:t>
      </w:r>
      <w:r>
        <w:rPr>
          <w:rFonts w:cs="Verdana" w:ascii="Verdana" w:hAnsi="Verdana"/>
          <w:i/>
          <w:iCs/>
        </w:rPr>
        <w:t>Sign:</w:t>
      </w:r>
    </w:p>
    <w:p>
      <w:pPr>
        <w:pStyle w:val="Normal"/>
        <w:ind w:left="0" w:firstLine="142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Salvar Baldursson,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Jón Grétar Kristjánsson </w:t>
        <w:tab/>
        <w:t>Friðgerður Baldvinsdóttir,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bert Heiðarsson </w:t>
        <w:tab/>
        <w:t xml:space="preserve">          </w:t>
        <w:tab/>
        <w:tab/>
        <w:tab/>
        <w:t xml:space="preserve">Sigurdís Samúelsdóttir </w:t>
        <w:tab/>
        <w:tab/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eastAsia="Verdana" w:cs="Verdana" w:ascii="Verdana" w:hAnsi="Verdana"/>
          <w:i/>
          <w:iCs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Ómar Már Jónsson.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sectPr>
      <w:footerReference w:type="default" r:id="rId2"/>
      <w:type w:val="nextPage"/>
      <w:pgSz w:w="11906" w:h="16838"/>
      <w:pgMar w:left="1134" w:right="1275" w:gutter="0" w:header="0" w:top="1135" w:footer="5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47:00Z</dcterms:created>
  <dc:creator>Ágúst Kr. Björnsson</dc:creator>
  <dc:description/>
  <dc:language>en-US</dc:language>
  <cp:lastModifiedBy>Ómar Már Jónsson</cp:lastModifiedBy>
  <cp:lastPrinted>2003-05-27T19:32:00Z</cp:lastPrinted>
  <dcterms:modified xsi:type="dcterms:W3CDTF">2003-06-05T17:04:00Z</dcterms:modified>
  <cp:revision>120</cp:revision>
  <dc:subject/>
  <dc:title>Dagskrá 6. fundar 1996</dc:title>
</cp:coreProperties>
</file>