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8. fundur hreppsnefndar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kjörtímabilið 2002-2006. 8. maí 2003, kl. 16:00.</w:t>
      </w:r>
    </w:p>
    <w:p>
      <w:pPr>
        <w:pStyle w:val="Norm"/>
        <w:ind w:left="0" w:hanging="0"/>
        <w:rPr>
          <w:sz w:val="22"/>
          <w:szCs w:val="22"/>
        </w:rPr>
      </w:pPr>
      <w:r>
        <w:rPr>
          <w:sz w:val="22"/>
          <w:szCs w:val="22"/>
        </w:rPr>
        <w:t>haldinn í fundarsal hreppsnefndar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8. maí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irtaldir sátu fundinn:  Salvar Baldursson, Friðgerður Baldvinsdóttir, Guðjón Kjartansson, Helga Sigurjónsdóttir, Sigurdís Samúel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setti fundinn og bauð fundarmenn velkomna.  Oddviti óskaði eftir athugasemdum við fundarboð.  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Oddviti kom með dagskrárbreytingatillögu, um að bréf frá framkvæmdastjóra söngleiksins Söngvaseið dags. 07.05.03 verði dagskrárliður nr. 12.  Samþykkt samhljóða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3. fundur sameiginlegrar barnaverndarnefndar dags. 09.04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bygginganefndar, dags. 08.05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Ársreikningur Súðavíkurhrepps og stofnana hans fyrir árið 2002, seinn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Hjónadagar í Súðavík, tölvupóstur dags. 01.04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Tillaga að innra skipulagi fyrirtækjagarða á Langeyr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Tillaga að verkáætlun fyrir tjaldsvæðið á árinu 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Hreinsun í gömlu byggðinni og yngra Eyrardalshúsi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Útboðsgögn vegna hirðu opinna sv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eiðni um styrk vegna kvennahlaups ÍSÍ í bréfi dags. 09.04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eiðni um styrk, bréf frá Alnæmissamtökum á Íslandi dags. 15.04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Skýrsla sveitarstjór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Bréf frá framkvæmdastjóra söngleiksins Söngvaseið dags. 07.05.03. vegna beiðni um styr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/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Heading1"/>
        <w:numPr>
          <w:ilvl w:val="0"/>
          <w:numId w:val="6"/>
        </w:numPr>
        <w:ind w:left="720" w:hanging="578"/>
        <w:rPr>
          <w:color w:val="000000"/>
        </w:rPr>
      </w:pPr>
      <w:r>
        <w:rPr>
          <w:color w:val="000000"/>
        </w:rPr>
        <w:t>3. fundur sameiginlegrar barnaverndarnefndar dags. 09.04.03</w:t>
      </w:r>
    </w:p>
    <w:p>
      <w:pPr>
        <w:pStyle w:val="Normal"/>
        <w:rPr/>
      </w:pPr>
      <w:r>
        <w:rPr/>
        <w:t>Fundargerð lögð fram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Fundargerð bygginganefndar, dags. 08.05.20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Ársreikningur Súðavíkurhrepps og stofnana hans fyrir árið 2002, seinni umræða</w:t>
      </w:r>
    </w:p>
    <w:p>
      <w:pPr>
        <w:pStyle w:val="Normal"/>
        <w:rPr/>
      </w:pPr>
      <w:r>
        <w:rPr/>
        <w:t>Seinni umræðu um ársreikning frestað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Hjónadagar í Súðavík, tölvupóstur dags. 01.04.03</w:t>
      </w:r>
    </w:p>
    <w:p>
      <w:pPr>
        <w:pStyle w:val="Normal"/>
        <w:rPr/>
      </w:pPr>
      <w:r>
        <w:rPr/>
        <w:t>Hreppsnefnd er jákvæð fyrir erindinu og er sveitarstjóra falið að vinna áfram að málinu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Tillaga að innra skipulagi fyrirtækjagarða á Langeyri </w:t>
      </w:r>
    </w:p>
    <w:p>
      <w:pPr>
        <w:pStyle w:val="Normal"/>
        <w:rPr/>
      </w:pPr>
      <w:r>
        <w:rPr/>
        <w:t xml:space="preserve">Hér mætti á fundinn Sigurður Jóhannsson frá Teiknistofu arkitekta og kynnti tillögu unna af Teiknistofu arkitekta á skipulagsmálum fyrirtækjagarða á Langeyri.  </w:t>
      </w:r>
    </w:p>
    <w:p>
      <w:pPr>
        <w:pStyle w:val="Normal"/>
        <w:rPr/>
      </w:pPr>
      <w:r>
        <w:rPr/>
        <w:t>Sigurði þakkað fyrir góða kynningu.</w:t>
      </w:r>
    </w:p>
    <w:p>
      <w:pPr>
        <w:pStyle w:val="Normal"/>
        <w:rPr/>
      </w:pPr>
      <w:r>
        <w:rPr/>
        <w:t>Hér vék Sigurður af fundi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Tillaga að verkáætlun fyrir tjaldsvæðið á árinu 2003</w:t>
      </w:r>
    </w:p>
    <w:p>
      <w:pPr>
        <w:pStyle w:val="Normal"/>
        <w:rPr/>
      </w:pPr>
      <w:r>
        <w:rPr/>
        <w:t xml:space="preserve">Hreppsnefnd samþykkir að fara í þær framkvæmdir við tjaldsvæði sem tilgreindar eru samkvæmt minnisblaði frá Tækniþjónustu Vestfjarða og er sveitarstjóra falið að láta </w:t>
      </w:r>
    </w:p>
    <w:p>
      <w:pPr>
        <w:pStyle w:val="Normal"/>
        <w:rPr/>
      </w:pPr>
      <w:r>
        <w:rPr/>
        <w:t>vinna verki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spacing w:lineRule="auto" w:line="264"/>
        <w:ind w:left="709" w:hanging="567"/>
        <w:rPr/>
      </w:pPr>
      <w:r>
        <w:rPr>
          <w:color w:val="000000"/>
          <w:szCs w:val="24"/>
        </w:rPr>
        <w:t>Hreinsun í gömlu byggðinni og yngra Eyrardalshúsið</w:t>
      </w:r>
    </w:p>
    <w:p>
      <w:pPr>
        <w:pStyle w:val="Normal"/>
        <w:rPr/>
      </w:pPr>
      <w:r>
        <w:rPr/>
        <w:t xml:space="preserve">Hreppsnefnd er sammála um að fela sveitarstjóra að standa fyrir hreinsunarátaki í gömlu byggðinni.  </w:t>
      </w:r>
    </w:p>
    <w:p>
      <w:pPr>
        <w:pStyle w:val="Normal"/>
        <w:rPr/>
      </w:pPr>
      <w:r>
        <w:rPr/>
        <w:t xml:space="preserve">Hreppsnefnd Súðavíkurhrepps er sammála áliti Verkfræðiskrifstofu Sigurðar Thoroddsen hf. að ekki sé ráðlegt að láta gera við yngra Eyrardalshúsið. </w:t>
      </w:r>
    </w:p>
    <w:p>
      <w:pPr>
        <w:pStyle w:val="Normal"/>
        <w:rPr/>
      </w:pPr>
      <w:r>
        <w:rPr/>
        <w:t>Komið hefur fram ósk frá slökkviliðsstjóra Súðvíkurhrepps um að fá að nýta húsið til æfinga fyrir slökkviliðið og fellst hreppsnefnd á þá beiðni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Útboðsgögn vegna hirðu opinna svæða</w:t>
      </w:r>
    </w:p>
    <w:p>
      <w:pPr>
        <w:pStyle w:val="Normal"/>
        <w:rPr/>
      </w:pPr>
      <w:r>
        <w:rPr/>
        <w:t>Hreppsnefnd Súðavíkurhrepps er sammála um að bjóða út slátt véltækra svæða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Beiðni um styrk vegna kvennahlaups ÍSÍ í bréfi dags. 09.04.03</w:t>
      </w:r>
    </w:p>
    <w:p>
      <w:pPr>
        <w:pStyle w:val="Normal"/>
        <w:rPr/>
      </w:pPr>
      <w:r>
        <w:rPr/>
        <w:t>Erindinu hafnað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Beiðni um styrk, bréf frá Alnæmissamtökum á Íslandi dags. 15.04.03</w:t>
      </w:r>
    </w:p>
    <w:p>
      <w:pPr>
        <w:pStyle w:val="Normal"/>
        <w:rPr/>
      </w:pPr>
      <w:r>
        <w:rPr/>
        <w:t>Hreppsnefnd Súðavíkurhrepps er sammála um að veita styrk að upphæð. kr. 10.000,-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Skýrsla sveitarstjóra</w:t>
      </w:r>
    </w:p>
    <w:p>
      <w:pPr>
        <w:pStyle w:val="Normal"/>
        <w:rPr/>
      </w:pPr>
      <w:r>
        <w:rPr/>
        <w:t>Lögð fram.</w:t>
      </w:r>
    </w:p>
    <w:p>
      <w:pPr>
        <w:pStyle w:val="Heading1"/>
        <w:spacing w:lineRule="auto" w:line="264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Bréf frá framkvæmdastjóra söngleiksins Söngvaseiðs dags. 07.05.03. vegna beiðni um styrk</w:t>
      </w:r>
    </w:p>
    <w:p>
      <w:pPr>
        <w:pStyle w:val="Normal"/>
        <w:ind w:left="709" w:hanging="0"/>
        <w:rPr/>
      </w:pPr>
      <w:r>
        <w:rPr/>
        <w:t>Hreppsnefnd Súðavíkurhrepps er sammála um að veita kr. 50.000,- styrk til verksin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 xml:space="preserve">Fundargerð upplesin.  Oddviti óskaði eftir athugasemdum við fundargerð.  Engar athugasemdir gerðar.  Fundargerð samþykkt, fundi slitið kl. 19:3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firstLine="142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</w:t>
      </w:r>
      <w:r>
        <w:rPr>
          <w:rFonts w:cs="Verdana" w:ascii="Verdana" w:hAnsi="Verdana"/>
          <w:i/>
          <w:iCs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lvar Baldursson</w:t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  <w:iCs/>
        </w:rPr>
        <w:t xml:space="preserve">Friðgerður Baldvinsdóttir </w:t>
        <w:tab/>
        <w:tab/>
        <w:tab/>
        <w:tab/>
        <w:t>Guðjón Kjartansson</w:t>
        <w:tab/>
      </w:r>
      <w:r>
        <w:rPr>
          <w:rFonts w:cs="Verdana" w:ascii="Verdana" w:hAnsi="Verdana"/>
          <w:i/>
          <w:iCs/>
          <w:szCs w:val="24"/>
        </w:rPr>
        <w:t>Helga Sigurjónsdóttir</w:t>
        <w:tab/>
        <w:tab/>
        <w:tab/>
        <w:tab/>
        <w:t xml:space="preserve">Sigurdís Samúelsdóttir 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Ómar Már Jónsson</w:t>
      </w:r>
    </w:p>
    <w:sectPr>
      <w:footerReference w:type="default" r:id="rId2"/>
      <w:type w:val="continuous"/>
      <w:pgSz w:w="11906" w:h="16838"/>
      <w:pgMar w:left="1134" w:right="1275" w:gutter="0" w:header="0" w:top="1135" w:footer="52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Ómar Már Jónsson</cp:lastModifiedBy>
  <cp:lastPrinted>2003-05-08T19:13:00Z</cp:lastPrinted>
  <dcterms:modified xsi:type="dcterms:W3CDTF">2003-05-08T20:43:00Z</dcterms:modified>
  <cp:revision>61</cp:revision>
  <dc:subject/>
  <dc:title>Dagskrá 6. fundar 1996</dc:title>
</cp:coreProperties>
</file>