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i/>
          <w:i/>
          <w:sz w:val="24"/>
        </w:rPr>
      </w:pPr>
      <w:r>
        <w:rPr>
          <w:sz w:val="28"/>
        </w:rPr>
        <w:t>15</w:t>
      </w:r>
      <w:r>
        <w:rPr>
          <w:sz w:val="24"/>
        </w:rPr>
        <w:t>.  fundur hreppsnefndar</w:t>
      </w:r>
    </w:p>
    <w:p>
      <w:pPr>
        <w:pStyle w:val="Norm"/>
        <w:ind w:left="0" w:hanging="0"/>
        <w:rPr>
          <w:i/>
          <w:i/>
          <w:sz w:val="22"/>
        </w:rPr>
      </w:pPr>
      <w:r>
        <w:rPr>
          <w:sz w:val="24"/>
        </w:rPr>
        <w:t xml:space="preserve">kjörtímabilið 2002-2006.  </w:t>
      </w:r>
      <w:r>
        <w:rPr>
          <w:i/>
          <w:sz w:val="22"/>
        </w:rPr>
        <w:t>27. mars 2003, kl. 16:00.</w:t>
      </w:r>
    </w:p>
    <w:p>
      <w:pPr>
        <w:pStyle w:val="Norm"/>
        <w:ind w:left="0" w:hanging="0"/>
        <w:rPr>
          <w:i/>
          <w:i/>
          <w:sz w:val="22"/>
        </w:rPr>
      </w:pPr>
      <w:r>
        <w:rPr>
          <w:i/>
          <w:sz w:val="22"/>
        </w:rPr>
        <w:t>haldinn í fundarsal hreppsnefndar AÐ Grundarstræti 3.</w:t>
      </w:r>
    </w:p>
    <w:p>
      <w:pPr>
        <w:pStyle w:val="Style1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Cs w:val="24"/>
        </w:rPr>
        <w:t>Árið 2003, 27. mars kl. 16.00 hófst fundur í hreppsnefnd Súðavíkurhrepps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Cs w:val="24"/>
        </w:rPr>
        <w:t>Eftirtaldir sátu fundinn: Salvar Baldursson, Friðgerður Baldvinsdóttir, Jón Grétar Kristjánsson, Halldór Már Þórisson, Helga Sigurjónsdóttir og Ómar Már Jónsson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dviti setti fundinn og bauð fundarmenn velkomna.  Oddviti óskaði eftir athugasemdum við fundarboð.  Engar athugasemdir voru gerðar.</w:t>
      </w:r>
    </w:p>
    <w:p>
      <w:pPr>
        <w:pStyle w:val="Style11"/>
        <w:rPr>
          <w:rFonts w:ascii="Verdana" w:hAnsi="Verdana" w:cs="Verdana"/>
          <w:b/>
          <w:b/>
          <w:szCs w:val="24"/>
        </w:rPr>
      </w:pPr>
      <w:r>
        <w:rPr>
          <w:rFonts w:cs="Verdana"/>
          <w:b/>
          <w:szCs w:val="24"/>
        </w:rPr>
      </w:r>
    </w:p>
    <w:p>
      <w:pPr>
        <w:pStyle w:val="Style1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ind w:left="58" w:firstLine="368"/>
        <w:rPr>
          <w:b/>
          <w:b/>
          <w:szCs w:val="24"/>
        </w:rPr>
      </w:pPr>
      <w:r>
        <w:rPr>
          <w:b/>
          <w:szCs w:val="24"/>
        </w:rPr>
        <w:t>Dagskrá:</w:t>
      </w:r>
    </w:p>
    <w:p>
      <w:pPr>
        <w:pStyle w:val="Style1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Drög að deiliskipulagi iðnaðar og athafnasvæðis á Langeyri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Umsókn um leyfi til að byggja útihús fyrir tómstundabúskap í Súðavík, bréf dags. 04.03.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Drög að reglum um kattahal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Sorphirða og sorphirðugjöld inni í djúp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Ársreikningur Súðavíkurhrepps og stofnana hans fyrir árið 2002, fyrri umræð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Þriggja ára fjárhagsáætlun Súðavíkurhrepps og stofnana hans, 2004 -2006, seinni umræð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Flutningur á grindarhliði, minnisblað sveitarstjór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Umsókn um viðbótarlán vegna íbúðarkaupa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Bréf frá Símanum dags. 27.02.03, - beiðni um upplýsing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Beiðni um að bókasafnið í Reykjanesi verði þar áfram, T-póstur dags, 11.03.03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Erindi VST vegna umsóknar um byggingaleyfi á jörðinni Heydal í Súðavíkurhreppi, bréf dags., 12.02.03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Vínveitingaleyfi fyrir Reykjan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Kosning fulltrúa á aðalfund Sumarbyggðar hf. 2. apríl nk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Skýrsla sveitarstjóra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/>
          <w:b w:val="false"/>
          <w:i/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284" w:hanging="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>Lagt fram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Úrdráttur úr skýrslunni, Auðlindin Ísland, útgefin af ferðamálaráði Íslands í nóvember 200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Ársreikningur H.G. fyrir árið 200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Fundargerð 1. fundar sameiginlegrar barnaverndarnefndar á norðanverðum Vestfjörðum, dags. 05.03.03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Fundargerð 1. fundar vinnuhóps um stefnu í menningarmálum á Vestfjörðum, dag., 30.01.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Fundargerð 74. skólanefndarfundar Menntaskálans á Ísafirði, dags. 03.03.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Reglur um húsaleigubætur og reglur um framlög jöfnunarsjóðs sveitarfélaga vegna húsaleigubót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Fundargerð safnveganefndar, dags. 12.03.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Fundargerð heilbrigðisnefndar 14.03.03</w:t>
      </w:r>
    </w:p>
    <w:p>
      <w:pPr>
        <w:pStyle w:val="Heading1"/>
        <w:numPr>
          <w:ilvl w:val="0"/>
          <w:numId w:val="0"/>
        </w:numPr>
        <w:ind w:left="720" w:hanging="3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rög að deiliskipulagi iðnaðar og athafnasvæðis á Langeyr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reppsnefnd er sammála um að unnið verði út frá tillögu tvö í deiliskipulagi fyrir Langeyri.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Umsókn um leyfi til að byggja útihús fyrir tómstundabúskap í Súðavík, bréf dags. 04.03.03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Í aðalskipulagi er gert ráð fyrir hesthúsasvæði fyrir ofan Eyrardalstorfuna þar sem gert er ráð fyrir húsi allt að 300 f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 Í ljósi þess er ekki hægt að verða við erindinu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Samþykkt með þremur atkvæðum, Jóns Grétars, Halldórs og oddvita gegn einu atkvæði Sigurdísar, Friðgerður sat hjá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Sigurdís óskaði bókunar á því hún vill að hreppsnefnd fari í breyta aðalskipulagi og finna svæði fyrir tómstundabúskap.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Drög að reglum um kattahal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ög að reglum samþykkt samhljóða, og að gjald fyrir hvern kött verði kr. 2.500,- á ár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mþykkt samhljóða.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Sorphirða og sorphirðugjöld inni í djúp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reppsnefnd er sammála um að lækka sorphirðugjald á sumarbústaði sem eru fyrir innan Kambsnes og inn í Djúp úr kr. 4.750,- í kr. 3.000,- fyrir árið 2003 í ljósi athugasemda er borist hafa. 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Ársreikningur Súðavíkurhrepps og stofnana hans fyrir árið 2002, fyrri umræð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ér mætti á fundinn Bjarki Bjarnason sem unnið hefur fyrir Súðavíkurhrepp að ársreikningi Súðavíkurhrepps og stofnana fyrir árið 2002 og gerði grein fyrir honum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Ársreikningi vísað til seinni umræð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reppsnefnd er sammála um að taka tilboði Íslenskra verðbréfa um stýringu og umsýslu á 20 milljónum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Þriggja ára fjárhagsáætlun Súðavíkurhrepps og stofnana hans, 2004 -2006, seinni umræð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reppsnefnd er sammála um að fresta seinni umræðu um fjárhagsáætlun Súðavíkurhrepps og stofnana hans til næsta funda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dviti þakkaði Bjarka greinargóðar skýringa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ér vék Bjarki af fundi.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Flutningur á grindarhliði, minnisblað sveitarstjó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reppsnefnd samþykkir minnisblað sveitarstjóra um flutning á grindarhliði og felur sveitarstjóra að gera drög að samkomulagi við landeigendur samkvæmt minnisblaði.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Umsókn um viðbótarlán vegna íbúðarkaup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msókn um viðbótarlán uppfyllir ekki skilyrði til viðbótarláns samkvæmt reglum húsnæðisnefndar Súðavíkurhrepps og er því erindinu hafnað.</w:t>
      </w:r>
    </w:p>
    <w:p>
      <w:pPr>
        <w:pStyle w:val="Heading1"/>
        <w:numPr>
          <w:ilvl w:val="0"/>
          <w:numId w:val="2"/>
        </w:numPr>
        <w:ind w:left="720" w:hanging="578"/>
        <w:jc w:val="both"/>
        <w:rPr/>
      </w:pPr>
      <w:r>
        <w:rPr>
          <w:color w:val="000000"/>
          <w:szCs w:val="24"/>
        </w:rPr>
        <w:t>Bréf frá Símanum dags. 27.02.03, - beiðni um upplýsing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veitarstjóra falið að svara bréfinu.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Beiðni um að bókasafnið í Reykjanesi verði þar áfram, T-póstur dags, 11.03.0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ísað til bókasafnsnefndar.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rindi VST vegna umsóknar um byggingaleyfi á jörðinni Heydal í Súðavíkurhreppi, bréf dags. 12.02.03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reppsnefnd Súðavíkurhrepps sem fer með náttúruverndarmál Súðavíkurhrepps samþykkir fyrir sitt leyti byggingarleyfið.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Vínveitingaleyfi fyrir Reykjan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reppsnefnd samþykkir að veita Ferðaþjónustu Reykjanes vínveitingaleyfi að öllum skilyrðum uppfylltum, samkvæmt málsmeðferðarreglum vínveitingaleyfa Súðavíkurhrepps. 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osning fulltrúa á aðalfund Sumarbyggðar hf. 2. apríl 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llaga um að Friðgerður Baldvinsdóttir verði aðalfulltrúi Súðavíkurhrepps á aðalfundi Sumarbyggðar eh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mþykkt samhljóð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llaga um að Sigurdís Samúelsdóttir verði varafulltrú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mþykkt samhljóða.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Skýrsla sveitarstjóra</w:t>
      </w:r>
    </w:p>
    <w:p>
      <w:pPr>
        <w:pStyle w:val="Normal"/>
        <w:rPr>
          <w:szCs w:val="24"/>
        </w:rPr>
      </w:pPr>
      <w:r>
        <w:rPr>
          <w:szCs w:val="24"/>
        </w:rPr>
        <w:t>Lögð fram.</w:t>
      </w:r>
    </w:p>
    <w:p>
      <w:pPr>
        <w:pStyle w:val="Heading1"/>
        <w:numPr>
          <w:ilvl w:val="0"/>
          <w:numId w:val="0"/>
        </w:numPr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Lagt fram: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Úrdráttur úr skýrslunni, Auðlindin Ísland, útgefin af ferðamálaráði Íslands í nóvember 2002.</w:t>
      </w:r>
    </w:p>
    <w:p>
      <w:pPr>
        <w:pStyle w:val="Normal"/>
        <w:rPr>
          <w:szCs w:val="24"/>
        </w:rPr>
      </w:pPr>
      <w:r>
        <w:rPr>
          <w:szCs w:val="24"/>
        </w:rPr>
        <w:t>Úrdráttur lagður fram.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Ársreikningur H.G. fyrir árið 2002</w:t>
      </w:r>
    </w:p>
    <w:p>
      <w:pPr>
        <w:pStyle w:val="Normal"/>
        <w:rPr>
          <w:szCs w:val="24"/>
        </w:rPr>
      </w:pPr>
      <w:r>
        <w:rPr>
          <w:szCs w:val="24"/>
        </w:rPr>
        <w:t>Ársreikningur lagður fram.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Fundargerð 1. fundar sameiginlegrar barnaverndarnefndar á norðanverðum Vestfjörðum, dags, 05.03.03</w:t>
      </w:r>
    </w:p>
    <w:p>
      <w:pPr>
        <w:pStyle w:val="Normal"/>
        <w:rPr>
          <w:szCs w:val="24"/>
        </w:rPr>
      </w:pPr>
      <w:r>
        <w:rPr>
          <w:szCs w:val="24"/>
        </w:rPr>
        <w:t>Lögð fram.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Fundargerð 1. fundar vinnuhóps um stefnu í menningarmálum á Vestfjörðum, dags, 30.01.03</w:t>
      </w:r>
    </w:p>
    <w:p>
      <w:pPr>
        <w:pStyle w:val="Normal"/>
        <w:rPr>
          <w:szCs w:val="24"/>
        </w:rPr>
      </w:pPr>
      <w:r>
        <w:rPr>
          <w:szCs w:val="24"/>
        </w:rPr>
        <w:t>Lögð fram.</w:t>
      </w:r>
    </w:p>
    <w:p>
      <w:pPr>
        <w:pStyle w:val="Heading1"/>
        <w:numPr>
          <w:ilvl w:val="0"/>
          <w:numId w:val="2"/>
        </w:numPr>
        <w:ind w:left="720" w:hanging="578"/>
        <w:jc w:val="both"/>
        <w:rPr/>
      </w:pPr>
      <w:r>
        <w:rPr>
          <w:color w:val="000000"/>
          <w:szCs w:val="24"/>
        </w:rPr>
        <w:t>Fundargerð 74. skólanefndarfundar Menntaskálans á Ísafirði, dags, 03.03.03</w:t>
      </w:r>
    </w:p>
    <w:p>
      <w:pPr>
        <w:pStyle w:val="Normal"/>
        <w:rPr>
          <w:szCs w:val="24"/>
        </w:rPr>
      </w:pPr>
      <w:r>
        <w:rPr>
          <w:szCs w:val="24"/>
        </w:rPr>
        <w:t>Lögð fram.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Reglur um húsaleigubætur og reglur um framlög jöfnunarsjóðs sveitarfélaga vegna húsaleigubóta</w:t>
      </w:r>
    </w:p>
    <w:p>
      <w:pPr>
        <w:pStyle w:val="Normal"/>
        <w:rPr>
          <w:szCs w:val="24"/>
        </w:rPr>
      </w:pPr>
      <w:r>
        <w:rPr>
          <w:szCs w:val="24"/>
        </w:rPr>
        <w:t>Lagt fram.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Fundargerð safnveganefndar, dags. 12.03.03</w:t>
      </w:r>
    </w:p>
    <w:p>
      <w:pPr>
        <w:pStyle w:val="Normal"/>
        <w:rPr>
          <w:szCs w:val="24"/>
        </w:rPr>
      </w:pPr>
      <w:r>
        <w:rPr>
          <w:szCs w:val="24"/>
        </w:rPr>
        <w:t>Lögð fram.</w:t>
      </w:r>
    </w:p>
    <w:p>
      <w:pPr>
        <w:pStyle w:val="Heading1"/>
        <w:numPr>
          <w:ilvl w:val="0"/>
          <w:numId w:val="2"/>
        </w:numPr>
        <w:ind w:left="720" w:hanging="578"/>
        <w:jc w:val="both"/>
        <w:rPr>
          <w:color w:val="000000"/>
          <w:szCs w:val="24"/>
        </w:rPr>
      </w:pPr>
      <w:r>
        <w:rPr>
          <w:color w:val="000000"/>
          <w:szCs w:val="24"/>
        </w:rPr>
        <w:t>Fundargerð heilbrigðisnefndar 14.03.03</w:t>
      </w:r>
    </w:p>
    <w:p>
      <w:pPr>
        <w:pStyle w:val="Normal"/>
        <w:rPr>
          <w:szCs w:val="24"/>
        </w:rPr>
      </w:pPr>
      <w:r>
        <w:rPr>
          <w:szCs w:val="24"/>
        </w:rPr>
        <w:t>Lögð fram.</w:t>
      </w:r>
    </w:p>
    <w:p>
      <w:pPr>
        <w:pStyle w:val="Style11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rPr/>
      </w:pPr>
      <w:r>
        <w:rPr>
          <w:szCs w:val="24"/>
        </w:rPr>
        <w:t>Fundargerð upplesin.  Oddviti óskaði eftir athugasemdum við fundargerð.  Engar athugasemdir gerðar.  Fundargerð samþykkt, fundi slitið kl. 19:35.</w:t>
      </w:r>
      <w:r>
        <w:rPr>
          <w:color w:val="FF0000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firstLine="142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Sign:</w:t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alvar Baldursson</w:t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Friðgerður Baldvinsdóttir </w:t>
        <w:tab/>
        <w:tab/>
        <w:tab/>
        <w:tab/>
        <w:t>Jón Grétar Kristjánsson</w:t>
        <w:tab/>
      </w:r>
    </w:p>
    <w:p>
      <w:pPr>
        <w:pStyle w:val="Normal"/>
        <w:spacing w:lineRule="auto" w:line="480"/>
        <w:ind w:left="426" w:right="283" w:hanging="0"/>
        <w:jc w:val="center"/>
        <w:rPr/>
      </w:pPr>
      <w:r>
        <w:rPr>
          <w:rFonts w:cs="Verdana" w:ascii="Verdana" w:hAnsi="Verdana"/>
          <w:i/>
        </w:rPr>
        <w:t>Halldór Már Þórisson</w:t>
        <w:tab/>
        <w:tab/>
        <w:tab/>
        <w:t xml:space="preserve">Helga Sigurjónsdóttir </w:t>
        <w:tab/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Ómar Már Jónsson</w:t>
      </w:r>
    </w:p>
    <w:sectPr>
      <w:footerReference w:type="default" r:id="rId2"/>
      <w:type w:val="nextPage"/>
      <w:pgSz w:w="11906" w:h="16838"/>
      <w:pgMar w:left="1134" w:right="1275" w:gutter="0" w:header="0" w:top="1135" w:footer="5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9:16:00Z</dcterms:created>
  <dc:creator>Ágúst Kr. Björnsson</dc:creator>
  <dc:description/>
  <dc:language>en-US</dc:language>
  <cp:lastModifiedBy>Ómar Már Jónsson</cp:lastModifiedBy>
  <cp:lastPrinted>2003-03-27T19:26:00Z</cp:lastPrinted>
  <dcterms:modified xsi:type="dcterms:W3CDTF">2003-03-29T11:17:00Z</dcterms:modified>
  <cp:revision>58</cp:revision>
  <dc:subject/>
  <dc:title>Dagskrá 6. fundar 1996</dc:title>
</cp:coreProperties>
</file>