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2</w:t>
      </w:r>
      <w:r>
        <w:rPr>
          <w:sz w:val="24"/>
        </w:rPr>
        <w:t>.  fundur  hreppsnefndar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>kjörtímabilið 2002-2006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30 janúar 2003, </w:t>
      </w:r>
      <w:r>
        <w:rPr>
          <w:i/>
          <w:sz w:val="22"/>
          <w:u w:val="single"/>
        </w:rPr>
        <w:t>kl. 16: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AÐ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ið 2003, 30. janúar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</w:rPr>
        <w:t>Eftirtaldir sátu fundinn: Salvar Baldursson, Friðgerður Baldvinsdóttir, Valgeir Scott, Albert Heiðarsson, Sigurdís Samúel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dviti setti fundinn og bauð fundarmenn velkomna.  Oddviti óskaði eftir athugasemdum við fundarboð.  Umræður urðu um hvaða gögn beri að leggja fyrir hreppsnefndarfundi. 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2"/>
        </w:rPr>
      </w:pPr>
      <w:r>
        <w:rPr>
          <w:rFonts w:cs="Verdana" w:ascii="Verdana" w:hAnsi="Verdana"/>
          <w:color w:val="FF0000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viti kom með dagskrárbreytingartillögu.  Að fyrsti liður dagskrár yrði vegna bréfs frá verkfræðiskrifstofu Sigurðar Thoroddsen hf. er varðar sumarhús í landi Þernuvíkur og að aðrir liðir færðust aftar sem því nemur.  Var það samþykkt samhljóða.</w:t>
      </w:r>
    </w:p>
    <w:p>
      <w:pPr>
        <w:pStyle w:val="Style11"/>
        <w:rPr>
          <w:rFonts w:ascii="Verdana" w:hAnsi="Verdana" w:cs="Verdana"/>
          <w:b/>
          <w:b/>
          <w:sz w:val="23"/>
        </w:rPr>
      </w:pPr>
      <w:r>
        <w:rPr>
          <w:rFonts w:cs="Verdana"/>
          <w:b/>
          <w:sz w:val="23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ind w:left="58" w:firstLine="368"/>
        <w:rPr>
          <w:sz w:val="28"/>
        </w:rPr>
      </w:pPr>
      <w:r>
        <w:rPr>
          <w:sz w:val="28"/>
        </w:rPr>
        <w:t>Dagskrá:</w:t>
      </w:r>
    </w:p>
    <w:p>
      <w:pPr>
        <w:pStyle w:val="Style1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frá Verkfræðiskrifstofu Sigurðar Thoroddsen hf. er varðar sumarhús í landi Þernuvíkur.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bygginganefndar, dags, 30.01.03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Reglur og gjaldskrá vegna útleigu sala grunnskólans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járhagsáætlun fyrir árið 2003, fyrri umræða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kýrsla sveitarstjóra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Undirskriftalisti vegna minningareits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dags. 20.01.03 frá Fjórðungssambandi Vestfirðinga um áhuga á að gera eitt sameiginlegt svæðisskipulag fyrir Vestfirði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Útboðsgögn vegna snjómokstur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10"/>
        </w:rPr>
      </w:pPr>
      <w:r>
        <w:rPr>
          <w:rFonts w:cs="Times New Roman" w:ascii="Times New Roman" w:hAnsi="Times New Roman"/>
          <w:b w:val="false"/>
          <w:i/>
          <w:color w:val="000000"/>
          <w:sz w:val="1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agt fram:</w:t>
      </w:r>
    </w:p>
    <w:p>
      <w:pPr>
        <w:pStyle w:val="Heading1"/>
        <w:tabs>
          <w:tab w:val="clear" w:pos="720"/>
          <w:tab w:val="left" w:pos="567" w:leader="none"/>
        </w:tabs>
        <w:spacing w:lineRule="auto" w:line="288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Námskeið fyrir sveitarstjórnarmenn 15. – 16. og 22.- 23. feb. nk.</w:t>
      </w:r>
    </w:p>
    <w:p>
      <w:pPr>
        <w:pStyle w:val="Style11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</w:rPr>
      </w:pPr>
      <w:r>
        <w:rPr>
          <w:rFonts w:cs="Times New Roman" w:ascii="Times New Roman" w:hAnsi="Times New Roman"/>
          <w:b/>
          <w:i/>
          <w:color w:val="000000"/>
          <w:sz w:val="10"/>
        </w:rPr>
      </w:r>
    </w:p>
    <w:p>
      <w:pPr>
        <w:pStyle w:val="Style11"/>
        <w:spacing w:lineRule="auto" w:line="36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éf frá Verkfræðiskrifstofu Sigurðar Thoroddsen hf. er varðar sumarhús í landi Þernuvíkur.</w:t>
      </w:r>
    </w:p>
    <w:p>
      <w:pPr>
        <w:pStyle w:val="Normal"/>
        <w:jc w:val="both"/>
        <w:rPr/>
      </w:pPr>
      <w:r>
        <w:rPr/>
        <w:t xml:space="preserve">Hreppsnefnd Súðavíkurhrepps sem fer með málefni náttúruverndar felst fyrir sitt leyti á byggingu sumarhúss í Þernuvík á Gerðatúni.  Gætt verði að því að mannvirki falli vel að landslagi.  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undargerð bygginganefndar, dags, 30.01.03</w:t>
      </w:r>
    </w:p>
    <w:p>
      <w:pPr>
        <w:pStyle w:val="Normal"/>
        <w:ind w:left="0" w:firstLine="72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lur og gjaldskrá vegna útleigu sala grunnskólans</w:t>
      </w:r>
    </w:p>
    <w:p>
      <w:pPr>
        <w:pStyle w:val="Normal"/>
        <w:jc w:val="both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járhagsáætlun fyrir árið 2003, fyrri umræð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bookmarkStart w:id="0" w:name="_1105447240"/>
      <w:bookmarkStart w:id="1" w:name="_1105447231"/>
      <w:bookmarkEnd w:id="0"/>
      <w:bookmarkEnd w:id="1"/>
      <w:r>
        <w:rPr/>
        <w:object w:dxaOrig="6324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pt;height:320.5pt" filled="f" o:ole="">
            <v:imagedata r:id="rId3" o:title=""/>
          </v:shape>
          <o:OLEObject Type="Embed" ProgID="Excel.Sheet.12" ShapeID="ole_rId2" DrawAspect="Content" ObjectID="_986399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reppsnefnd samþykkir að greiða niður allt að 20 milj. af langtímalánum sveitarsjóðs og að ráðast í framkvæmdir á hafnarmannvirkjum, viðbyggingu við íþróttahús, tjaldsvæði og fl. fyrir kr. 35.450.000,- og að framkvæmdir verða greiddar af eigin fé. </w:t>
      </w:r>
    </w:p>
    <w:p>
      <w:pPr>
        <w:pStyle w:val="Normal"/>
        <w:jc w:val="both"/>
        <w:rPr/>
      </w:pPr>
      <w:r>
        <w:rPr/>
        <w:t>Fjárhagsáætlun samþykkt og vísað til seinni umræðu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jc w:val="both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dirskriftalisti vegna minningareits</w:t>
      </w:r>
    </w:p>
    <w:p>
      <w:pPr>
        <w:pStyle w:val="Normal"/>
        <w:jc w:val="both"/>
        <w:rPr/>
      </w:pPr>
      <w:r>
        <w:rPr/>
        <w:t xml:space="preserve">Hreppsnefnd samþykkir að fela sveitarstjóra að koma upp merkingum á snjóflóðasvæðinu með upplýsingum um snjóflóðið 1995.  Jafnframt að vinna að hugmyndum um gerð minnismerk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éf dags. 20.01.03 frá Fjórðungssambandi Vestfirðinga um áhuga á að gera eitt sameiginlegt svæðisskipulag fyrir Vestfirði</w:t>
      </w:r>
    </w:p>
    <w:p>
      <w:pPr>
        <w:pStyle w:val="Normal"/>
        <w:jc w:val="both"/>
        <w:rPr/>
      </w:pPr>
      <w:r>
        <w:rPr/>
        <w:t>Sveitarstjóra falið að fá frekari upplýsinasar um málið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Útboðsgögn vegna snjómoksturs</w:t>
      </w:r>
    </w:p>
    <w:p>
      <w:pPr>
        <w:pStyle w:val="Normal"/>
        <w:jc w:val="both"/>
        <w:rPr/>
      </w:pPr>
      <w:r>
        <w:rPr/>
        <w:t>Útboðsgögn samþykkt samhljóð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Lagt fram: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>
          <w:color w:val="000000"/>
        </w:rPr>
        <w:t>9.</w:t>
        <w:tab/>
        <w:t>Námskeið fyrir sveitarstjórnarmenn 15. – 16. og 22.- 23. feb. nk.</w:t>
      </w:r>
    </w:p>
    <w:p>
      <w:pPr>
        <w:pStyle w:val="Normal"/>
        <w:jc w:val="both"/>
        <w:rPr/>
      </w:pPr>
      <w:r>
        <w:rPr/>
        <w:t>Lagt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Fundargerð upplesin.  Oddviti óskaði eftir athugasemdum við fundargerð.  Engar athugasemdir gerðar.  Fundargerð samþykkt, fundi slitið kl. 19:0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var Baldursson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riðgerður Baldvinsdóttir</w:t>
        <w:tab/>
        <w:tab/>
        <w:tab/>
        <w:t>Valgeir Scott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bert Heiðarsson</w:t>
        <w:tab/>
        <w:tab/>
        <w:t xml:space="preserve"> Sigurdís Samúelsdóttir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Ómar Már Jónsson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4"/>
      <w:type w:val="continuous"/>
      <w:pgSz w:w="11906" w:h="16838"/>
      <w:pgMar w:left="1134" w:right="1275" w:gutter="0" w:header="0" w:top="851" w:footer="52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25:00Z</dcterms:created>
  <dc:creator>Ágúst Kr. Björnsson</dc:creator>
  <dc:description/>
  <dc:language>en-US</dc:language>
  <cp:lastModifiedBy>Súðavíkurhreppur</cp:lastModifiedBy>
  <cp:lastPrinted>2003-01-30T19:01:00Z</cp:lastPrinted>
  <dcterms:modified xsi:type="dcterms:W3CDTF">2003-02-17T17:19:00Z</dcterms:modified>
  <cp:revision>7</cp:revision>
  <dc:subject/>
  <dc:title>Dagskrá 6. fundar 1996</dc:title>
</cp:coreProperties>
</file>