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65.   fundur  kjörtímabilið 1998 – 2002  20</w:t>
      </w:r>
      <w:r>
        <w:rPr>
          <w:i/>
          <w:sz w:val="24"/>
        </w:rPr>
        <w:t xml:space="preserve">. mars  2002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ófst fundur í fundarsal hreppsnefndar  að Grundarstræti 3-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Árið 2002,  20. mars  kl. 16.00  hófst fundur  í hreppsnefnd Súðavíkurhrepps að Grundarstræti 3-5.  Eftirtaldir sátu fundinn;  Salvar Baldursson, Friðgerður Baldvinsdóttir,  Barði Ingibjartsson, Anna Lind Ragnarsdóttir, Sigurjón Samúelsson .</w:t>
      </w:r>
    </w:p>
    <w:p>
      <w:pPr>
        <w:pStyle w:val="Normal"/>
        <w:ind w:left="284" w:hanging="0"/>
        <w:rPr/>
      </w:pPr>
      <w:r>
        <w:rPr/>
        <w:t>Oddviti setti fundinn og bauð fundarmenn velkomna.  Oddviti óskaði eftir athugasemdum við fundarboð.  Engar athugasemdir voru gerðar við fundarboðið.</w:t>
      </w:r>
    </w:p>
    <w:p>
      <w:pPr>
        <w:pStyle w:val="Normal"/>
        <w:ind w:left="284" w:hanging="0"/>
        <w:rPr/>
      </w:pPr>
      <w:r>
        <w:rPr/>
        <w:t>Oddviti bar fram dagskrárbreytingartillögu um að við boðað dagskrá bætist  Fundur í hafnarstjórn 19 mars 2002.og verður tekin undir líð 8. Samþykkt samhljóða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agskrá: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/>
        <w:t>Framkvæmdarleyfi til Vegagerðar í Skötu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framkvæmdarleyfi til vegagerðar í Skötufirð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Ráðstefna um símenntun starfsmanna sveitarfélaga 12. apr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stjórnendur sveitarfélagsins fari, hafi þeir kost á því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Undirskriftarlisti frá íbúum í Súðavíkurhreppi vegna Samkomuhúss Súðavík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fagnar áhuga íbúa Súðavíkurhrepps og felur sveitarsjóra að óska eftir fundi með aðilum sem fara með eignarhald hússins og í framhald af því að koma á starfandi stjórn í félaginu.</w:t>
      </w:r>
    </w:p>
    <w:p>
      <w:pPr>
        <w:pStyle w:val="Heading1"/>
        <w:rPr/>
      </w:pPr>
      <w:r>
        <w:rPr/>
        <w:t>Bréf dags 5.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vék Barði Ingibjartsson af fundi vegna vanhæfis.</w:t>
      </w:r>
    </w:p>
    <w:p>
      <w:pPr>
        <w:pStyle w:val="Normal"/>
        <w:rPr/>
      </w:pPr>
      <w:r>
        <w:rPr/>
        <w:t>Hreppsnefnd samþykkir að  sveitarstjóri riti forstjóra Heilbrigðisstofnunnar Ísafjarðarbæjar bréf  og óski eftir hvort hægt sé að fastráða starfskraft í hlutastarf  í Súðavíkurhrepp.</w:t>
      </w:r>
    </w:p>
    <w:p>
      <w:pPr>
        <w:pStyle w:val="Normal"/>
        <w:rPr/>
      </w:pPr>
      <w:r>
        <w:rPr/>
        <w:t>Hreppsnefnd hefur  áður skrifað bréf og óskað eftir að starfskraftur frá Heilbrigðisstofnun verði búsettur hér í plássinu. Nú liggur fyrir beiðni frá sjúkraliða sem búsettur er hér  um að fá hlutastarf  sem hentar hennar menntun. Því fer hreppsnefnd þess á leit við Heilbrigðisstofnun Ísafjarðarbæjar að kanna hvort möguleiki er á að nýta þennan starfskraft hér á staðn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mætti Barði aftur á fundinn.</w:t>
      </w:r>
    </w:p>
    <w:p>
      <w:pPr>
        <w:pStyle w:val="Heading1"/>
        <w:rPr/>
      </w:pPr>
      <w:r>
        <w:rPr/>
        <w:t>Minnisblað sveitarstjóra/Barnaskólinn Reykjan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a  Súðavíkurhrepps og sveitarstjóri Hólmavíkurhrepps fólu Sigmundi Sigmundssyni og Engilbert Ingvarssyni að kanna eignarhald Barnarskólans í Reykjarnesi.  Sigmundur og Engilbert hafa skilað  góðri greinargerð og rakið sögu skólans.  Hreppsnefnd þakkar Sigmundi og Engilbert fyrir góða greinargerð.</w:t>
      </w:r>
    </w:p>
    <w:p>
      <w:pPr>
        <w:pStyle w:val="Normal"/>
        <w:rPr/>
      </w:pPr>
      <w:r>
        <w:rPr/>
        <w:t>Hreppsnefnd felur sveitarstjóra í samvinnu við sveitarstjóra Hólmavíkurhrepps að fylgja málinu eftir og ljúka því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Umsögn um frumvarp til laga um stjórn fiskveið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mvarpið lagt fram til kynningar.</w:t>
      </w:r>
    </w:p>
    <w:p>
      <w:pPr>
        <w:pStyle w:val="Heading1"/>
        <w:rPr/>
      </w:pPr>
      <w:r>
        <w:rPr/>
        <w:t>Umhverfisnefnd Alþingis umsögn um frumvarp til laga um vernd hafs og st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mvarpið lagt fram til kynningar.</w:t>
      </w:r>
    </w:p>
    <w:p>
      <w:pPr>
        <w:pStyle w:val="Heading1"/>
        <w:rPr/>
      </w:pPr>
      <w:r>
        <w:rPr/>
        <w:t>Fjárhagsáætlun seinni umræ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hafnarnefndar dags. 19.03.2002. Fundargerðin lögð fram varðandi b lið fundargerðarinnar er ekki um vantaldar tekjur að ræða lykill 41-01-061-1 á að færast á 41-01-067-1 og er þar samtalan af lestar og bryggjugjöldum.</w:t>
      </w:r>
    </w:p>
    <w:p>
      <w:pPr>
        <w:pStyle w:val="Normal"/>
        <w:rPr/>
      </w:pPr>
      <w:r>
        <w:rPr/>
        <w:t>c. liður  41-11-111-1 laun hafnarvarðar eru 25 prósent af launum frá áhaldahúsi.</w:t>
      </w:r>
    </w:p>
    <w:p>
      <w:pPr>
        <w:pStyle w:val="Normal"/>
        <w:rPr/>
      </w:pPr>
      <w:r>
        <w:rPr/>
        <w:t xml:space="preserve">Fundargerði samþykkt með áorðnum breyting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tu kennitölur fjárhagsáætlunar skv. samstæðuyfirliti eru eftirfarandi í þús. kr.;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Skatttekjur</w:t>
        <w:tab/>
        <w:t>66.983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lmenn rekstrargjöld</w:t>
        <w:tab/>
        <w:t>76.03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málaflokka</w:t>
        <w:tab/>
        <w:t>-20.844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Rekstur málaflokka samtals, nettó</w:t>
        <w:tab/>
        <w:t>55.193.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>Skatttekjur að frádregnum rekstri</w:t>
        <w:tab/>
        <w:t>11.79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>Vextir af hreinu veltufé, nettó</w:t>
        <w:tab/>
        <w:t>-3.623.-</w:t>
      </w:r>
    </w:p>
    <w:p>
      <w:pPr>
        <w:pStyle w:val="Normal"/>
        <w:tabs>
          <w:tab w:val="clear" w:pos="720"/>
          <w:tab w:val="left" w:pos="567" w:leader="none"/>
          <w:tab w:val="left" w:pos="6516" w:leader="none"/>
          <w:tab w:val="left" w:pos="6636" w:leader="none"/>
        </w:tabs>
        <w:rPr/>
      </w:pPr>
      <w:r>
        <w:rPr/>
        <w:t>Skatttekjur að frádr. rekstri málafl. og vöxtum af hr.veltufé</w:t>
        <w:tab/>
        <w:t>15.413.-</w:t>
      </w:r>
    </w:p>
    <w:p>
      <w:pPr>
        <w:pStyle w:val="Normal"/>
        <w:tabs>
          <w:tab w:val="clear" w:pos="720"/>
          <w:tab w:val="left" w:pos="567" w:leader="none"/>
          <w:tab w:val="left" w:pos="6516" w:leader="none"/>
          <w:tab w:val="left" w:pos="66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fborganir langtímaskulda</w:t>
        <w:tab/>
        <w:t>8.6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reiddir og áfallnir vextir</w:t>
        <w:tab/>
        <w:t>3.69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Fengnir og áfallnir vextir af langtímakröfum</w:t>
        <w:tab/>
        <w:t>1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reiðslubyrgði lána nettó</w:t>
        <w:tab/>
        <w:t>12.30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il ráðstöfunar eftir greiðslu lána</w:t>
        <w:tab/>
        <w:t>3.108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Gjaldfærð fjárfesting </w:t>
        <w:tab/>
        <w:t>2.33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v. gjaldf.</w:t>
        <w:tab/>
        <w:t>-8.2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jaldfærð fjárfesting nettó</w:t>
        <w:tab/>
        <w:t>-5.86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Eignfærð fjárfesting</w:t>
        <w:tab/>
        <w:t>16.01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v. eignf.</w:t>
        <w:tab/>
        <w:t>-7.792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Eignfærð fjárfesting nettó</w:t>
        <w:tab/>
        <w:t>8.218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>Eignfærð fjárfesting nettó</w:t>
        <w:tab/>
        <w:t>8.218.-</w:t>
      </w:r>
    </w:p>
    <w:p>
      <w:pPr>
        <w:pStyle w:val="Normal"/>
        <w:tabs>
          <w:tab w:val="clear" w:pos="720"/>
          <w:tab w:val="left" w:pos="567" w:leader="none"/>
          <w:tab w:val="left" w:pos="6648" w:leader="none"/>
          <w:tab w:val="left" w:pos="6840" w:leader="none"/>
        </w:tabs>
        <w:rPr/>
      </w:pPr>
      <w:r>
        <w:rPr/>
        <w:tab/>
        <w:t>2.353.-</w:t>
        <w:tab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Fjárfestingar samtals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fkoma ársins miðað við ofangreint</w:t>
        <w:tab/>
        <w:t>75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Niðurstaða fjármagnsyfirlita einstakra stofnanna hreppsins eru eftirfarandi á eftir tekjum stofnanna, gjöldum vegna rekstur þeirra, afborganna lána og á eftir fjárfestingarliðum er eftirfarandi;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Sveitarsjóður</w:t>
        <w:tab/>
        <w:t>1.729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Hafnarsjóður </w:t>
        <w:tab/>
        <w:t>339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Vatnsveita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ab/>
        <w:t>377.-</w:t>
      </w:r>
    </w:p>
    <w:p>
      <w:pPr>
        <w:pStyle w:val="Normal"/>
        <w:tabs>
          <w:tab w:val="clear" w:pos="720"/>
          <w:tab w:val="left" w:pos="567" w:leader="none"/>
          <w:tab w:val="left" w:pos="6600" w:leader="none"/>
          <w:tab w:val="left" w:pos="7230" w:leader="none"/>
        </w:tabs>
        <w:rPr/>
      </w:pPr>
      <w:r>
        <w:rPr/>
        <w:t xml:space="preserve">Húsnæðisfulltrúi </w:t>
        <w:tab/>
        <w:t>-1.690.-</w:t>
        <w:tab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Samtals kr. </w:t>
        <w:tab/>
        <w:t>75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reppsnefnd samþykkir samhljóða fjárhagsáætlun Súðavíkurhrepps og stofnanna hans fyrir árið 2002 samanber ofanrita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Þriggja ára áætlun fyrri umræða.</w:t>
      </w:r>
    </w:p>
    <w:p>
      <w:pPr>
        <w:pStyle w:val="Normal"/>
        <w:rPr/>
      </w:pPr>
      <w:r>
        <w:rPr/>
        <w:t>Dagskrárlið fresta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Lagt fram.</w:t>
      </w:r>
    </w:p>
    <w:p>
      <w:pPr>
        <w:pStyle w:val="Heading1"/>
        <w:rPr/>
      </w:pPr>
      <w:r>
        <w:rPr/>
        <w:t>Starfsleyfi fyrir þorskeldi.</w:t>
      </w:r>
    </w:p>
    <w:p>
      <w:pPr>
        <w:pStyle w:val="Heading1"/>
        <w:rPr/>
      </w:pPr>
      <w:r>
        <w:rPr/>
        <w:t>Dagur fjölskyldunnar 15.maí n.k.</w:t>
      </w:r>
    </w:p>
    <w:p>
      <w:pPr>
        <w:pStyle w:val="Heading1"/>
        <w:rPr/>
      </w:pPr>
      <w:r>
        <w:rPr/>
        <w:t>Heilbrigðiseftirlit Vestfjarða Ársreikningur.</w:t>
      </w:r>
    </w:p>
    <w:p>
      <w:pPr>
        <w:pStyle w:val="Heading1"/>
        <w:rPr/>
      </w:pPr>
      <w:r>
        <w:rPr/>
        <w:t>Fundargerð heilbrigðisnefndar 1. mars.</w:t>
      </w:r>
    </w:p>
    <w:p>
      <w:pPr>
        <w:pStyle w:val="Heading1"/>
        <w:rPr/>
      </w:pPr>
      <w:r>
        <w:rPr/>
        <w:t>Fundargerð 41.,42.,43. Launanefndar og Kennarasambands vegna grunnskólans.</w:t>
      </w:r>
    </w:p>
    <w:p>
      <w:pPr>
        <w:pStyle w:val="Heading1"/>
        <w:rPr/>
      </w:pPr>
      <w:r>
        <w:rPr/>
        <w:t>Aðgengi fatlaðra að kjörstöðum.</w:t>
      </w:r>
    </w:p>
    <w:p>
      <w:pPr>
        <w:pStyle w:val="Heading1"/>
        <w:rPr/>
      </w:pPr>
      <w:r>
        <w:rPr/>
        <w:t>Ráðstefna um Staðardagskrá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8:3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701" w:right="1134" w:gutter="0" w:header="0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1:00Z</dcterms:created>
  <dc:creator>Ágúst Kr. Björnsson</dc:creator>
  <dc:description/>
  <dc:language>en-US</dc:language>
  <cp:lastModifiedBy>akb</cp:lastModifiedBy>
  <cp:lastPrinted>2002-03-20T18:55:00Z</cp:lastPrinted>
  <dcterms:modified xsi:type="dcterms:W3CDTF">2002-03-20T18:56:00Z</dcterms:modified>
  <cp:revision>29</cp:revision>
  <dc:subject>Fundur 38</dc:subject>
  <dc:title>SÚÐAVÍKURHREPPUR-FUNDARGERÐ HREPPSNEFND</dc:title>
</cp:coreProperties>
</file>