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64.   fundur  kjörtímabilið 1998 – 2002  7</w:t>
      </w:r>
      <w:r>
        <w:rPr>
          <w:i/>
          <w:sz w:val="24"/>
        </w:rPr>
        <w:t xml:space="preserve">. mars  2002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ófst fundur í fundarsal hreppsnefndar  að Grundarstræti 3-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Árið 2002,  7. mars  kl. 15.00  hófst fundur  í hreppsnefnd Súðavíkurhrepps að Grundarstræti 3-5.  Eftirtaldir sátu fundinn;  Salvar Baldursson, Friðgerður Baldvinsdóttir,  Jón Grétar kristjánsson, Anna Lind Ragnarsdóttir, Sigurjón Samúelsson .</w:t>
      </w:r>
    </w:p>
    <w:p>
      <w:pPr>
        <w:pStyle w:val="Normal"/>
        <w:ind w:left="284" w:hanging="0"/>
        <w:rPr/>
      </w:pPr>
      <w:r>
        <w:rPr/>
        <w:t>Oddviti setti fundinn og bauð fundarmenn velkomna.  Oddviti óskaði eftir athugasemdum við fundarboð.  Engar athugasemdir voru gerðar við fundarboðið.</w:t>
      </w:r>
    </w:p>
    <w:p>
      <w:pPr>
        <w:pStyle w:val="Normal"/>
        <w:ind w:left="284" w:hanging="0"/>
        <w:rPr/>
      </w:pPr>
      <w:r>
        <w:rPr/>
        <w:t>Oddviti bar fram dagskrárbreytingartillögu um að við boðað dagskrá bætist liður 14 kosning fulltrúa á aðalfund HG.  liður 15 bréf dags 30. janúar  Samtök herstöðvarandstæðinga  liður 16 bréf frá Garðari Sigurgeirssyni og Albert Heiðarssyni Samþykkt ssamhljóða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agskrá: </w:t>
      </w:r>
    </w:p>
    <w:p>
      <w:pPr>
        <w:pStyle w:val="Heading1"/>
        <w:rPr/>
      </w:pPr>
      <w:r>
        <w:rPr/>
        <w:t>Fundur í fræðslu og tómstundarnefnd dags 20. febrú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Heading1"/>
        <w:rPr/>
      </w:pPr>
      <w:r>
        <w:rPr/>
        <w:t>Fundur í framkvn.dags. 18. febrúar.</w:t>
      </w:r>
    </w:p>
    <w:p>
      <w:pPr>
        <w:pStyle w:val="Normal"/>
        <w:rPr/>
      </w:pPr>
      <w:r>
        <w:rPr/>
      </w:r>
    </w:p>
    <w:p>
      <w:pPr>
        <w:pStyle w:val="Normal"/>
        <w:ind w:left="720" w:hanging="153"/>
        <w:rPr/>
      </w:pPr>
      <w:r>
        <w:rPr/>
        <w:t>Hreppsnefnd samþykkir að stofna einkahlutafélag um rekstur húseignarinnar að Grundarstræti 3-5 og felur sveitarstjóra að mæta á stofnfundinn.</w:t>
      </w:r>
    </w:p>
    <w:p>
      <w:pPr>
        <w:pStyle w:val="Normal"/>
        <w:ind w:left="720" w:hanging="153"/>
        <w:rPr/>
      </w:pPr>
      <w:r>
        <w:rPr/>
        <w:t>Fundargerðin lögð fram og samþykkt.</w:t>
      </w:r>
    </w:p>
    <w:p>
      <w:pPr>
        <w:pStyle w:val="Heading1"/>
        <w:rPr/>
      </w:pPr>
      <w:r>
        <w:rPr/>
        <w:t>Forkaupsréttur að íbúðarhúsi ásamt ló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hafna forkaupsrétti.</w:t>
      </w:r>
    </w:p>
    <w:p>
      <w:pPr>
        <w:pStyle w:val="Heading1"/>
        <w:rPr/>
      </w:pPr>
      <w:r>
        <w:rPr/>
        <w:t>Byggingarfélag Súðavíkur greinarger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að sveitarstjóri mæti á hluthafafu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réf dags. 28. febrúrar.</w:t>
      </w:r>
    </w:p>
    <w:p>
      <w:pPr>
        <w:pStyle w:val="Normal"/>
        <w:rPr/>
      </w:pPr>
      <w:r>
        <w:rPr/>
        <w:t>Bréf frá Bjarna R. Ingvarssyni.  Hreppsnefnd fagnar áhuga bréfritara um framtíð Reykjaness.  Sveitarstjóra falið að óska eftir skýrari hugmyndum frá bréfritara um aðkomu sveitarfélag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éf félagsmálanefndar Alþingis-Frumvarp til laga um vatnsveitur sveitarfélaga.</w:t>
      </w:r>
    </w:p>
    <w:p>
      <w:pPr>
        <w:pStyle w:val="Normal"/>
        <w:rPr/>
      </w:pPr>
      <w:r>
        <w:rPr/>
        <w:t>Hreppsnefnd gerir ekki athugasemd við breytingu á lögum um vatnsveitur sveitarfélaga,nr. 81/1991, með síðari breytingum.</w:t>
      </w:r>
    </w:p>
    <w:p>
      <w:pPr>
        <w:pStyle w:val="Heading1"/>
        <w:rPr/>
      </w:pPr>
      <w:r>
        <w:rPr/>
        <w:t>Bréf dags 4. mars. /ósk um niðurfelld gjö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lokað og fært í trúnaðarbók sveitarfélagsins.</w:t>
      </w:r>
    </w:p>
    <w:p>
      <w:pPr>
        <w:pStyle w:val="Heading1"/>
        <w:rPr/>
      </w:pPr>
      <w:r>
        <w:rPr/>
        <w:t>Fjárhagsáætlun 2002 fyrri umræ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tu kennitölur fjárhagsáætlunar skv. samstæðuyfirliti fyrir fyrri umræðu eru eftirfarandi í þús. kr.;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Skatttekjur</w:t>
        <w:tab/>
        <w:t>68.44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lmenn rekstrargjöld</w:t>
        <w:tab/>
        <w:t>78.21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málaflokka</w:t>
        <w:tab/>
        <w:t>21.397.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>Rekstur málaflokka samtals, nettó</w:t>
        <w:tab/>
        <w:t>56.820.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decimal" w:pos="7230" w:leader="none"/>
        </w:tabs>
        <w:rPr/>
      </w:pPr>
      <w:r>
        <w:rPr/>
        <w:t>Skatttekjur að frádregnum rekstri</w:t>
        <w:tab/>
        <w:t>11.62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Vextir af hreinu veltufé, nettó</w:t>
        <w:tab/>
        <w:t>3.623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fborganir langtímaskulda</w:t>
        <w:tab/>
        <w:t>8.6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reiddir og áfallnir vextir</w:t>
        <w:tab/>
        <w:t>3.69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Fengnir og áfallnir vextir af langtímakröfum</w:t>
        <w:tab/>
        <w:t>1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reiðslubyrgði lána nettó</w:t>
        <w:tab/>
        <w:t>12.30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il ráðstöfunar eftir greiðslu lána</w:t>
        <w:tab/>
        <w:t>2.94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Gjaldfærð fjárfesting </w:t>
        <w:tab/>
        <w:t>2.33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v. gjaldf.</w:t>
        <w:tab/>
        <w:t>8.20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Gjaldfærð fjárfesting nettó</w:t>
        <w:tab/>
        <w:t>5.865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Eignfærð fjárfesting</w:t>
        <w:tab/>
        <w:t>11.010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Tekjur v. eignf.</w:t>
        <w:tab/>
        <w:t>7.792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Eignfærð fjárfesting nettó</w:t>
        <w:tab/>
        <w:t>3.218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Fjárfesting eignfærð og gjaldf. samtals nettó</w:t>
        <w:tab/>
        <w:t>2.647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Afkoma ársins miðað við ofangreint</w:t>
        <w:tab/>
        <w:t>5.592.-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Helstu framkvæmdir og fjárfestingar sem gert er ráð fyrir í fjárhagsáætlun eru eftirfarandi: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Veitt verði kr. 2.000.000.- til  tjaldsvæð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Byggð verði harðviðarbryggja í suðurhöfn og farið verið í sjóvarnir við Njarðarbra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7230" w:leader="none"/>
        </w:tabs>
        <w:rPr/>
      </w:pPr>
      <w:r>
        <w:rPr/>
        <w:t>Í vatnsveitu verði lokið  við framkvæmdir en þar er einungis eftir frágangur á tæknilegum búnaði.</w:t>
      </w:r>
    </w:p>
    <w:p>
      <w:pPr>
        <w:pStyle w:val="Normal"/>
        <w:tabs>
          <w:tab w:val="clear" w:pos="720"/>
          <w:tab w:val="left" w:pos="567" w:leader="none"/>
          <w:tab w:val="decimal" w:pos="723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Sveitarsjóra falið að uppfæra áætlunina. Fjárhagsáætlun Súðavíkurhrepps og stofnanna hans vegna 2002 samþykkt samhljóða með þeim breytingum sem gerðar hafa verið og vísað til síðari umræðu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Eftirfarandi gögn lögð fram.</w:t>
      </w:r>
    </w:p>
    <w:p>
      <w:pPr>
        <w:pStyle w:val="Heading1"/>
        <w:rPr/>
      </w:pPr>
      <w:r>
        <w:rPr/>
        <w:t>Bréf dags. 13.  febrúar/byggðaráætlun fyrir Vestfriði.</w:t>
      </w:r>
    </w:p>
    <w:p>
      <w:pPr>
        <w:pStyle w:val="Heading1"/>
        <w:rPr/>
      </w:pPr>
      <w:r>
        <w:rPr/>
        <w:t>Béf dags 07. febrúar sögusýning í Dalbæ.</w:t>
      </w:r>
    </w:p>
    <w:p>
      <w:pPr>
        <w:pStyle w:val="Heading1"/>
        <w:rPr/>
      </w:pPr>
      <w:r>
        <w:rPr/>
        <w:t>Fundargerð Hafnarsambands sveitarfélaga nr.250-251.</w:t>
      </w:r>
    </w:p>
    <w:p>
      <w:pPr>
        <w:pStyle w:val="Heading1"/>
        <w:rPr/>
      </w:pPr>
      <w:r>
        <w:rPr/>
        <w:t>Fundargerð Launanefndar sveitarfélaga nr.177 og 44 fundargerð/kennarasambands.</w:t>
      </w:r>
    </w:p>
    <w:p>
      <w:pPr>
        <w:pStyle w:val="Heading1"/>
        <w:rPr/>
      </w:pPr>
      <w:r>
        <w:rPr/>
        <w:t>Fundargerð Fjórðungssambands Vestfirðinga nr.57.</w:t>
      </w:r>
    </w:p>
    <w:p>
      <w:pPr>
        <w:pStyle w:val="Heading1"/>
        <w:rPr/>
      </w:pPr>
      <w:r>
        <w:rPr/>
        <w:t>Aðalfundur Hraðfrystihússins-Gunnvarar hf 19. mars kl. 15, 2002 kosning fulltrúa á aðalfund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tillögu um að Friðgerður Baldvinsdóttir verði fulltrúi á fundinum með fullt og ótakmarkað umboð sveitarstjórnar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Normal"/>
        <w:rPr/>
      </w:pPr>
      <w:r>
        <w:rPr/>
        <w:t>Varamaður verði Salvar Baldursson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réf dags 30.01.2002 Samtök herstöðvarandstæð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 að Súðavíkurhreppur verði kjarnorkulaust sveitarfélag.</w:t>
      </w:r>
    </w:p>
    <w:p>
      <w:pPr>
        <w:pStyle w:val="Normal"/>
        <w:rPr/>
      </w:pPr>
      <w:r>
        <w:rPr/>
        <w:t xml:space="preserve">Samþykkt með 4 atkvæðum oddviti sat hjá. </w:t>
      </w:r>
    </w:p>
    <w:p>
      <w:pPr>
        <w:pStyle w:val="Heading1"/>
        <w:rPr/>
      </w:pPr>
      <w:r>
        <w:rPr/>
        <w:t>Bréf dags. 06.03.2002 frá Garðari  Sigurgeirssyni og Albert Heiðarss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vék Anna Lind af f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leigja þeim fundarsal að Njarðarbraut 14.</w:t>
      </w:r>
    </w:p>
    <w:p>
      <w:pPr>
        <w:pStyle w:val="Normal"/>
        <w:rPr/>
      </w:pPr>
      <w:r>
        <w:rPr/>
        <w:t>Sveitatarstjóra falið að ganga frá leigusamning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20:3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701" w:right="1134" w:gutter="0" w:header="0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27:00Z</dcterms:created>
  <dc:creator>Ágúst Kr. Björnsson</dc:creator>
  <dc:description/>
  <dc:language>en-US</dc:language>
  <cp:lastModifiedBy>akb</cp:lastModifiedBy>
  <cp:lastPrinted>2002-03-07T20:18:00Z</cp:lastPrinted>
  <dcterms:modified xsi:type="dcterms:W3CDTF">2002-03-07T20:26:00Z</dcterms:modified>
  <cp:revision>22</cp:revision>
  <dc:subject>Fundur 38</dc:subject>
  <dc:title>SÚÐAVÍKURHREPPUR-FUNDARGERÐ HREPPSNEFND</dc:title>
</cp:coreProperties>
</file>