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sz w:val="36"/>
        </w:rPr>
      </w:pPr>
      <w:r>
        <w:rPr>
          <w:sz w:val="36"/>
        </w:rPr>
        <w:t xml:space="preserve">Súðavíkurhreppur  -  fundargerð  fundur hreppsnefndar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sz w:val="28"/>
        </w:rPr>
      </w:pPr>
      <w:r>
        <w:rPr>
          <w:sz w:val="28"/>
        </w:rPr>
        <w:t xml:space="preserve">52.   fundur  kjörtímabilið 1998 – 2002 aukafundur.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i/>
          <w:i/>
          <w:sz w:val="24"/>
        </w:rPr>
      </w:pPr>
      <w:r>
        <w:rPr>
          <w:i/>
          <w:sz w:val="24"/>
        </w:rPr>
        <w:t xml:space="preserve">23.  mars  2001, </w:t>
      </w:r>
      <w:r>
        <w:rPr>
          <w:i/>
          <w:sz w:val="24"/>
          <w:u w:val="single"/>
        </w:rPr>
        <w:t>kl. 15.0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i/>
          <w:i/>
          <w:sz w:val="24"/>
        </w:rPr>
      </w:pPr>
      <w:r>
        <w:rPr>
          <w:rFonts w:eastAsia="Verdana"/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ið 2001,  23. mars  kl. 15.00  hófst fundur</w:t>
      </w:r>
      <w:r>
        <w:rPr>
          <w:b/>
          <w:bCs/>
        </w:rPr>
        <w:t xml:space="preserve"> </w:t>
      </w:r>
      <w:r>
        <w:rPr/>
        <w:t xml:space="preserve"> í hreppsnefnd Súðavíkurhrepps að Njarðarbraut 14.  Eftirtaldir sátu fundinn;  Salvar Baldursson,  Friðgerður Baldvinsdóttir, Guðjón Kjartansson, Sigurjón Samúelsson og Ágúst Kr. Björnsson sveitarstjó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viti setti fundinn og bauð fundarmenn velkom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óskaði eftir athugasemdum við fundarboð.   Engar athugasemdir voru gerðar við fundarbo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gskrá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509999848">
            <w:r>
              <w:rPr>
                <w:rStyle w:val="IndexLink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Fundur fræðslu- og tómstundarnefndar dags. 6. mars 2001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09999849">
            <w:r>
              <w:rPr>
                <w:rStyle w:val="IndexLink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Fundur félagsmálanefndar dags. 7. mars 2001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09999850">
            <w:r>
              <w:rPr>
                <w:rStyle w:val="IndexLink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ðalfundur Hraðfrystihússins – Gunnvarar hf 24. mars 2001, kosning fulltrúa á aðalfundinn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09999851">
            <w:r>
              <w:rPr>
                <w:rStyle w:val="IndexLink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Áætlun um reglulegan fundartíma hreppsnefnda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09999852">
            <w:r>
              <w:rPr>
                <w:rStyle w:val="IndexLink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Bréf dags. 1. mars 2001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09999853">
            <w:r>
              <w:rPr>
                <w:rStyle w:val="IndexLink"/>
                <w:b w:val="false"/>
                <w:i w:val="false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i w:val="false"/>
                <w:szCs w:val="22"/>
                <w:lang w:val="en-US" w:eastAsia="en-US"/>
              </w:rPr>
              <w:t>Fjárhagsáætlun Súðavíkurhrepps og stofnanna hans 2001, fyrri umræða.</w:t>
            </w:r>
          </w:hyperlink>
          <w:r>
            <w:rPr>
              <w:rStyle w:val="IndexLink"/>
              <w:i w:val="false"/>
              <w:b w:val="false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509999848"/>
      <w:bookmarkEnd w:id="0"/>
      <w:r>
        <w:rPr/>
        <w:t>Fundur fræðslu- og tómstundarnefndar dags. 6. mars 2001.</w:t>
      </w:r>
    </w:p>
    <w:p>
      <w:pPr>
        <w:pStyle w:val="Normal"/>
        <w:rPr/>
      </w:pPr>
      <w:r>
        <w:rPr/>
        <w:t>Fundargerðin lögð fram.  Rætt nokkuð um að með samþykkt fræðslu- og tómstundarnefndar í dagskrárlið nr. 3,  þá eru stöðugildi við skólann orðin 5.75.</w:t>
      </w:r>
    </w:p>
    <w:p>
      <w:pPr>
        <w:pStyle w:val="Normal"/>
        <w:rPr/>
      </w:pPr>
      <w:r>
        <w:rPr/>
        <w:t>Varðandi dagskrárlið nr. 5 í fundargerð fræðslu- og tómstundarnefndar þá hefur fræðslu- og tómstundarnefnd samþykkt  gjaldskrárhækkun á leikskólagjöldum sem nemur 14%.</w:t>
      </w:r>
    </w:p>
    <w:p>
      <w:pPr>
        <w:pStyle w:val="Normal"/>
        <w:rPr/>
      </w:pPr>
      <w:r>
        <w:rPr/>
        <w:t>Fundargerð fræðslu- og tómstundarnefndar dagskrárliðir 1 t.m. 4 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ir breytingu verður gjaldskrá leikskóla eftirfarandi: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/>
      </w:pPr>
      <w:r>
        <w:rPr/>
        <w:tab/>
        <w:t>4 tímar kr.  7.000.-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5 tímar kr.  8.400.-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6 tímar kr.  9.800.-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8 tímar kr. 14.350.-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9 tímar kr. 15.85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aldskrá leikskólans samþykkt samhljóða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509999849"/>
      <w:r>
        <w:rPr/>
        <w:t>Fundur félagsmálanefndar dags. 7. mars 2001.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Fundargerðin lögð fra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509999850"/>
      <w:bookmarkEnd w:id="2"/>
      <w:r>
        <w:rPr/>
        <w:t>Aðalfundur Hraðfrystihússins – Gunnvarar hf 24. mars 2001, kosning fulltrúa á aðalfundinn.</w:t>
      </w:r>
    </w:p>
    <w:p>
      <w:pPr>
        <w:pStyle w:val="Normal"/>
        <w:rPr/>
      </w:pPr>
      <w:r>
        <w:rPr/>
        <w:t>Oddviti bar fram tillögu um að Ágúst Kr. Björnsson verði fulltrúi á fundinum með fullt og ótakmarkað umboð sveitarstjórnar.</w:t>
      </w:r>
    </w:p>
    <w:p>
      <w:pPr>
        <w:pStyle w:val="Normal"/>
        <w:rPr/>
      </w:pPr>
      <w:r>
        <w:rPr/>
        <w:t>Samþykkt samhljóða</w:t>
      </w:r>
    </w:p>
    <w:p>
      <w:pPr>
        <w:pStyle w:val="Normal"/>
        <w:rPr/>
      </w:pPr>
      <w:r>
        <w:rPr/>
        <w:t>Varamaður verði Salvar Baldursson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ind w:left="0" w:hanging="0"/>
        <w:rPr/>
      </w:pPr>
      <w:bookmarkStart w:id="3" w:name="__RefHeading___Toc509999851"/>
      <w:bookmarkEnd w:id="3"/>
      <w:r>
        <w:rPr/>
        <w:t>Áætlun um reglulegan fundartíma hreppsnefndar.</w:t>
      </w:r>
    </w:p>
    <w:p>
      <w:pPr>
        <w:pStyle w:val="Normal"/>
        <w:rPr/>
      </w:pPr>
      <w:r>
        <w:rPr/>
        <w:t>Reglulegir fundir hreppsnefndar verði eftirfarandi;</w:t>
      </w:r>
    </w:p>
    <w:p>
      <w:pPr>
        <w:pStyle w:val="Normal"/>
        <w:rPr/>
      </w:pPr>
      <w:r>
        <w:rPr/>
        <w:t>5. apríl, 26. apríl, 10. maí, 23. maí, 14. júní, 9. ágúst, 30. ágúst, 20. september, 18. október, 15. nóvember, 13. desember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4" w:name="__RefHeading___Toc509999852"/>
      <w:bookmarkEnd w:id="4"/>
      <w:r>
        <w:rPr/>
        <w:t>Bréf dags. 1. mars 2001.</w:t>
      </w:r>
    </w:p>
    <w:p>
      <w:pPr>
        <w:pStyle w:val="Normal"/>
        <w:rPr/>
      </w:pPr>
      <w:r>
        <w:rPr/>
        <w:t>Hér var fundi hreppsnefndar lokað.</w:t>
      </w:r>
    </w:p>
    <w:p>
      <w:pPr>
        <w:pStyle w:val="Normal"/>
        <w:rPr/>
      </w:pPr>
      <w:r>
        <w:rPr/>
        <w:t>Afgreiðsla færð í trúnaðarbók.</w:t>
      </w:r>
    </w:p>
    <w:p>
      <w:pPr>
        <w:pStyle w:val="Normal"/>
        <w:rPr/>
      </w:pPr>
      <w:r>
        <w:rPr/>
        <w:t xml:space="preserve">Hér var fundur hreppsnefndar opnaður aftur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5" w:name="__RefHeading___Toc509999853"/>
      <w:bookmarkEnd w:id="5"/>
      <w:r>
        <w:rPr/>
        <w:t>Fjárhagsáætlun Súðavíkurhrepps og stofnanna hans 2001, fyrri umræ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tu kennitölur fjárhagsáætlunar skv. samstæðuyfirliti eru eftirfarandi í þús. kr.;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Skatttekjur</w:t>
        <w:tab/>
        <w:t>67.989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Almenn rekstrargjöld</w:t>
        <w:tab/>
        <w:t>72.46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Tekjur málaflokka</w:t>
        <w:tab/>
        <w:t>16.374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Rekstur málaflokka samtals, nettó</w:t>
        <w:tab/>
        <w:t>56.091.-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decimal" w:pos="7230" w:leader="none"/>
        </w:tabs>
        <w:rPr/>
      </w:pPr>
      <w:r>
        <w:rPr/>
        <w:tab/>
        <w:t>Skatttekjur að frádregnum rekstri</w:t>
        <w:tab/>
        <w:t>11.898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Vextir af hreinu veltufé, nettó</w:t>
        <w:tab/>
        <w:t>5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Afborganir langtímaskulda</w:t>
        <w:tab/>
        <w:t>5.59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Greiddir og áfallnir vextir</w:t>
        <w:tab/>
        <w:t>3.70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Fengnir og áfallnir vextir af langtímakröfum</w:t>
        <w:tab/>
        <w:t>1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Greiðslubyrgði lána nettó</w:t>
        <w:tab/>
        <w:t>9.30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Til ráðstöfunar eftir greiðslu lána</w:t>
        <w:tab/>
        <w:t>2.538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 xml:space="preserve">Gjaldfærð fjárfesting </w:t>
        <w:tab/>
        <w:t>17.52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Tekjur v. gjaldf.</w:t>
        <w:tab/>
        <w:t>8.80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Gjaldfærð fjárfesting nettó</w:t>
        <w:tab/>
        <w:t>8.72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Eignfærð fjárfesting</w:t>
        <w:tab/>
        <w:t>78.14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Tekjur v. eignf.</w:t>
        <w:tab/>
        <w:t>57.531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Eignfærð fjárfesting nettó</w:t>
        <w:tab/>
        <w:t>20.609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Fjárfesting eignfærð og gjaldf. samtals nettó</w:t>
        <w:tab/>
        <w:t>29.334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Afkoma ársins miðað við ofangreint</w:t>
        <w:tab/>
        <w:t>-26.796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Niðurstaða fjármagnsyfirlita einstakra stofnanna hreppsins eru eftirfarandi á eftir tekjum stofnanna, gjöldum vegna rekstur þeirra, afborganna lána og á eftir fjárfestingarliðum er eftirfarandi;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Sveitarsjóður</w:t>
        <w:tab/>
        <w:t>-2.692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 xml:space="preserve">Hafnarsjóður </w:t>
        <w:tab/>
        <w:t>-6.173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Vatnsveita</w:t>
        <w:tab/>
        <w:t>-16.877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Húsnæðisfulltrúi</w:t>
        <w:tab/>
        <w:t>-1.054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 xml:space="preserve">Samtals kr. </w:t>
        <w:tab/>
        <w:t>-26.796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Helstu framkvæmdir og fjárfestingar sem gert er ráð fyrir í fjarhagsáætlun eru eftirfarandi: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Unnið verði að lúkningu á verkinu uppgræðslu byggð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Veitt verði kr. 2.000.000.- til frágangs tjaldsvæð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Byggður verði skjólgarður í suðurhöfn og grjótvörn á suður-norðurgarður verði lagfæ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Lokið verði við byggingu samnýtingarhúss við Grundarstræ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Í vatnsveitu verði byggður miðlunargeymir, ásamt því að borholur á Bólholti og Varðartúni verði tengdar kerfinu ásamt nauðsynlegum búnaði. Þá verði endurnýjuð lögn frá inntaki við Frosta og að deilibrunni í Túngötu, en sú lögn annar ekki lengur því vatni sem þarf til frystihússins.  Af þessum framkvæmdum afloknum ættu vatnsmál í þéttbýli að vera komin í mjög gott ástand.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Varðandi erindi Sumarbyggðar hf., um kostnaðarþátttöku í kynningar</w:t>
        <w:softHyphen/>
        <w:t xml:space="preserve">bæklingi er hreppsnefnd sammála um að leggja til kr. 100.000.- til bæklingsins og kynningarefni að því tilskyldu að öllum ferðaþjónustuaðilum í hreppnum verði boðið aðkoma að bæklingnum. 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Fjárhagsáætlun Súðavíkurhrepps og stofnanna hans vegna 2001 samþykkt samhljóða með ofangreindum breytingum og vísað til síðari umræð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upplesin.  Oddviti óskaði eftir athugasemdum við fundargerð.    Engar athugasemdir gerðar. Fundargerð samþykkt, fundi slitið kl. 18.3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arstjó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oddv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veitarstjó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1560" w:footer="9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0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3:42:00Z</dcterms:created>
  <dc:creator>Ágúst Kr. Björnsson</dc:creator>
  <dc:description/>
  <dc:language>en-US</dc:language>
  <cp:lastModifiedBy>akb</cp:lastModifiedBy>
  <cp:lastPrinted>2001-03-23T17:49:00Z</cp:lastPrinted>
  <dcterms:modified xsi:type="dcterms:W3CDTF">2001-03-23T18:05:00Z</dcterms:modified>
  <cp:revision>16</cp:revision>
  <dc:subject>Fundur 38</dc:subject>
  <dc:title>SÚÐAVÍKURHREPPUR-FUNDARGERÐ HREPPSNEFND</dc:title>
</cp:coreProperties>
</file>