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sz w:val="36"/>
        </w:rPr>
      </w:pPr>
      <w:r>
        <w:rPr>
          <w:sz w:val="36"/>
        </w:rPr>
        <w:t>Súðavíkurhreppur  -  fundargerð sameiginlegur fundur hreppsnefndar og atvinnumála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sz w:val="28"/>
        </w:rPr>
      </w:pPr>
      <w:r>
        <w:rPr>
          <w:sz w:val="28"/>
        </w:rPr>
        <w:t xml:space="preserve">51.   fundur  kjörtímabilið 1998 – 2002 aukafundur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i/>
          <w:i/>
          <w:sz w:val="24"/>
        </w:rPr>
      </w:pPr>
      <w:r>
        <w:rPr>
          <w:i/>
          <w:sz w:val="24"/>
        </w:rPr>
        <w:t xml:space="preserve">26.  febrúar  2001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i/>
          <w:i/>
          <w:sz w:val="24"/>
        </w:rPr>
      </w:pPr>
      <w:r>
        <w:rPr>
          <w:rFonts w:eastAsia="Verdana"/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ið 2001,  26. febrúar  kl. 16.00  hófst </w:t>
      </w:r>
      <w:r>
        <w:rPr>
          <w:b/>
          <w:bCs/>
        </w:rPr>
        <w:t xml:space="preserve">sameiginlegur fundur hreppsnefndar Súðavíkurhrepps og atvinnumálanefndar </w:t>
      </w:r>
      <w:r>
        <w:rPr/>
        <w:t xml:space="preserve"> í hreppsnefnd Súðavíkurhrepps að Njarðarbraut 14.  Eftirtaldir sátu fundinn;  Salvar Baldursson,  Friðgerður Baldvinsdóttir, Guðjón Kjartansson, Anna Lind Ragnarsdóttir Sigurjón Samúelsson og Ágúst Kr. Björnsson sveitarstjóri.</w:t>
      </w:r>
    </w:p>
    <w:p>
      <w:pPr>
        <w:pStyle w:val="Normal"/>
        <w:rPr/>
      </w:pPr>
      <w:r>
        <w:rPr/>
        <w:t>Fulltrúar í atvinnumálanefnd Garðar Sigurgeirsson, Oddný Bergsdóttir og Jón Ragna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setti fundinn og bauð fundarmenn velkom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óskaði eftir athugasemdum við fundarboð.   Engar athugasemdir voru gerðar við fundarbo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fundinn er einnig mættur Haraldur Haraldsson og bauð oddviti hann velkom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urinn er haldinn vegna erindis Haralds og í framhaldi af viðræðum hans við sveitarstjóra og formann atvinnumálanefndar varðandi möguleika þess að koma á fót fiskverkun í Súð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i gerði grein fyrir þeim viðræðum sem fram hafa farið á milli aðila frá því þetta mál kom fyrst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ur greindi hreppsnefnd frá áformum sínum varðandi vinnslu.  Nokkrar umræður urðu um málið.  Fram kom hjá fundarmönnum mikill áhugi á að ræða þetta mál áfram og reyna að ljúka þ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vék Haraldur af fundinum.</w:t>
      </w:r>
    </w:p>
    <w:p>
      <w:pPr>
        <w:pStyle w:val="Normal"/>
        <w:rPr/>
      </w:pPr>
      <w:r>
        <w:rPr/>
        <w:t>Fulltrúar í hreppsnefnd og atvinnumálanefnd ræddu málið frekar.  Hreppsnefnd og atvinnumálanefnd fela sveitarstjóra og formanni atvinnumálanefndar að ræða frekar við forsvarsmenn Hraðfrystihússins varðandi húsnæði kassageymslun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  Engar athugasemdir gerðar. Fundargerð samþykkt, fundi slitið kl. 17.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odd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veitarstjó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vinnumálanef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formað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1560" w:footer="9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5:02:00Z</dcterms:created>
  <dc:creator>Ágúst Kr. Björnsson</dc:creator>
  <dc:description/>
  <dc:language>en-US</dc:language>
  <cp:lastModifiedBy>Helga S.</cp:lastModifiedBy>
  <cp:lastPrinted>2001-02-26T16:08:00Z</cp:lastPrinted>
  <dcterms:modified xsi:type="dcterms:W3CDTF">2006-10-18T13:26:00Z</dcterms:modified>
  <cp:revision>13</cp:revision>
  <dc:subject>Fundur 38</dc:subject>
  <dc:title>SÚÐAVÍKURHREPPUR-FUNDARGERÐ HREPPSNEFND</dc:title>
</cp:coreProperties>
</file>