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>AUKAFUNDU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5.   fundur  kjörtímabilið 1998 – 2002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15.  september 1998, </w:t>
      </w:r>
      <w:r>
        <w:rPr>
          <w:i/>
          <w:sz w:val="24"/>
          <w:u w:val="single"/>
        </w:rPr>
        <w:t>kl. 17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1998,   15. september  kl. 17.00 hófst fundur  í hreppsnefnd Súðavíkurhrepps að Njarðarbraut 14.  Eftirtaldir sátu fundinn; Salvar Baldursson,  Friðgerður Baldvinsdóttir, Guðjón Kjartansson, Heiðar Guðbrandsson og Ágúst Kr. Björnsson sveitarstjóri.</w:t>
      </w:r>
    </w:p>
    <w:p>
      <w:pPr>
        <w:pStyle w:val="Normal"/>
        <w:rPr/>
      </w:pPr>
      <w:r>
        <w:rPr/>
        <w:t>Anna Lind Ragnarsdóttir boðaði forfö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óskaði eftir athugasemdum við fundarboð.   Heiðar gerði athugasemdir við boðun fundar með svo skömmum fyrirvara.   Oddviti gerði grein fyrir boðun fundar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Dagskrá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Fundir nefnda:</w:t>
          </w:r>
        </w:p>
        <w:p>
          <w:pPr>
            <w:pStyle w:val="Contents2"/>
            <w:tabs>
              <w:tab w:val="left" w:pos="72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.1</w:t>
            <w:tab/>
            <w:t>Fundur landbúnaðarnefndar 14. september 1998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Landnotkun í Mjóafirði – Heydalur – sumarbústaðaland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Bréf byggingafulltrúa Súðavíkurhrepps vegna sumarhúsa dags. 31.8.1998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undir nefnda:</w:t>
      </w:r>
    </w:p>
    <w:p>
      <w:pPr>
        <w:pStyle w:val="Heading2"/>
        <w:rPr/>
      </w:pPr>
      <w:r>
        <w:rPr/>
        <w:t>Fundur landbúnaðarnefndar 14. september 1998.</w:t>
      </w:r>
    </w:p>
    <w:p>
      <w:pPr>
        <w:pStyle w:val="Normal"/>
        <w:rPr/>
      </w:pPr>
      <w:r>
        <w:rPr/>
        <w:t>Oddviti bar fram tillögu um að leitarseðill fyrir fjallskiladeild fyrrum Reykjafjarðarhrepps verði samþyk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óskaði svohljóðandi bókunnar.</w:t>
      </w:r>
    </w:p>
    <w:p>
      <w:pPr>
        <w:pStyle w:val="Normal"/>
        <w:rPr/>
      </w:pPr>
      <w:r>
        <w:rPr/>
        <w:t>Ég mótmæli að aðrar reglur gildi um fjallskil á eyðijörðum í fyrrum Reykjafjarðarhreppi en gilda í öðrum hluta Súðavíkurhrepps.  Ég krefst þess að á grundvelli 41. gr. laga nr. 6/1986  að þá sjái sveitarfélagið fyrir því að skipað verði til fjallskila í Skötufirði og Hestfirði og kostnaði skipt á grundvelli greinarinnar.  Ég krefst þess að fjallskilamálum verði komið í lag fyrir næsta h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allskilaseðill á svæði fyrrum Reykjafjarðarhrepps borin undir atkvæði.   Sveitarstjórn samþykkir fjallskilaseðilinn með þremur atkvæðum Salvars Baldurssonar, Friðgerðar Baldvinsdóttur og Guðjóns Kjartanssonar gegn atkvæði Heiðar Guðbrandss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tillögu um að sveitarstjóri leitaði til Björgunarsveitarinnar Kofra um að leggja til menn vanti menn til leita í fjallskiladeild fyrrum Reykjafjarðarhrepps.   Einnig verði ákvæði reglugerðar um gjaldtöku nýtt fyrir eyðijarðir í fjallskiladeildi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uðbrandsson bar fram svohljóðandi tillögu.   Sveitarstjóra verði falið með öllum tiltækum ráðum að útvega mannskap ef þarf til að aðstoða við fjallskil í Súðavíkurhreppi, sérstaklega verði litið til þeirra svæða eins og Skötufjarðar og Hestfjarðar og hálendis upp af Ögur- og Vatnsfjarðarsveit.   Ekki verði beitt ákvæðum um gjaldtöku í fjallskilasj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 oddvita borin undir atkvæði.  Hreppsnefnd samþykkti tillöguna með atkvæðum Salvars Baldurssonar, Friðgerðar Baldvinsdóttur og Guðjóns Kjartanssonar gegn atkvæði Heiðars Guðbrandss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 Heiðars Guðbrandssonar borin undir atkvæði.  Tillagan felld með þremur atkvæðum H-lista gegn atkvæði Heiðars Guðbrandss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fela sveitarstjóra að kanna hverjir eru tilbúnir að stunda vetrarveiði á mink, hvaða fjölda af gildrum þarf og hver er stofnkostnaður er við gild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fela sveitarstjóra að láta fara fram nauðsynlegar viðgerðir á smalavegum upp af Ísafirði og Mjóafirði til þess að nota megi þá við leitir í h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fela sveitarstjóra að láta kanna  með mögulegar úrbætur við Rjúkanda í botni Skötufjarðar til að auðvelda smalamen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rgerð landbúnaðarnefndar lögð fram og samþykkt að öðru le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dnotkun í Mjóafirði – Heydalur – sumarbústaðaland.</w:t>
      </w:r>
    </w:p>
    <w:p>
      <w:pPr>
        <w:pStyle w:val="Normal"/>
        <w:rPr/>
      </w:pPr>
      <w:r>
        <w:rPr/>
        <w:t>Oddviti bar fram tillögu um að sveitarstjórn samþykki skiptingu jarðarinnar Heydals í Súðavíkurhreppi eins og fram kemur í bréfi er barst Súðavíkurhrepp 5. ágúst sl., og að sveitarstjórn samþykki landnýtingu svæðisins undir sumarhús.</w:t>
      </w:r>
    </w:p>
    <w:p>
      <w:pPr>
        <w:pStyle w:val="Normal"/>
        <w:rPr/>
      </w:pPr>
      <w:r>
        <w:rPr/>
        <w:t>Tillagan samþykkt með þremur atkvæðum H-lista, Heiðar Guðbrandsson sat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gerði svohljóðandi grein fyrir atkvæði sínu.</w:t>
      </w:r>
    </w:p>
    <w:p>
      <w:pPr>
        <w:pStyle w:val="Normal"/>
        <w:rPr/>
      </w:pPr>
      <w:r>
        <w:rPr/>
        <w:t xml:space="preserve">Ég tel að að mikil hætta sé á því að ef brytja á jarðir í litla eignarhluta, þá skapi það vandamál í framtíðinni.   Eðlilegra er að land undir sumarhús sé leigt með leigusamningi til langs tím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éf byggingafulltrúa Súðavíkurhrepps vegna sumarhúsa dags. 31.8.1998.</w:t>
      </w:r>
    </w:p>
    <w:p>
      <w:pPr>
        <w:pStyle w:val="Normal"/>
        <w:rPr/>
      </w:pPr>
      <w:r>
        <w:rPr/>
        <w:t>Hreppsnefnd vill árétta við byggingarfulltrúa áður gerða samþykkt um að leggja á refsigjöld vegna bygginga sem hafa ekki tilskilin leyfi.  Hreppsnefnd er sammála um að frá áramótum 1998/1999 verði refsiákvæðum byggingarreglugerðar beitt.    Byggingarfulltrúa falið að senda nú þegar út aðvörunarbréf til þeirra er málið var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 Fundagerð  samþykkt, fundi slitið kl. 19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1980" w:footer="909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5:32:00Z</dcterms:created>
  <dc:creator>Ágúst Kr. Björnsson</dc:creator>
  <dc:description/>
  <dc:language>en-US</dc:language>
  <cp:lastModifiedBy>Sudavikurhreppur</cp:lastModifiedBy>
  <cp:lastPrinted>1998-09-15T19:53:00Z</cp:lastPrinted>
  <dcterms:modified xsi:type="dcterms:W3CDTF">1998-09-15T18:55:00Z</dcterms:modified>
  <cp:revision>29</cp:revision>
  <dc:subject>Fundur 38</dc:subject>
  <dc:title>SÚÐAVÍKURHREPPUR-FUNDARGERÐ HREPPSNEFND</dc:title>
</cp:coreProperties>
</file>