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46.   fundur  kjörtímabilið 1998 – 2002  - 1</w:t>
      </w:r>
      <w:r>
        <w:rPr>
          <w:i/>
          <w:sz w:val="24"/>
        </w:rPr>
        <w:t xml:space="preserve">. september  2000, </w:t>
      </w:r>
      <w:r>
        <w:rPr>
          <w:i/>
          <w:sz w:val="24"/>
          <w:u w:val="single"/>
        </w:rPr>
        <w:t>kl. 15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  <w:t>Árið 2000,  1.  september  kl. 15.45  hófst fundur  í hreppsnefnd Súðavíkurhrepps að Njarðarbraut 14.  Eftirtaldir sátu fundinn;  Friðgerður Baldvinsdóttir, Jón Grétar Kristjánsson, Barði Ingibjartsson,  Sigurjón Samúelsson og Ágúst Kr. Björnsson sveitarstjóri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r athugasemdir voru gerðar við fundarboði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2472607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Fundur tómstunda- og fræðslunefndar dags. 31. ágúst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24726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hafnarstjórnar dags. 31. ágúst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24726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Launanefnd sveitarfélaga, umboð til að fara með samningsmál við Kennarasamband Íslands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247261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Óskir um að hreppurinn hlutist til um skólaakstur í Menntaskóla Ísafjarð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247261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ilboð í húsið Grund í gömlu byggðinni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247261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Umferðarmerkingar í  Súðavík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247261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Lenging á smalavegi fram Ísafjarðardali í Ísafirði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9247261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Atvinnuþróunarfélags Vestfjarða hf. dags. 24. ágúst sl. vegna atvinnuvegasýning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szCs w:val="24"/>
              <w:lang w:val="en-GB" w:eastAsia="en-US"/>
            </w:rPr>
          </w:pPr>
          <w:hyperlink w:anchor="__RefHeading___Toc492472615">
            <w:r>
              <w:rPr>
                <w:rStyle w:val="IndexLink"/>
                <w:b w:val="false"/>
                <w:i w:val="false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Ársreikningur Súðavíkurhrepps og stofnanna hans árið 1999, síðari umræða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284" w:hanging="0"/>
        <w:rPr>
          <w:b/>
          <w:b/>
          <w:i/>
          <w:i/>
          <w:szCs w:val="24"/>
          <w:lang w:val="en-GB" w:eastAsia="en-US"/>
        </w:rPr>
      </w:pPr>
      <w:r>
        <w:rPr>
          <w:b/>
          <w:i/>
          <w:szCs w:val="24"/>
          <w:lang w:val="en-GB" w:eastAsia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92472607"/>
      <w:bookmarkEnd w:id="0"/>
      <w:r>
        <w:rPr/>
        <w:t>Fundur tómstunda- og fræðslunefndar dags. 31. ágúst 2000.</w:t>
      </w:r>
    </w:p>
    <w:p>
      <w:pPr>
        <w:pStyle w:val="Normal"/>
        <w:rPr/>
      </w:pPr>
      <w:r>
        <w:rPr/>
        <w:t>Fundargerðin lögð fram og samþykkt.</w:t>
      </w:r>
    </w:p>
    <w:p>
      <w:pPr>
        <w:pStyle w:val="Heading1"/>
        <w:rPr/>
      </w:pPr>
      <w:bookmarkStart w:id="1" w:name="__RefHeading___Toc492472608"/>
      <w:bookmarkEnd w:id="1"/>
      <w:r>
        <w:rPr/>
        <w:t>Fundur hafnarstjórnar dags. 31. ágúst 2000.</w:t>
      </w:r>
    </w:p>
    <w:p>
      <w:pPr>
        <w:pStyle w:val="Normal"/>
        <w:rPr/>
      </w:pPr>
      <w:r>
        <w:rPr/>
        <w:t xml:space="preserve">Varðandi athugasemdir í dagskrárlið 1. í fundargerð hafnarstjórnar er það mat hreppsnefndasr að hlutdeildartölur endurspegli umfang og þjónustu á höfninni og kostnað vegna umsjónar við framkvæmdir þar á síðasta ári. Varðandi tjónabætur bendir hreppsnefnd á að viðgerðum var ekki lokið um áramót 1999/2000 og uppgjör ekki farið fram. 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Fundargerðin lögð fram og samþykkt að öðru leyti.</w:t>
      </w:r>
    </w:p>
    <w:p>
      <w:pPr>
        <w:pStyle w:val="Heading1"/>
        <w:rPr/>
      </w:pPr>
      <w:bookmarkStart w:id="2" w:name="__RefHeading___Toc492472609"/>
      <w:bookmarkEnd w:id="2"/>
      <w:r>
        <w:rPr/>
        <w:t>Launanefnd sveitarfélaga, umboð til að fara með samningsmál við Kennarasamband Íslands.</w:t>
      </w:r>
    </w:p>
    <w:p>
      <w:pPr>
        <w:pStyle w:val="Normal"/>
        <w:rPr/>
      </w:pPr>
      <w:r>
        <w:rPr/>
        <w:t xml:space="preserve">Hreppsnefnd er sammála um að fela Launanefnd sveitarfélaga samningsumboð gagnvart Kennarasambandi Íslands í komandi kjarasamningum.  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Heading1"/>
        <w:rPr/>
      </w:pPr>
      <w:bookmarkStart w:id="3" w:name="__RefHeading___Toc492472610"/>
      <w:bookmarkEnd w:id="3"/>
      <w:r>
        <w:rPr/>
        <w:t>Óskir um að hreppurinn hlutist til um skólaakstur í Menntaskóla Ísafjarðar.</w:t>
      </w:r>
    </w:p>
    <w:p>
      <w:pPr>
        <w:pStyle w:val="Normal"/>
        <w:rPr/>
      </w:pPr>
      <w:r>
        <w:rPr/>
        <w:t xml:space="preserve">Í framhaldi af auglýsingu hafa fimm aðilar óskað eftir að hreppurinn hlutist til um akstur í tengslum við Menntaskóla Ísafjarðar.  Sveitarstjóri kynnti með hvaða fyrirkomulagi þessi þjónusta er boðin í nágranasveitarfélögunum. </w:t>
      </w:r>
    </w:p>
    <w:p>
      <w:pPr>
        <w:pStyle w:val="Normal"/>
        <w:rPr/>
      </w:pPr>
      <w:r>
        <w:rPr/>
        <w:t>Skv. upplýsingum fjárreiðudeildar menntamálaráðuneytisins þá kostar ráðuneytið skólaakstur til framhaldsskóla af sérstökum fjárlið í fjárlögum, en sé það gert þá falla niður allir dreifbýlisstyrkir til framhaldsskólanema í viðkomandi sveitarfél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bjóða upp á akstur tvisvar á dag með þeim hætti að þeir sem nota þjónustuna kaupi eitt ferðakort sem gildir til jóla.  Þeir sem kaupa eina ferð á dag greiða kr. 10.000.- en þeir sem kaupa tvær ferðir á dag greiða kr. 17.000.-</w:t>
      </w:r>
    </w:p>
    <w:p>
      <w:pPr>
        <w:pStyle w:val="Normal"/>
        <w:rPr/>
      </w:pPr>
      <w:r>
        <w:rPr/>
        <w:t>Súðavíkurhreppur mun ekki óska eftir því við ráðuneytið að það sjái um skólaakstur. 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gera athugun á því í vetur hvort forráðamenn nenenda óska þess að menntamálaráðuneytið hlutist til um framhaldsskólaakstur í framtíðinni.</w:t>
      </w:r>
    </w:p>
    <w:p>
      <w:pPr>
        <w:pStyle w:val="Heading1"/>
        <w:rPr/>
      </w:pPr>
      <w:bookmarkStart w:id="4" w:name="__RefHeading___Toc492472611"/>
      <w:bookmarkEnd w:id="4"/>
      <w:r>
        <w:rPr/>
        <w:t>Tilboð í húsið Grund í gömlu byggðinni.</w:t>
      </w:r>
    </w:p>
    <w:p>
      <w:pPr>
        <w:pStyle w:val="Normal"/>
        <w:rPr/>
      </w:pPr>
      <w:r>
        <w:rPr/>
        <w:t xml:space="preserve">Með auglýsingu sem birtist í Morgunblaðinu hinn 30. júlí 2000 leitaði </w:t>
        <w:br/>
        <w:t xml:space="preserve">Súðavíkurhreppur eftir tilboðum í fasteignina Aðalgötu 58 (Grund), Súðavík, </w:t>
        <w:br/>
        <w:t xml:space="preserve">og skyldu tilboð berast eigi síðar en 22. ágúst 2000.  Fjögur tilboð bárust innan </w:t>
        <w:br/>
        <w:t xml:space="preserve">tilboðsfrests en eitt tilboð barst hinn 24. ágúst 2000 kl. 13.15 og var það </w:t>
        <w:br/>
        <w:t>afhent á skrifstofu hreppsins og móttekið með fyrirvara.</w:t>
        <w:br/>
        <w:br/>
        <w:t>Sveitarstjórn hefur af þessu tilefni leitað álits lögmanns hreppsins.</w:t>
        <w:br/>
        <w:br/>
        <w:t xml:space="preserve">Með vísan til ákvæða stjórnsýslulaga nr. 37/1993, og grunnreglna laga um </w:t>
        <w:br/>
        <w:t xml:space="preserve">útboð nr. 65/1993, er óheimilt að taka tilboðum sem berast eftir að </w:t>
        <w:br/>
        <w:t xml:space="preserve">auglýstum tilboðsfresti lýkur, enda yrði með því brotið jafnræði aðila sem </w:t>
        <w:br/>
        <w:t xml:space="preserve">leggja fram tilboð. Þykir þegar af þeirri ástæðu ekki fært að taka til </w:t>
        <w:br/>
        <w:t>greina tilboð sem barst 24. ágúst sl., og verður það endursent bjóðanda.</w:t>
        <w:br/>
        <w:t>Samþykkt samhljóða.</w:t>
        <w:br/>
      </w:r>
    </w:p>
    <w:p>
      <w:pPr>
        <w:pStyle w:val="Normal"/>
        <w:rPr/>
      </w:pPr>
      <w:r>
        <w:rPr/>
        <w:t xml:space="preserve">Eftirfarandi tilboð hafa því borist; </w:t>
      </w:r>
    </w:p>
    <w:p>
      <w:pPr>
        <w:pStyle w:val="Normal"/>
        <w:numPr>
          <w:ilvl w:val="0"/>
          <w:numId w:val="2"/>
        </w:numPr>
        <w:rPr/>
      </w:pPr>
      <w:r>
        <w:rPr/>
        <w:t>Kjartan Ragnarsson, Lækjarbergi 1,  220 Hafnarfjörður,  kr. 500.000.-</w:t>
      </w:r>
    </w:p>
    <w:p>
      <w:pPr>
        <w:pStyle w:val="Normal"/>
        <w:numPr>
          <w:ilvl w:val="0"/>
          <w:numId w:val="2"/>
        </w:numPr>
        <w:rPr/>
      </w:pPr>
      <w:r>
        <w:rPr/>
        <w:t>Egill H. Gíslason, Laugarlæk 18, Reykjavík, kr. 300.000.-</w:t>
      </w:r>
    </w:p>
    <w:p>
      <w:pPr>
        <w:pStyle w:val="Normal"/>
        <w:numPr>
          <w:ilvl w:val="0"/>
          <w:numId w:val="2"/>
        </w:numPr>
        <w:rPr/>
      </w:pPr>
      <w:r>
        <w:rPr/>
        <w:t>Björn Erlingsson og fleiri, kr. 324.000.-</w:t>
      </w:r>
    </w:p>
    <w:p>
      <w:pPr>
        <w:pStyle w:val="Normal"/>
        <w:numPr>
          <w:ilvl w:val="0"/>
          <w:numId w:val="2"/>
        </w:numPr>
        <w:rPr/>
      </w:pPr>
      <w:r>
        <w:rPr/>
        <w:t>Hallgrímur Jóhannsson, Lyngholti 19, Keflavík, kr. 600.000.-</w:t>
        <w:br/>
      </w:r>
    </w:p>
    <w:p>
      <w:pPr>
        <w:pStyle w:val="Normal"/>
        <w:rPr/>
      </w:pPr>
      <w:r>
        <w:rPr/>
        <w:t>Vegna hugsanlegrar kvaðar um forkaupsrétt er hreppsnefnd sammála um að fresta því að taka afstöðu til tilboðanna og vísa þeim til lögmanns hreppsins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5" w:name="__RefHeading___Toc492472612"/>
      <w:bookmarkEnd w:id="5"/>
      <w:r>
        <w:rPr/>
        <w:t>Umferðarmerkingar í  Súðavík.</w:t>
      </w:r>
    </w:p>
    <w:p>
      <w:pPr>
        <w:pStyle w:val="Normal"/>
        <w:rPr/>
      </w:pPr>
      <w:r>
        <w:rPr/>
        <w:t>Fyrir hreppsnefnd liggur tillaga Péturs Jónssonar frá í nóvember 1999 um merkingar í nýju byggðinni.  Jafnframt liggja fyrir athugasemdir lögreglu dags. 3. ágúst sl., Vegagerðarinar dags. 30. júní sl, og Umferðaröryggisfulltrúa Vestfjarða frá í júlí.</w:t>
      </w:r>
    </w:p>
    <w:p>
      <w:pPr>
        <w:pStyle w:val="Normal"/>
        <w:rPr/>
      </w:pPr>
      <w:r>
        <w:rPr/>
        <w:t>Jafnframt liggur fyrir bréf Péturs Jónssonar dagssett 30. ágúst þar sem hann leggur mat á ofangreindar athugasem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samþykkja tillögu Péturs frá því í nóv. 1999 með þeim viðbótum sem hann leggur til í bréfi 30. ágúst sl., þ.e. að bæta við 8 skilt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fnframt er hreppsnefnd sammála um að óska eftir því við lögreglu að þjóðvegur 61 í gegnum Súðavík verði með ráðandi umferðarrétt miðað við 50 km. hraðatakmörkun og að allar þvergötur skuli merktar með biðskyldumerki.  Þó verði lögreglu falið að leggja mat á hvort rétt sé að stansskyldumerki skuli vera á einhverjum gatnamótum öðrum en tillaga Péturs fjallar 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leita til Vegagerðarinnar um leiðir til draga niður umferðarhraða í gegnum byggðina og tryggja að vegfarendur virði ríkjandi hraðatakmörkun 50 km. á kls.  Einnig verði gerðar ráðstafanir til að merkja gangbraut yfir þjóðveginn í grennd við söluskálann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6" w:name="__RefHeading___Toc492472613"/>
      <w:r>
        <w:rPr/>
        <w:t>Lenging á smalavegi fram Ísafjarðardali í Ísafirði.</w:t>
      </w:r>
      <w:bookmarkEnd w:id="6"/>
      <w:r>
        <w:rPr/>
        <w:t xml:space="preserve">  </w:t>
      </w:r>
    </w:p>
    <w:p>
      <w:pPr>
        <w:pStyle w:val="Normal"/>
        <w:rPr/>
      </w:pPr>
      <w:r>
        <w:rPr/>
        <w:t>Hreppsnefnd sem náttúruverndarnefnd samþykkir veglínu og lengingu smalavegar fram Ísafjarðardali í Ísafirði miðað við fyrirliggjandi teikningu sem lögð er fram á fundinum fyrir hreppsnefn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7" w:name="__RefHeading___Toc492472614"/>
      <w:bookmarkEnd w:id="7"/>
      <w:r>
        <w:rPr/>
        <w:t>Bréf Atvinnuþróunarfélags Vestfjarða hf. dags. 24. ágúst sl. vegna atvinnuvegasýningar.</w:t>
      </w:r>
    </w:p>
    <w:p>
      <w:pPr>
        <w:pStyle w:val="Normal"/>
        <w:rPr/>
      </w:pPr>
      <w:r>
        <w:rPr/>
        <w:t>Hreppsnefnd er sammála um að fela sveitarstjóra að senda þjónustuaðilum í hreppnum bréf og hvetja þá til þátttöku í sýningunni.  Jafnframt að hvetja þá til að sameinast um bás sem Súðavíkurhreppur myndi greiða fyrir.</w:t>
      </w:r>
    </w:p>
    <w:p>
      <w:pPr>
        <w:pStyle w:val="Heading1"/>
        <w:rPr/>
      </w:pPr>
      <w:bookmarkStart w:id="8" w:name="__RefHeading___Toc492472615"/>
      <w:bookmarkEnd w:id="8"/>
      <w:r>
        <w:rPr/>
        <w:t>Ársreikningur Súðavíkurhrepps og stofnanna hans árið 1999, síðari umræða.</w:t>
      </w:r>
    </w:p>
    <w:p>
      <w:pPr>
        <w:pStyle w:val="Normal"/>
        <w:rPr/>
      </w:pPr>
      <w:r>
        <w:rPr/>
        <w:t>Helstu tölur samstæðureiknings eru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245" w:leader="dot"/>
          <w:tab w:val="decimal" w:pos="5529" w:leader="none"/>
        </w:tabs>
        <w:rPr/>
      </w:pPr>
      <w:r>
        <w:rPr/>
        <w:t>Skatttekjur</w:t>
        <w:tab/>
        <w:tab/>
        <w:t>69.880.887.-</w:t>
      </w:r>
    </w:p>
    <w:p>
      <w:pPr>
        <w:pStyle w:val="Header"/>
        <w:tabs>
          <w:tab w:val="clear" w:pos="4153"/>
          <w:tab w:val="clear" w:pos="8306"/>
          <w:tab w:val="left" w:pos="5245" w:leader="dot"/>
          <w:tab w:val="decimal" w:pos="5529" w:leader="none"/>
        </w:tabs>
        <w:rPr/>
      </w:pPr>
      <w:r>
        <w:rPr/>
        <w:t>Rekstur málaflokka samtals</w:t>
        <w:tab/>
        <w:t>45.238.731.-</w:t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  <w:t>Skatttekjur að frádregnum rekstri málaflokka</w:t>
        <w:tab/>
        <w:t>24.642.156.-</w:t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  <w:t>Skatttekjur að frádregnum rekstri málaflokka</w:t>
        <w:br/>
        <w:t>og vöxtum af hreinu veltufé</w:t>
        <w:tab/>
        <w:t>24.252.227.-</w:t>
        <w:br/>
        <w:t>Greiðslubyrgði lána nettó</w:t>
        <w:tab/>
        <w:t>10.990.258.-</w:t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  <w:t xml:space="preserve">Til ráðstöfunar eftir greiðslu lána </w:t>
        <w:tab/>
        <w:t>13.261.969.-</w:t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  <w:t>Fjárfestingar samtals</w:t>
        <w:tab/>
        <w:t>10.611.635.-</w:t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  <w:t>Til ráðstöfunar umfram tekjur ársins</w:t>
        <w:tab/>
        <w:t>2.650.334.-</w:t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  <w:t xml:space="preserve">Endurskoðandi hreppsins Bjarki Bjarnason Löggiltum Endurskoðendum Vestfjörðum ehf. hefur í dag lagt fram endurskoðunarbréf dags. 26. júní 2000.  </w:t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dot"/>
          <w:tab w:val="decimal" w:pos="5529" w:leader="none"/>
        </w:tabs>
        <w:rPr/>
      </w:pPr>
      <w:r>
        <w:rPr/>
        <w:t>Hreppsnefnd samþykkir samhljóða ársreikning Súðavíkurhrepps og stofnanna hans fyrir árið 1999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20:0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474" w:right="1134" w:gutter="0" w:header="0" w:top="1418" w:footer="90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58:00Z</dcterms:created>
  <dc:creator>Ágúst Kr. Björnsson</dc:creator>
  <dc:description/>
  <dc:language>en-US</dc:language>
  <cp:lastModifiedBy>akb</cp:lastModifiedBy>
  <cp:lastPrinted>2000-09-01T19:44:00Z</cp:lastPrinted>
  <dcterms:modified xsi:type="dcterms:W3CDTF">2000-09-01T19:07:00Z</dcterms:modified>
  <cp:revision>22</cp:revision>
  <dc:subject>Fundur 38</dc:subject>
  <dc:title>SÚÐAVÍKURHREPPUR-FUNDARGERÐ HREPPSNEFND</dc:title>
</cp:coreProperties>
</file>